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ara no desdoblar las aulas de 2º y 4º de la ESO para impartir la asignatura de Educación Física en castellano en el Instituto de Enseñanza Secundaria Alhama, de Corell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8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de Unión del Pueblo Navarro (UPN), de conformidad con lo establecido en el Reglamento de la Cámara, solicita respuesta para su contestación oral en Comisión de Educación a las siguientes preguntas: </w:t>
      </w:r>
    </w:p>
    <w:p>
      <w:pPr>
        <w:pStyle w:val="Normal"/>
        <w:rPr/>
      </w:pPr>
      <w:r>
        <w:rPr>
          <w:rStyle w:val="Normal1"/>
          <w:lang w:val="es-ES_tradnl"/>
        </w:rPr>
        <w:t xml:space="preserve">¿Cuáles son los motivos por los que el Departamento de Educación no desdobla las aulas de 2° y 4° de la ESO para impartir la asignatura de Educación Física en castellano en el Instituto de Enseñanza Secundaria “Alhama” de Corella cuando están matriculados 40 y 38 alumnos respectivamente? </w:t>
      </w:r>
    </w:p>
    <w:p>
      <w:pPr>
        <w:pStyle w:val="Normal"/>
        <w:rPr/>
      </w:pPr>
      <w:r>
        <w:rPr>
          <w:rStyle w:val="Normal1"/>
          <w:lang w:val="es-ES_tradnl"/>
        </w:rPr>
        <w:t xml:space="preserve">¿Por qué el Departamento propone una solución que perjudica y desvirtúa el programa bilingüe en inglés de dicha asignatura y centro? </w:t>
      </w:r>
    </w:p>
    <w:p>
      <w:pPr>
        <w:pStyle w:val="Normal"/>
        <w:rPr/>
      </w:pPr>
      <w:r>
        <w:rPr>
          <w:rStyle w:val="Normal1"/>
          <w:lang w:val="es-ES_tradnl"/>
        </w:rPr>
        <w:t>Corella, 13 de septiembre de 2017</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