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trasos en el comienzo de las obras de restauración de la Puerta del Juicio de Tudela, formulada por el Ilmo. Sr. D. Luis Casado Oliver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Casado Oliver, miembro del Grupo Parlamentario Unión del Pueblo Navarro (UPN), de conformidad con lo establecido en el Reglamento de la Cámara, solicita a la Consejera de Cultura del Gobierno de Navarra respuesta oral en Comisión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A qué se deben los continuos retrasos en el comienzo de las obras de restauración de la Puerta del Juicio 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4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Luis Casado Oliver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