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en que se encuentra el proceso de negociación del Convenio Económico Navarra-Estad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Parlamentario de EH Bildu Nafarroa, al amparo de lo establecido en el Reglamento de la Cámara, realiza la siguiente pregunta para que sea respondida por el Gobierno de Navarra en el Pleno de la Cámara: </w:t>
      </w:r>
    </w:p>
    <w:p>
      <w:pPr>
        <w:pStyle w:val="Normal"/>
        <w:rPr/>
      </w:pPr>
      <w:r>
        <w:rPr>
          <w:rStyle w:val="Normal1"/>
          <w:lang w:val="es-ES_tradnl"/>
        </w:rPr>
        <w:t xml:space="preserve">Al objeto de fijar de modo adecuado, en los términos establecidos en el Convenio Económico, cuestiones tan importantes como la Aportación de Navarra al Estado y fórmulas fiscales que inciden en nuestra capacidad de recaudación y definición fiscal, el Gobierno de Navarra ha dado cuenta en diferentes ocasiones del punto de partida y situación en la que en cada momento se encontraba el proceso de negociación para la firma de un nuevo Convenio económico. Tras años de prórroga que han ido en detrimento de los intereses de Navarra, resulta urgente culminar el proceso de negociación que, en orden a la lógica de la norma, han de suponer un importante revulsivo económico para las instituciones de Navarra. </w:t>
      </w:r>
    </w:p>
    <w:p>
      <w:pPr>
        <w:pStyle w:val="Normal"/>
        <w:rPr/>
      </w:pPr>
      <w:r>
        <w:rPr>
          <w:rStyle w:val="Normal1"/>
          <w:lang w:val="es-ES_tradnl"/>
        </w:rPr>
        <w:t xml:space="preserve">Paralelamente, se han producido un conjunto de conversaciones entre la consejería de Desarrollo Económico y el Estado para pactar la financiación y construcción del TAV en Navarra. </w:t>
      </w:r>
    </w:p>
    <w:p>
      <w:pPr>
        <w:pStyle w:val="Normal"/>
        <w:rPr/>
      </w:pPr>
      <w:r>
        <w:rPr>
          <w:rStyle w:val="Normal1"/>
          <w:lang w:val="es-ES_tradnl"/>
        </w:rPr>
        <w:t xml:space="preserve">Por todo ello, con respecto al dilatado proceso de negociación del Convenio Económico Navarra-Estado y su relevancia económico-presupuestaria para Navarra, y las interferencias que en el mismo hubieran podido existir por la definición de la financiación de la construcción de nuevos tramos del TAV, este Parlamentario desea conocer: </w:t>
      </w:r>
    </w:p>
    <w:p>
      <w:pPr>
        <w:pStyle w:val="Normal"/>
        <w:rPr/>
      </w:pPr>
      <w:r>
        <w:rPr>
          <w:rStyle w:val="Normal1"/>
          <w:lang w:val="es-ES_tradnl"/>
        </w:rPr>
        <w:t>- ¿En qué situación se encuentra el proceso de negociación del Convenio Económico Navarra-Estado y las interferencias que hayan podido ocasionarse por el proceso de negociación de un nuevo convenio para la realización de las obras del TAV?</w:t>
      </w:r>
    </w:p>
    <w:p>
      <w:pPr>
        <w:pStyle w:val="Normal"/>
        <w:rPr/>
      </w:pPr>
      <w:r>
        <w:rPr>
          <w:rStyle w:val="Normal1"/>
          <w:lang w:val="es-ES_tradnl"/>
        </w:rPr>
        <w:t>En Iruña, a 14 de septiembre de 2017</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