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septiem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el Parlamento de Navarra manifiesta su voluntad de que Navarra ejerza las competencias históricas respecto de la cárcel de Pamplona que tiene atribuidas en la LORAFNA, presentada por los G.P. Geroa Bai, EH Bildu Nafarroa, Podemos-Ahal Dugu y la A.P.F.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5 de septiembre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os Grupos Parlamentarios abajo firmantes, al amparo de lo establecido en el Reglamento de la Cámara, presentan para su debate y votación en el Pleno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El pasado 19 de septiembre se celebraron dos sesiones de trabajo consecutivas en la Comisión de Presidencia, Justicia e Interior con Salhaketa, asociación que trabaja por los derechos de las personas presas, y diversos colectivos sociales que trabajan en la cárcel de Pamplona. </w:t>
      </w:r>
    </w:p>
    <w:p>
      <w:pPr>
        <w:pStyle w:val="Normal"/>
        <w:rPr/>
      </w:pPr>
      <w:r>
        <w:rPr>
          <w:rStyle w:val="Normal1"/>
          <w:lang w:val="es-ES_tradnl"/>
        </w:rPr>
        <w:t xml:space="preserve">El objeto de dichas sesiones fue, en primer lugar, conocer el exhaustivo informe que Salhaketa presentó a finales de mayo bajo el título “La asunción de competencias en materia penitenciaria por la Comunidad Foral de navarra. La necesidad de un impulso”, y en segundo lugar, conocer de primera mano la situación de las personas presas en la cárcel de Pamplona, así como las deficiencias existentes en relación a los derechos básicos corno la salud, la educación o la atención social. </w:t>
      </w:r>
    </w:p>
    <w:p>
      <w:pPr>
        <w:pStyle w:val="Normal"/>
        <w:rPr/>
      </w:pPr>
      <w:r>
        <w:rPr>
          <w:rStyle w:val="Normal1"/>
          <w:lang w:val="es-ES_tradnl"/>
        </w:rPr>
        <w:t xml:space="preserve">De las citadas sesiones de trabajo se derivaron diversas peticiones por parte de los colectivos representados, que fueron secundados por la mayoría de los grupos parlamentarios. </w:t>
      </w:r>
    </w:p>
    <w:p>
      <w:pPr>
        <w:pStyle w:val="Normal"/>
        <w:rPr/>
      </w:pPr>
      <w:r>
        <w:rPr>
          <w:rStyle w:val="Normal1"/>
          <w:lang w:val="es-ES_tradnl"/>
        </w:rPr>
        <w:t xml:space="preserve">Es por ello que los grupos proponentes de esta iniciativa hacemos nuestras las principales conclusiones del informe y de lo expuesto por las asociaciones, y solicitamos compromisos concretos a diferentes instituciones, presentando la siguiente </w:t>
      </w:r>
    </w:p>
    <w:p>
      <w:pPr>
        <w:pStyle w:val="Normal"/>
        <w:rPr/>
      </w:pPr>
      <w:r>
        <w:rPr>
          <w:rStyle w:val="Normal1"/>
          <w:lang w:val="es-ES_tradnl"/>
        </w:rPr>
        <w:t>Propuesta de resolución:</w:t>
      </w:r>
    </w:p>
    <w:p>
      <w:pPr>
        <w:pStyle w:val="Normal"/>
        <w:rPr/>
      </w:pPr>
      <w:r>
        <w:rPr>
          <w:rStyle w:val="Normal1"/>
          <w:lang w:val="es-ES_tradnl"/>
        </w:rPr>
        <w:t xml:space="preserve">1. El Parlamento de Navarra manifiesta su voluntad de que Navarra ejerza las competencias históricas respecto de la cárcel de Pamplona que ya tiene atribuidas por el artículo 39.1 de la LORAFNA y que había venido desarrollando por lo que insta al Gobierno de Navarra a volver hacer efectiva la ejecución de las mismas. </w:t>
      </w:r>
    </w:p>
    <w:p>
      <w:pPr>
        <w:pStyle w:val="Normal"/>
        <w:rPr/>
      </w:pPr>
      <w:r>
        <w:rPr>
          <w:rStyle w:val="Normal1"/>
          <w:lang w:val="es-ES_tradnl"/>
        </w:rPr>
        <w:t xml:space="preserve">2. El Parlamento de Navarra insta al Gobierno de Navarra y al Gobierno de España a abordar lo antes posible, en el marco de la negociación del Convenio Económico, la transferencia a Navarra de la competencia en materia penitenciaria, tal y como establece el artículo 58.1.a de la LORAFNA. </w:t>
      </w:r>
    </w:p>
    <w:p>
      <w:pPr>
        <w:pStyle w:val="Normal"/>
        <w:rPr/>
      </w:pPr>
      <w:r>
        <w:rPr>
          <w:rStyle w:val="Normal1"/>
          <w:lang w:val="es-ES_tradnl"/>
        </w:rPr>
        <w:t xml:space="preserve">3. El Parlamento de Navarra insta al Gobierno de España a adoptar las medidas necesarias para que las aproximadamente doscientas personas presas navarras o con arraigo en Navarra que están cumpliendo pena fuera de nuestra Comunidad sean trasladadas a Pamplona, siempre que así lo deseen las personas afectadas, un derecho reconocido en la propia legislación penitenciaria, Asimismo, se insta al Gobierno de España a que limite las plazas de la cárcel de Pamplona a un máximo de 500 personas. </w:t>
      </w:r>
    </w:p>
    <w:p>
      <w:pPr>
        <w:pStyle w:val="Normal"/>
        <w:rPr/>
      </w:pPr>
      <w:r>
        <w:rPr>
          <w:rStyle w:val="Normal1"/>
          <w:lang w:val="es-ES_tradnl"/>
        </w:rPr>
        <w:t xml:space="preserve">4. El Parlamento de Navarra insta al Gobierno de España, en tanto en cuanto ostente la competencia de la cárcel de Pamplona, a garantizar los recursos humanos y materiales suficientes para que las personas presas puedan disponer de celdas individuales y tener acceso a todos los espacios y las actividades de las que podrían disponer. Asimismo, se le insta a dotar de personal suficiente para poder disponer de un módulo de jóvenes, otro para madres, así como un módulo terapéutico y otro módulo más adecuado para mujeres. </w:t>
      </w:r>
    </w:p>
    <w:p>
      <w:pPr>
        <w:pStyle w:val="Normal"/>
        <w:rPr/>
      </w:pPr>
      <w:r>
        <w:rPr>
          <w:rStyle w:val="Normal1"/>
          <w:lang w:val="es-ES_tradnl"/>
        </w:rPr>
        <w:t xml:space="preserve">5. El Parlamento de Navarra insta al Gobierno de Navarra y a las administraciones competentes a hacer efectiva la competencia que ostenta en materia de Educación y Bienestar Social para una atención educativa y social de calidad que garantice la igualdad de derechos para las personas privadas de libertad. Para ello, realizarán un diagnóstico de necesidades, un plan de puesta en marcha de medidas concretas y dotación de recursos, entre los que se incluirán la implantación de ayudas económicas para incentivar la educación para personas adultas, la oferta de formación profesional y universitaria. </w:t>
      </w:r>
    </w:p>
    <w:p>
      <w:pPr>
        <w:pStyle w:val="Normal"/>
        <w:rPr/>
      </w:pPr>
      <w:r>
        <w:rPr>
          <w:rStyle w:val="Normal1"/>
          <w:lang w:val="es-ES_tradnl"/>
        </w:rPr>
        <w:t xml:space="preserve">6. El Parlamento de Navarra insta al Departamento de Salud a acelerar las negociaciones con el Gobierno de España para avanzar en la asunción de la competencia de sanidad penitenciaria en cumplimiento de lo establecido en la Disposición Adicional sexta de la Ley General de Sanidad 16/2003, al objeto de garantizar una atención y seguimiento de calidad a las personas presas, en igualdad de condiciones que el resto de la población. Para ello, realizará un diagnóstico de necesidades y una previsión de los recursos necesarios. </w:t>
      </w:r>
    </w:p>
    <w:p>
      <w:pPr>
        <w:pStyle w:val="Normal"/>
        <w:rPr/>
      </w:pPr>
      <w:r>
        <w:rPr>
          <w:rStyle w:val="Normal1"/>
          <w:lang w:val="es-ES_tradnl"/>
        </w:rPr>
        <w:t xml:space="preserve">7. El Parlamento de Navarra insta al Gobierno de Navarra y las entidades locales correspondientes a adoptar las medidas necesarias al objeto de facilitar unas condiciones de vida dignas a las personas presas y expresas y sus familiares. Concretamente, en los siguientes ámbitos: </w:t>
      </w:r>
    </w:p>
    <w:p>
      <w:pPr>
        <w:pStyle w:val="Normal"/>
        <w:rPr/>
      </w:pPr>
      <w:r>
        <w:rPr>
          <w:rStyle w:val="Normal1"/>
          <w:lang w:val="es-ES_tradnl"/>
        </w:rPr>
        <w:t xml:space="preserve">a. Dotando de recursos para garantizar la accesibilidad al centro penitenciario, estableciendo urgentemente algún tipo de transporte público. </w:t>
      </w:r>
    </w:p>
    <w:p>
      <w:pPr>
        <w:pStyle w:val="Normal"/>
        <w:rPr/>
      </w:pPr>
      <w:r>
        <w:rPr>
          <w:rStyle w:val="Normal1"/>
          <w:lang w:val="es-ES_tradnl"/>
        </w:rPr>
        <w:t xml:space="preserve">b. Adoptando las medidas y modificaciones legislativas necesarias en materia de vivienda, Renta Garantizada y otras prestaciones sociales para atender a las ircunstancias y necesidades específicas de las personas que a la salida de prisión tienen dificultades para justificar los tiempos de empadronamiento, residencia o cotizaciones requeridos. </w:t>
      </w:r>
    </w:p>
    <w:p>
      <w:pPr>
        <w:pStyle w:val="Normal"/>
        <w:rPr/>
      </w:pPr>
      <w:r>
        <w:rPr>
          <w:rStyle w:val="Normal1"/>
          <w:lang w:val="es-ES_tradnl"/>
        </w:rPr>
        <w:t xml:space="preserve">8. El Parlamento de Navarra trasladará esta declaración a la Dirección General de Instituciones Penitenciarias, al Ministerio de Interior del Gobierno de España, a la Mancomunidad de la Comarca de Pamplona y al Ayuntamiento de Pamplona. </w:t>
      </w:r>
    </w:p>
    <w:p>
      <w:pPr>
        <w:pStyle w:val="Normal"/>
        <w:rPr/>
      </w:pPr>
      <w:r>
        <w:rPr>
          <w:rStyle w:val="Normal1"/>
          <w:lang w:val="es-ES_tradnl"/>
        </w:rPr>
        <w:t>En Pamplona, a 21 de septiembre de 2017</w:t>
      </w:r>
    </w:p>
    <w:p>
      <w:pPr>
        <w:pStyle w:val="Normal"/>
        <w:keepLines/>
        <w:widowControl/>
        <w:bidi w:val="0"/>
        <w:spacing w:lineRule="exact" w:line="230" w:before="0" w:after="113"/>
        <w:ind w:firstLine="283"/>
        <w:jc w:val="both"/>
        <w:rPr/>
      </w:pPr>
      <w:r>
        <w:rPr>
          <w:rStyle w:val="Normal1"/>
          <w:lang w:val="es-ES_tradnl"/>
        </w:rPr>
        <w:t>Los Parlamentarios Forales: Unai Hualde Iglesias, Bakartxo Ruiz Jaso, Laura Pérez Ruano y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