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artida de inversión destinada a museos, formulada por el Ilmo. Sr. D. Carlos Gimeno Gurpegui 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5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Carlos Gimeno Gurpegui, adscrito al Grupo Parlamentario Partido Socialista de Navarra, al amparo de lo establecido en el Reglamento de la Cámara, formula a la Presidenta del Gobierno, para contestación en el Pleno, la siguiente pregunta oral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os museos representan una de las ofertas más importantes en cuanto a reclamo cultural. Es fundamental que estos ofrezcan unas instalaciones modernas y acordes a los nuevos tiempos y espacios culturales. </w:t>
      </w:r>
    </w:p>
    <w:p>
      <w:pPr>
        <w:pStyle w:val="Normal"/>
        <w:rPr/>
      </w:pPr>
      <w:r>
        <w:rPr>
          <w:rStyle w:val="Normal1"/>
          <w:lang w:val="es-ES_tradnl"/>
        </w:rPr>
        <w:t>¿Cómo valora la recuperación de la partida de inversión destinada a museo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5 de septiembre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Carlos Gimeno Gurpegui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