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alumnos con enfermedades raras en las zonas de Alsasua-Etxarri Aranaz y Mendillorri, formulada por el Ilmo. Sr. D. Sergio Sayas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5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Sergio Sayas López, miembro de las Cortes de Navarra, adscrito al Grupo Parlamentario Unión del Pueblo Navarro (UPN), al amparo de lo dispuesto en el artículo 188 y siguientes del Reglamento de la Cámara solicita al Departamento de Salud respuesta por escrito a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director general de Salud presentó el día 20 de septiembre en rueda de prensa un proyecto piloto de enfermería escolar con recursos nuevos de enfermería. Uno para Alsasua-Etxarri Aranaz y otro para Mendillorri. Entre otras funciones afirmó que apoyarán a alumnos con enfermedades rara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os alumnos con enfermedades raras tienen esas dos zonas elegidas? </w:t>
      </w:r>
    </w:p>
    <w:p>
      <w:pPr>
        <w:pStyle w:val="Normal"/>
        <w:rPr/>
      </w:pPr>
      <w:r>
        <w:rPr>
          <w:rStyle w:val="Normal1"/>
          <w:lang w:val="es-ES_tradnl"/>
        </w:rPr>
        <w:t>Pamplona a 21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