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interpelación sobre la política general del Departamento de Educación en relación con las previsiones para la potenciación del desarrollo y mejora de las condiciones de la red pública de centros escolares, así como sobre las previsiones sobre la reversión de los recortes en la Enseñanza Pública no universitaria, formulada por la A.P.F. de Izquierda-Ezkerra y publicada en el Boletín Oficial del Parlamento de Navarra n.º 110 de 8 de septiembre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