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yudas Extraordinarias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, adscrito al Grupo Parlamentario Unión del Pueblo Navarro (UPN), al amparo de lo dispuesto en el artículo 188 y siguientes del Reglamento de la Cámara solicita al vicepresidente de Derechos Sociales respuesta oral, en el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bre las Ayudas Extraordinarias, ¿ha iniciado el Departamento de Derechos Sociales el procedimiento de reintegro de la subvención otorgada a aquellos Servicios Sociales de Base que han incumplido la obligación de tener justificado el destino de la ayuda recibida o ayudas extraordinarias no justifica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6 de octubre de 2017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