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ón del Pueblo Navarro parlamentu-taldeari atxikitako foru parlamentari Mónica Doménech Linde andreak idatziz erantzuteko galdera bat egin du (9-17-PES-00213). Haren bidez, informazioa eskatzen du “jaiotzarako laguntzaren eta amagandiko edoskitzearen gaietan osasun arloko langileek jasotzen duten prestakuntzari buruz”. Hona Nafarroako Gobernuko Osasuneko kontseilariaren informazio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asun Departamentuan egiten diren prestakuntza-jarduerak erantsitako tauletan zerrendatzen direnak dira. Irakaskuntza planaren barruan antolatutakoak 2011tik zehaztuta daude. Irakaskuntza batzordeetakoak 2017rako egitea aurreikusita zeudenak dir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i guztia jakinarazten dizut, Nafarroako Parlamentuko Erregelamenduaren 194. artikulua betez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ruñean, 2017ko urriaren 25ean.</w:t>
      </w:r>
    </w:p>
    <w:p>
      <w:pPr>
        <w:pStyle w:val="Normal"/>
        <w:spacing w:lineRule="auto" w:line="288"/>
        <w:ind w:left="567" w:right="56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asuneko kontseilaria: Fernando Dominguez Cunchillos</w:t>
      </w:r>
    </w:p>
    <w:p>
      <w:pPr>
        <w:pStyle w:val="Normal"/>
        <w:spacing w:lineRule="auto" w:line="288"/>
        <w:ind w:left="567"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sasun Departamentuaren Irakaskuntza Planeko prestakuntza jarduerak. 2011-2017</w:t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55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827"/>
        <w:gridCol w:w="2574"/>
        <w:gridCol w:w="3061"/>
        <w:gridCol w:w="4451"/>
        <w:gridCol w:w="1392"/>
      </w:tblGrid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KASTAROAREN KODEA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KASTAROAREN IZEN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N EGIN DEN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RENTZA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ORDINATZAILE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URREIKUSITAKO EGUNAK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-17</w:t>
            </w:r>
          </w:p>
        </w:tc>
        <w:tc>
          <w:tcPr>
            <w:tcW w:w="28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GANDIKO EDOSKITZEAREN ARLOKO HEZITZAILEAK PRESTATZEKO IKASTAROA, IHAN-JAIOTZARAKO ETA AMAGANDIKO EDOSKITZEAREN HUMANIZAZIORAKO EKIMENARENA</w:t>
            </w:r>
          </w:p>
        </w:tc>
        <w:tc>
          <w:tcPr>
            <w:tcW w:w="2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akaskuntza Pabiloia. Nafarroako Ospitalegunea. Irunlarrea kalea, 3. Iruña.</w:t>
            </w:r>
          </w:p>
        </w:tc>
        <w:tc>
          <w:tcPr>
            <w:tcW w:w="30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gandiko edoskitzearen arloan aldez aurreko esperientzia duten profesionalak, amagandiko edoskitzeari buruzko prestakuntza programa bat kudeatzeko lantalde batean parte hartu nahi dutenak, IHAN-UNICEFek ezarritako ezaugarriei eta baldintzei jarraituz.</w:t>
            </w:r>
          </w:p>
        </w:tc>
        <w:tc>
          <w:tcPr>
            <w:tcW w:w="44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a Antoñanzas Baztan andrea. Zainketa Anbulatorioen eta Diagnostikoan Laguntzeko Zuzendariordetza. Nafarroako Ospitaleguneko Osasun Zainketen Zuzendaritza.</w:t>
            </w:r>
          </w:p>
        </w:tc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FASEA, urriaren 18,19 eta 20an; 2. FASEA 2017ko abenduaren 13, 14 eta 15ean.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-17</w:t>
            </w:r>
          </w:p>
        </w:tc>
        <w:tc>
          <w:tcPr>
            <w:tcW w:w="282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ASUN ARLOKO PROFESIONALENTZAKO AMAGANDIKO EDOSKITZEARI BURUZKO OINARRIZKO IKASTAROA</w:t>
            </w:r>
          </w:p>
        </w:tc>
        <w:tc>
          <w:tcPr>
            <w:tcW w:w="25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akaskuntza Pabiloia. Nafarroako Ospitalegunea. Irunlarrea kalea, 3</w:t>
            </w:r>
          </w:p>
        </w:tc>
        <w:tc>
          <w:tcPr>
            <w:tcW w:w="30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a-haurren arretan zuzeneko erantzukizuna duten Nafarroako Osasun Sistema Publikoko osasun arloko profesionalak. </w:t>
            </w:r>
          </w:p>
        </w:tc>
        <w:tc>
          <w:tcPr>
            <w:tcW w:w="4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a Antoñanzas Baztan andrea. Zainketa Anbulatorioen eta Diagnostikoan Laguntzeko Zuzendariordetza. Nafarroako Ospitaleguneko Osasun Zainketen Zuzendaritza.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ko abenduaren 13, 14 eta 15ean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-17</w:t>
            </w:r>
          </w:p>
        </w:tc>
        <w:tc>
          <w:tcPr>
            <w:tcW w:w="282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URDUNTZAKO ETA JAIOTZA INGURUKO GALERAREN AURREKO LAGUNTZA PROFESIONALA JARDUNBIDE EGOKIETARAKO BIDEAN</w:t>
            </w:r>
          </w:p>
        </w:tc>
        <w:tc>
          <w:tcPr>
            <w:tcW w:w="25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tzaldi aretoa.  Irakaskuntza Pabiloia. Nafarroako Ospitalegunea. Irunlarrea kalea, 3. Iruña.</w:t>
            </w:r>
          </w:p>
        </w:tc>
        <w:tc>
          <w:tcPr>
            <w:tcW w:w="30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farroako Ospitaleguneko Erditzeetarako Zerbitzuko Ginekologiaren, Neonatologiaren eta Anestesiologiaren arloko sendagile espezialistak, emaginak, erizanak eta erizaintzako zainketa lagungarrietako teknikariak.</w:t>
            </w:r>
          </w:p>
        </w:tc>
        <w:tc>
          <w:tcPr>
            <w:tcW w:w="4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celi Mejías Jimenez andrea. Erizaintza Unitateko burutza. Nafarroako Ospitaleguneko Erditzeetarako eta Obstetriziako eta Ginekologiako Larrialdietarako Unitatea. Emagina.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ko ekainaren 21a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15</w:t>
            </w:r>
          </w:p>
        </w:tc>
        <w:tc>
          <w:tcPr>
            <w:tcW w:w="282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DITZE NORMALEAN LAGUNTZA EMATEKO ESTRATEGIA TEORIATIK PRAKTIKARA</w:t>
            </w:r>
          </w:p>
        </w:tc>
        <w:tc>
          <w:tcPr>
            <w:tcW w:w="25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akaskuntza Pabiloia. Nafarroako Ospitalegunea. Irunlarrea kalea, 3</w:t>
            </w:r>
          </w:p>
        </w:tc>
        <w:tc>
          <w:tcPr>
            <w:tcW w:w="30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farroako Osasun Sistema Publikoko emaginak, beren laguntza-lana tokoginekologiako larrialdietan eta erditzeko gelan ematen dutenak.</w:t>
            </w:r>
          </w:p>
        </w:tc>
        <w:tc>
          <w:tcPr>
            <w:tcW w:w="4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celi Mejias Jiménez andrea. Emagina. Erditzeen eta Larrialdi Tokoginekologikoen Erizaintzako Unitateko burua Nafarroako Ospitalegunea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eguna, 2015.eko ekainak 11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14</w:t>
            </w:r>
          </w:p>
        </w:tc>
        <w:tc>
          <w:tcPr>
            <w:tcW w:w="282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DITZE NORMALEAN LAGUNTZA EMATEKO ESTRATEGIA TEORIATIK PRAKTIKARA</w:t>
            </w:r>
          </w:p>
        </w:tc>
        <w:tc>
          <w:tcPr>
            <w:tcW w:w="25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akaskuntza Pabiloia. Nafarroako Ospitalegunea. Irunlarrea kalea, 3</w:t>
            </w:r>
          </w:p>
        </w:tc>
        <w:tc>
          <w:tcPr>
            <w:tcW w:w="30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farroako Osasun Sistema Publikoko emaginak, beren laguntza-lana tokoginekologiako larrialdietan eta erditzeko gelan ematen dutenak.</w:t>
            </w:r>
          </w:p>
        </w:tc>
        <w:tc>
          <w:tcPr>
            <w:tcW w:w="4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celi Mejias Jiménez andrea. Emagina. Erditzeen eta Larrialdi Tokoginekologikoen Erizaintzako Unitateko burua. Nafarroako Ospitalegunea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4ko azaroaren 25a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1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DITZEA ETA JAIOTZA HUMANIZATZEARI BURUZKO JARDUNALDIA</w:t>
            </w:r>
          </w:p>
        </w:tc>
        <w:tc>
          <w:tcPr>
            <w:tcW w:w="257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akaskuntza Pabiloia. Nafarroako Ospitalegunea. Irunlarrea kalea, 3</w:t>
            </w:r>
          </w:p>
        </w:tc>
        <w:tc>
          <w:tcPr>
            <w:tcW w:w="3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farroako Osasun Sistema Publikoko Obstetrizia eta Ginekologiako mediku espezializatuak</w:t>
            </w:r>
          </w:p>
        </w:tc>
        <w:tc>
          <w:tcPr>
            <w:tcW w:w="44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 Goñi Yanguas andrea. Ginekologiako eta Obstetriziako sendagile espezialista. Iruñeko Barrutiko Emakumearen Laguntzarako Zentroetako Ataleko burua. Nafarroako Gobernuko Osasun Departamentuaren ordezkaria Erditze Normalean Laguntza emateko Estrategiaren Nazioarteko Batzordean</w:t>
            </w:r>
          </w:p>
        </w:tc>
        <w:tc>
          <w:tcPr>
            <w:tcW w:w="139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1ko urriaren 28a</w:t>
            </w:r>
          </w:p>
        </w:tc>
      </w:tr>
    </w:tbl>
    <w:p>
      <w:pPr>
        <w:pStyle w:val="Normal"/>
        <w:ind w:left="567"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sasun Departamentuko Irakaskuntza Batzordeetako Prestakuntza Jarduerak 2017</w:t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2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567"/>
        <w:gridCol w:w="4609"/>
        <w:gridCol w:w="1242"/>
      </w:tblGrid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ntroa (antolatzailea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rdueraren izena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edeko populazio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rreikusitako edizioen kopurua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narrizko Osasun Laguntz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ioberriaren eta erditu berriaren etxeko bisit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narrizko Osasun Laguntzako Pediatriako erizaina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narrizko Osasun Laguntz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gandiko edoskitzea lagundu eta sustatze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narrizko Osasun Laguntzako Pediatriako erizaina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cía Orcoyen Ospitale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gandiko edoskitzearen maneiuari buruzko tailerra. Zailtasunak eta mastitisak konpontzea.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pitaleetako eta oinarrizko osasun laguntzako EUDak, emaginak, pediatrak eta ginekologoa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farroako Ospitalegune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gandiko edoskitzea sustatzeko jardunaldia; IHAN estrategia Nafarroan: posible eginen al dugu?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Dak, emaginak, sendagileak eta osasun teknikariak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67"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1:00Z</dcterms:created>
  <dc:creator>D429748</dc:creator>
  <dc:description/>
  <dc:language>en-US</dc:language>
  <cp:lastModifiedBy>De Santiago, Iñaki</cp:lastModifiedBy>
  <dcterms:modified xsi:type="dcterms:W3CDTF">2017-12-21T11:05:00Z</dcterms:modified>
  <cp:revision>3</cp:revision>
  <dc:subject/>
  <dc:title>El Consejero de Salud del Gobierno de Navarra, en relación con la petición de información presentada por la Parlamentaria Foral Ilma</dc:title>
</cp:coreProperties>
</file>