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lación con la pregunta escrita 9-17/PES-00215, presentada por el </w:t>
      </w:r>
      <w:r>
        <w:rPr>
          <w:rFonts w:eastAsia="Cambria" w:cs="DejaVuSerif" w:ascii="DejaVuSerif" w:hAnsi="DejaVuSerif"/>
          <w:lang w:val="es-ES" w:eastAsia="es-ES"/>
        </w:rPr>
        <w:t xml:space="preserve">Ilmo. Sr. D. Alberto Catalán Higueras, del </w:t>
      </w:r>
      <w:r>
        <w:rPr>
          <w:rFonts w:cs="Arial" w:ascii="Arial" w:hAnsi="Arial"/>
          <w:sz w:val="20"/>
          <w:szCs w:val="20"/>
        </w:rPr>
        <w:t>Grupo Parlamentario Unión del Pueblo Navarro (UPN), la Consejera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arácter previo, ha de recordarse que, tal como dispone la Ley Foral 6/1990, de 2 de julio, de la Administración Local de Navarra, las relaciones entre la Administración de la Comunidad Foral y las entidades locales de Navarra deberán estar basadas en los principios de coordinación, cooperación, asistencia y en el de información mut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, con respeto a los ámbitos competenciales respectivos, pudiendo cooperar económicamente tanto en la prestación de servicios locales como en asuntos de interés común, a través de convenios, consorcios y cualesquiera otros instrume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o lo anterior, para responder adecuadamente a la pregunta formulada ha de distinguirse entre el aspecto material (adopción del acuerdo de suscribir el convenio) y el puramente formal (firma del convenio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Por lo que se refiere a la primera de las cuestiones, el texto del convenio fue aprobado por Acuerdo del Gobierno de Navarra, el 5 de julio de 2017, en cumplimiento de lo dispuesto en el artículo 91 de la Ley Foral 15/2004, de 3 de diciembre de la Administración de la Comunidad Foral de Navarra. Tal contenido fue también aprobado por el Pleno del Ayuntamiento de Tude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En el expediente constan los informes del Director del Servicio de Ordenación e Igualdad de Oportunidades, con el visto bueno del Servicio de Intervención General, el informe del Director del Servicio de Multilingüismo y Enseñanzas Artísticas, también con el visto bueno de la Intervención General, informe jurídico del Jefe del Negociado de Asistencia Jurídica y los documentos contabl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El acuerdo precitado fue modificado por Acuerdo del Gobierno de Navarra de 23 de agosto de 2017, para adaptarlo a las exigencias de la Orden Foral 84/2017, de 22 de junio, publicada en el Boletín Oficial de fecha 4 de agosto de 2017, por la que se aprueban las normas reguladoras del cierre y liquidación de los Presupuestos Generales de Navarra y de las Cuentas Balance del ejercicio del año 2017 y la apertura del ejercicio 2018, dado que dicha norma imposibilitaba la justificación por parte del Ayuntamiento de Tudela de parte del gasto anteriormente contabilizado. Las modificaciones afectaban a los abonos a realizar, a las fechas en que habrá de reunirse la comisión de seguimiento y a la fecha de vigencia del convenio que, inicialmente prevista hasta el 31 de diciembre de 2017 y por los motivos expresados pasa a ser el 30 de noviembre de 2017, sin afectar al gasto máximo aprob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En el expediente constan los informes del Director del Servicio de Multilingüismo y Enseñanzas Artísticas, con el visto bueno del Director General de Educación, así como del Servicio de Intervención General, informe jurídico del Jefe del Negociado de Asistencia Jurídica y los documentos contables pertine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</w:rPr>
        <w:t>Con respecto a la segunda de ellas, e</w:t>
      </w:r>
      <w:r>
        <w:rPr>
          <w:rFonts w:cs="Arial" w:ascii="Arial" w:hAnsi="Arial"/>
          <w:sz w:val="20"/>
          <w:szCs w:val="20"/>
          <w:lang w:val="es-ES" w:eastAsia="es-ES"/>
        </w:rPr>
        <w:t>l convenio fue firmado el día 25 de septiembre de 2017 por los órganos competentes de ambas administraciones públicas; por la Consejera de Educación, en ejercicio de las atribuciones que tiene conferidas por el artículo 90.1 de la Ley Foral 15/2004, de 3 de diciembre, de la Administración de la Comunidad Foral de Navarra y por el Alcalde-Presidente del Ayuntamiento de Tudela, en ejercicio de la representación general de la entidad local que le atribuye la Ley 7/1985, de  2 de abril, Reguladora de Bases de Régimen Local.  Por lo que se refiere a si el texto rubricado por el Alcalde Presidente era el autorizado por el pleno, consta que el inicial fue aprobado con carácter previo por el mismo y el modificado fue también ratificado por é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Por tanto, el Convenio ha sido adoptado y suscrito cumpliendo aquellos trámites legalmente establecidos para la firma de tales instrumentos de colaboración en cuanto a procedimiento y adopción por el órgano competente para ello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Iruñean, 2017ko urriaren 27an / En Pamplona, a 27 de octubre de 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Departamentuko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RLAMENTO - RESPUESTA A PEI O P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8:00Z</dcterms:created>
  <dc:creator>X037534</dc:creator>
  <dc:description/>
  <cp:keywords/>
  <dc:language>en-US</dc:language>
  <cp:lastModifiedBy>Aranaz, Carlota</cp:lastModifiedBy>
  <cp:lastPrinted>2017-10-06T12:23:00Z</cp:lastPrinted>
  <dcterms:modified xsi:type="dcterms:W3CDTF">2017-11-03T11:28:00Z</dcterms:modified>
  <cp:revision>3</cp:revision>
  <dc:subject/>
  <dc:title>Iruñean, 2015eko urriaren 1ean / Pamplona, 1 de octubre de 2015</dc:title>
</cp:coreProperties>
</file>