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eastAsia="Times New Roman" w:cs="Cambria"/>
          <w:sz w:val="24"/>
          <w:szCs w:val="24"/>
          <w:lang w:val="eu-ES"/>
        </w:rPr>
        <w:t>Abenduaren 28a</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Unión del Pueblo Navarro talde parlamentarioari atxikitako foru parlamentari Alberto Catalán Higueras jaunak 9-17/PES-00247 idatzizko galdera aurkeztu du. Hauxe da Nafarroako Hezkuntzako kontseilariaren informazioa: </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Galdetu da ea Hezkuntza Departamentuak planteatu ote duen “Tierra Estella” BHIko atal elebidunen gainetik Bigarren Hezkuntzako Programa Eleaniztunak lehenestea. Erantzuna ezezkoa da. Hezkuntza Departamentuak ez du planteatu Bigarren Hezkuntza Eleaniztuna egotea atal elebidunen gainetik; izan ere, bi programak batera daude ikasturte honetan aipatutako ikastetxean, eta Departamentuak bertako zuzendaritza bultzatu du bi programak manten ditzan ondoz ondoko ikasturteetan.</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Hala eta guztiz ere, ez da ahaztu behar ezen, Hezkuntzako zuzendari nagusiaren maiatzaren 22ko 204/2017 Ebazpenak ezartzen duenez —ebazpen horrek ingeleseko, frantseseko eta alemaneko atal elebidunen programaren deialdia egiten du, ikastetxe publiko gehiago sar daitezen, eta programa horiek 2017-2018 ikasturtean emateko oinarriak ezartzen ditu—, atal elebiduna ezartzeko eskaera borondatezkoa dela, eta ikastetxeak —zuzendaritzak, ukitutako irakasleek eta Eskola Kontseiluak— beste inork ezin duela hura eskatzeko erabakia hartu. Aipatutako ebazpenak dio “Nafarroako Gobernuko Hezkuntza Departamentuaren menpeko BHI eta DBHI guztiek eskatzen ahal dute baimena atal elebidunen programa emateko, deialdi honetan parte hartzea eskatzen badute eta baldintza guztiak betetzen badituzte". Hori dela eta, atal elebidunak eskaintzea ez da Departamentuaren eskumen bat; izan ere, Departamentuaren eskumena da soilik haien ezarpena onestea, baldin eta eskatzen diren baldintzak betetzen badira. </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Galdetu da ea Departamentuak 2018-2019 ikasturtean atal elebidunen aukerarik eskainiko ote dien “Tierra Estella” BHIko DBHko lehen mailan matrikulatzendiren ikasleei. Erantzuna baiezkoa da; izan ere, Departamentua jada aukera hori eskaintzen ari da, zeren eta Tierra Estella BHIak 2015-2016 ikasturtetik dagokion baimena bai baitu ingelesezko atal elebidun bat garatzeko; atal hori jada ezarrita dago DBHko 1. eta 2. mailetan, eta, horrenbestez, araudia betez (“Irakasle gaituekin eta, ahal dela, behin betiko destinoa ikastetxean bertan dutenekin programari etapa osoan eustea berma dezaketen ikastetxeei soilik emanen zaie atal elebiduna irekitzeko baimena”; “ikastetxeak bermatuko du programan hasitako ikasleek bertan jarraitzea etapa bukatu arte”), 2018-2019 ikasturtean DBHko 2. eta 3. mailetan eskainiko da, bai eta DBHko 1. mailan ere, baldin eta "Tierra Estella” BHIak egokitzat jotzen badu. </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Bestalde, Hezkuntzako zuzendari nagusiaren apirilaren 27ko 131/2017 Ebazpenak, Hezkuntzako zuzendari nagusiak emana, 2017-2018 ikasturtean Bigarren Hezkuntzako programa eleaniztunak emateko oinarriak ezartzen dituenak, honako hau arautzen du: “Lehen Hezkuntzan atzerriko hizkuntzan ikasteko programa bat duten ikastetxe atxikiak dituzten ikastetxeek Bigarren Hezkuntza eleaniztuna eskainiko dute, atal elebidunak eta Bigarren Hezkuntza arrunta galarazi gabe”. Hori dela eta, “Tierra Estella” BHIak datorren urtean ere Bigarren Hezkuntzako programa eleaniztuna eskaini beharko du, eta, gainera, mantendu egin beharko du 2017-2018 ikasturtean programa hori hasi zuten ikasleentzat.</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Horrenbestez, “Tierra EStella” BHIak, 2018-2019 ikasturtean, Bigarren Hezkuntza eleaniztuneko programa eskaini beharko du DBHko 1. eta 2. mailako ikasleentzat, atzerriko hizkuntzetako programetatik datozen ikasleentzat, eta Ingelesezko Atal Elebiduna, berriz, hura lehenengo mailan hasi zuten 2. eta 3. mailako ikasleentzat. Atal elebidun hori DBHko 1. mailan ere eskaini ahalko da. Izan ere, Hezkuntza Departamentuak atal elebidunen deialdiari buruzko ebazpenean gomendatzen du ezen, ikastetxe batean bigarren hezkuntza eleaniztuna izanik ere, atal elebidunak ere eskain daitezela. “Hezkuntza Departamentuak, institutuetan atzerriko hizkuntzen ikaskuntza sustatu eta hobetzeko asmoz, Bigarren Hezkuntzako programa eleaniztunak eskaintzen ditu zenbait ikastetxetan, Haur eta Lehen Hezkuntzan atzerriko hizkuntzetan ikasteko dauden programen jarraipen gisara. Dena dela, egokia iruditzen zaio atal elebidunak ere mantentzea, Bigarren Hezkuntzako eskaintza zabalagoa izan dadin.” </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Ikastetxearekin harremanik izan den ala ez galdetu da. Bada, aurreko ikasturteetan ere bilerak izan genituen zuzendaritza taldearekin, hizkuntza-programen ezarpena prestatzeko, eta 2017-2018 ikasturtean harreman estua eduki dugu. Nabarmendu beharra dago ikastetxeko zuzendaritza-taldeek —aurrekoak zein oraingoak— izan dituzten jarrera ona eta interesa, ikastetxean atal elebidunak ezarri eta mantentzeko.</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Galdetu da ea Departamentua inolako harremanetan jarri den ikastetxeko gurasoekin. Bada, Departamentuak, bere ohiko jarduketetan, ez du halako harremanik jasotzen; izan ere, oraingoan ez familiek, ez ikastetxeak ez dute halakorik eskatu. Familiek ezagutzen dute zen den ikastetxeak datorren ikasturterako duen eskaintza akademikoa, zuzendaritza-taldeak eman dien informazioaren bitartez. </w:t>
      </w:r>
    </w:p>
    <w:p>
      <w:pPr>
        <w:pStyle w:val="Normal"/>
        <w:spacing w:lineRule="auto" w:line="360" w:before="0" w:after="0"/>
        <w:ind w:firstLine="709"/>
        <w:jc w:val="center"/>
        <w:rPr>
          <w:rFonts w:ascii="Arial" w:hAnsi="Arial" w:cs="Arial"/>
        </w:rPr>
      </w:pPr>
      <w:r>
        <w:rPr>
          <w:rFonts w:eastAsia="Times New Roman" w:cs="Arial" w:ascii="Arial" w:hAnsi="Arial"/>
          <w:sz w:val="24"/>
          <w:szCs w:val="24"/>
          <w:lang w:val="eu-ES"/>
        </w:rPr>
        <w:t>Iruñean, 2017ko abenduaren 28an.</w:t>
      </w:r>
    </w:p>
    <w:p>
      <w:pPr>
        <w:pStyle w:val="Normal"/>
        <w:spacing w:lineRule="auto" w:line="312" w:before="0" w:after="0"/>
        <w:ind w:firstLine="709"/>
        <w:jc w:val="center"/>
        <w:rPr>
          <w:rFonts w:ascii="Arial" w:hAnsi="Arial" w:cs="Arial"/>
        </w:rPr>
      </w:pPr>
      <w:r>
        <w:rPr>
          <w:rFonts w:eastAsia="Times New Roman" w:cs="Arial" w:ascii="Arial" w:hAnsi="Arial"/>
          <w:sz w:val="24"/>
          <w:szCs w:val="24"/>
          <w:lang w:val="eu-ES"/>
        </w:rPr>
        <w:t>Hezkuntzako kontseilaria eta Gobernuko eleduna: María Solana Aran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u-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pPr>
    <w:rPr>
      <w:rFonts w:ascii="Calibri" w:hAnsi="Calibri" w:cs="Calibri"/>
      <w:sz w:val="22"/>
      <w:szCs w:val="22"/>
      <w:lang w:val="eu-ES" w:bidi="ar-SA"/>
    </w:rPr>
  </w:style>
  <w:style w:type="paragraph" w:styleId="Textodeglobo">
    <w:name w:val="Texto de globo"/>
    <w:basedOn w:val="Normal"/>
    <w:qFormat/>
    <w:pPr>
      <w:spacing w:before="0" w:after="0"/>
    </w:pPr>
    <w:rPr>
      <w:rFonts w:ascii="Tahoma" w:hAnsi="Tahoma" w:cs="Tahoma"/>
      <w:sz w:val="16"/>
      <w:szCs w:val="16"/>
      <w:lang w:val="eu-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10:00Z</dcterms:created>
  <dc:creator>X037534</dc:creator>
  <dc:description/>
  <cp:keywords/>
  <dc:language>en-US</dc:language>
  <cp:lastModifiedBy>Aranaz, Carlota</cp:lastModifiedBy>
  <cp:lastPrinted>2017-12-19T11:31:00Z</cp:lastPrinted>
  <dcterms:modified xsi:type="dcterms:W3CDTF">2018-01-03T09:07:00Z</dcterms:modified>
  <cp:revision>3</cp:revision>
  <dc:subject/>
  <dc:title>Iruñean, 2015eko urriaren 1ean / Pamplona, 1 de octubre de 2015</dc:title>
</cp:coreProperties>
</file>