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Unión del Pueblo Navarro talde parlamentarioari (UPN) atxikitako foru parlamentari Alberto Catalán Higueras jaunak idatziz erantzuteko galdera egin du (9-17/PES-00238). Hauxe da Nafarroako Hezkuntzako kontseilariaren erantzun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 xml:space="preserve">Sarrigurengo D ereduko “Joakin Lizarraga” Haur eta Lehen Hezkuntzako Ikastetxe Publikoaren kanpoko aldeko errotulazioa dela-eta egindako galderei dagokienez, esan beharra dago Hezkuntza Departamentuak 2016-2017 ikasturtean zehar jarri zuela ikastetxeko fatxadan ikastetxearen izendapen ofiziala jasotzen zuen identifikazio-errotulua. Errotulazio hori ele bitan dago, araudiak horri buruz ezarritakoari jarraituz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Kanpoko fatxadaren apaindura ez da ikastetxearen errotulazioaren zati bat, eta ez zuen Hezkuntza Departamentuak egin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Nafarroako Gobernuaren 2016ko uztailaren 5eko erabakian, “Hermanas Uriz Pi” eta “Joakin Lizarraga” ikastetxeak sortzeari buruzkoan, izenak horrelaxe agertzen dira; hori dela eta, errotulazio ofizial guztiak, bai eta idazkiek ere, izen hauxe agertu behar dute: “Joakin Lizarraga”. Ez dakigu zergatik eman zaion beste izenen bat idazkiren batean.</w:t>
      </w:r>
    </w:p>
    <w:p>
      <w:pPr>
        <w:pStyle w:val="Normal"/>
        <w:spacing w:lineRule="auto" w:line="312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Iruñean, 2017ko abenduaren 1ean.</w:t>
      </w:r>
    </w:p>
    <w:p>
      <w:pPr>
        <w:pStyle w:val="Normal"/>
        <w:spacing w:lineRule="auto" w:line="312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Hezkuntzako kontseilaria eta</w:t>
      </w:r>
    </w:p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u-ES"/>
        </w:rPr>
        <w:t>Gobernuko eleduna: María Solana Arana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6:00Z</dcterms:created>
  <dc:creator>x044937</dc:creator>
  <dc:description/>
  <cp:keywords/>
  <dc:language>en-US</dc:language>
  <cp:lastModifiedBy>Aranaz, Carlota</cp:lastModifiedBy>
  <dcterms:modified xsi:type="dcterms:W3CDTF">2017-12-14T13:40:00Z</dcterms:modified>
  <cp:revision>4</cp:revision>
  <dc:subject/>
  <dc:title>Iruñean, 2015eko urriaren 1ean / Pamplona, 1 de octubre de 2015</dc:title>
</cp:coreProperties>
</file>