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8/PES-00003, presentada por el Ilmo. Sr. D. Alberto Catalán Higueras, del Grupo Parlamentario Unión del Pueblo Navarra (UPN), la Consejera de Educación del Gobierno de Navarra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da “Dotación a centros públicos para inmigración y minorías culturales” correspondiente al año 2017 contemplaba un total máximo 150.600 euros y estaba dedicada íntegramente a la convocatoria de “Ayudas a centros públicos para la atención del alumnado en situación socioeconómica desfavorable”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nvocatoria tiene por objeto aportar ayuda económica a los centros públicos que escolarizan alumnado en situación socioeconómica desfavorable para facilitar su inclusión y garantizar que no carezcan del material que necesitan y puedan participar de todas las actividades programadas por el centro escolar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que se conceden se destinan íntegramente al alumnado en situación de desventaja económica con dificultades de acceso, permanencia o promoción en el sistema educativo. Durante el año 2017 se atendió un total de 11.414 alumnos y alumnas de 192 centros escolares, lo que permitió un módulo por alumno de unos –escasísimos- 13,19 euros por alumno o alumn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año 2018, esta partida, denominada ahora “Plan de atención a la diversidad: Acciones de compensación educativa a centros públicos alumnado desfavorecido” ha visto aumentada su cuantía a 650.600 euros que se destinarán a la convocatoria anteriormente citad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8ko otsailaren 2an / Pamplona, 2 de febrero de 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5:00Z</dcterms:created>
  <dc:creator>x044937</dc:creator>
  <dc:description/>
  <cp:keywords/>
  <dc:language>en-US</dc:language>
  <cp:lastModifiedBy>Aranaz, Carlota</cp:lastModifiedBy>
  <cp:lastPrinted>2018-02-01T11:33:00Z</cp:lastPrinted>
  <dcterms:modified xsi:type="dcterms:W3CDTF">2018-03-22T12:50:00Z</dcterms:modified>
  <cp:revision>5</cp:revision>
  <dc:subject/>
  <dc:title>Iruñean, 2015eko urriaren 1ean / Pamplona, 1 de octubre de 2015</dc:title>
</cp:coreProperties>
</file>