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r>
    </w:p>
    <w:p>
      <w:pPr>
        <w:pStyle w:val="Normal"/>
        <w:spacing w:lineRule="auto" w:line="360"/>
        <w:ind w:firstLine="709"/>
        <w:jc w:val="both"/>
        <w:rPr>
          <w:rFonts w:ascii="Arial" w:hAnsi="Arial" w:cs="Arial"/>
        </w:rPr>
      </w:pPr>
      <w:r>
        <w:rPr>
          <w:rFonts w:eastAsia="Cambria" w:cs="Arial" w:ascii="Arial" w:hAnsi="Arial"/>
          <w:lang w:val="es-ES_tradnl" w:eastAsia="en-US"/>
        </w:rPr>
        <w:t xml:space="preserve">En relación con la pregunta escrita 9-18/PES-00010 presentada por el </w:t>
      </w:r>
      <w:r>
        <w:rPr>
          <w:rFonts w:cs="Arial" w:ascii="Arial" w:hAnsi="Arial"/>
        </w:rPr>
        <w:t xml:space="preserve">Ilmo. Sr. D. Alberto Catalán Higueras, del </w:t>
      </w:r>
      <w:r>
        <w:rPr>
          <w:rFonts w:eastAsia="Cambria" w:cs="Arial" w:ascii="Arial" w:hAnsi="Arial"/>
          <w:lang w:val="es-ES_tradnl" w:eastAsia="en-US"/>
        </w:rPr>
        <w:t xml:space="preserve">Grupo Parlamentario de Unión del Pueblo Navarro (UPN), </w:t>
      </w:r>
      <w:r>
        <w:rPr>
          <w:rFonts w:cs="Arial" w:ascii="Arial" w:hAnsi="Arial"/>
        </w:rPr>
        <w:t xml:space="preserve">la Consejera de Educación del Gobierno de Navarra </w:t>
      </w:r>
      <w:r>
        <w:rPr>
          <w:rFonts w:eastAsia="Cambria" w:cs="Arial" w:ascii="Arial" w:hAnsi="Arial"/>
          <w:lang w:val="es-ES_tradnl" w:eastAsia="en-US"/>
        </w:rPr>
        <w:t>informa:</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En primer lugar el Gobierno de Navarra realizó un estudio de sus órganos colegiados. Dicho estudio, encargado por el Departamento de Relaciones Ciudadanas e Institucionales y cuya evaluación fue llevada a cabo por la empresa Cies, analizó el funcionamiento y composición de estos órganos, sus funciones, el grado de participación ciudadana en ellos, el impacto que tienen sobre las políticas públicas del Gobierno Foral, así como la opinión de sus componentes.</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El estudio puso de manifiesto que “hay un exceso de órganos colegiados, que en ocasiones están duplicados, y que actúan, además, de manera descoordinada, ineficaz, sin criterios comunes ni objetivos; que resulta escasa la presencia de mujeres entre sus integrantes (32%) y que funcionan como meros órganos de transmisión de información”.</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Entre otro tipo de propuestas, en lo relativo a la reordenación, “se planteó eliminar o agrupar en otros los órganos que no se reúnen, asumiendo sus funciones otros órganos del mismo ámbito de actuación. Concretamente, de los 44 órganos evaluados, en los últimos 9 años no se han reunido 4 consejos, otros dos no lo han hecho en los últimos 5 años y otro órgano sólo se ha reunido una vez en este período. También se propone agrupar los órganos con similares atribuciones del mismo departamento, de forma que los 44 órganos existentes podrían convertirse en unos 26”.</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Propuestas estas planteadas para mejorar en lo que se refiere a su reordenación, composición, funcionamiento, definición de funciones y objetivos, aumento de la participación de representantes y personas representadas, elaboración de una memoria anual y evaluación periódica de su trabajo, incremento del impacto de los órganos colegiados en las políticas públicas y, finalmente, por el grado de transparencia y apertura a la sociedad.</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Asimismo se plantea incrementar el impacto de los órganos colegiados en las políticas públicas, porque, tal como se indica, para que sea efectiva la participación debe existir cierta confianza entre representantes y representados, y el mejor estímulo de la participación es comprobar que las decisiones que se toman tras una reflexión son llevadas a cabo.</w:t>
      </w:r>
    </w:p>
    <w:p>
      <w:pPr>
        <w:pStyle w:val="Normal"/>
        <w:spacing w:lineRule="auto" w:line="360"/>
        <w:ind w:firstLine="709"/>
        <w:jc w:val="both"/>
        <w:rPr>
          <w:rFonts w:ascii="Arial" w:hAnsi="Arial" w:eastAsia="Cambria" w:cs="Arial"/>
          <w:lang w:val="es-ES_tradnl" w:eastAsia="en-US"/>
        </w:rPr>
      </w:pPr>
      <w:r>
        <w:rPr>
          <w:rFonts w:eastAsia="Cambria" w:cs="Arial" w:ascii="Arial" w:hAnsi="Arial"/>
          <w:lang w:val="es-ES_tradnl" w:eastAsia="en-US"/>
        </w:rPr>
        <w:t xml:space="preserve">Este estudio ha sido llevado de forma paralela a otro más concreto del Consejo Escolar de Navarra, que está trabajando en la misma línea con el objetivo de comprobar hasta qué punto ambos órganos tienen o no representaciones similares y funciones que pudieran ser llevadas a cabo de una forma más efectiva y funcional por medio de otras alternativas que serán definidas cuando acabe este último estudio. </w:t>
      </w:r>
    </w:p>
    <w:p>
      <w:pPr>
        <w:pStyle w:val="Normal"/>
        <w:spacing w:lineRule="auto" w:line="360"/>
        <w:ind w:firstLine="709"/>
        <w:jc w:val="center"/>
        <w:rPr>
          <w:rFonts w:ascii="Arial" w:hAnsi="Arial" w:cs="Arial"/>
        </w:rPr>
      </w:pPr>
      <w:r>
        <w:rPr>
          <w:rFonts w:cs="Arial" w:ascii="Arial" w:hAnsi="Arial"/>
        </w:rPr>
        <w:t>Iruñean, 2018ko otsailaren 12an / Pamplona, 12 de febrero de 2018</w:t>
      </w:r>
    </w:p>
    <w:p>
      <w:pPr>
        <w:pStyle w:val="Normal"/>
        <w:spacing w:lineRule="auto" w:line="360"/>
        <w:ind w:firstLine="709"/>
        <w:jc w:val="center"/>
        <w:rPr>
          <w:rFonts w:ascii="Arial" w:hAnsi="Arial" w:cs="Arial"/>
          <w:lang w:val="es-ES_tradn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ind w:firstLine="709"/>
        <w:jc w:val="center"/>
        <w:rPr>
          <w:rFonts w:ascii="Arial" w:hAnsi="Arial" w:cs="Arial"/>
          <w:lang w:val="es-ES_tradnl"/>
        </w:rPr>
      </w:pPr>
      <w:r>
        <w:rPr>
          <w:rFonts w:cs="Arial" w:ascii="Arial" w:hAnsi="Arial"/>
          <w:lang w:val="es-ES_tradn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x005919</dc:creator>
  <dc:description/>
  <cp:keywords/>
  <dc:language>en-US</dc:language>
  <cp:lastModifiedBy>Aranaz, Carlota</cp:lastModifiedBy>
  <dcterms:modified xsi:type="dcterms:W3CDTF">2018-04-09T09:24:00Z</dcterms:modified>
  <cp:revision>6</cp:revision>
  <dc:subject/>
  <dc:title>En relación a la petición de información 9-16-PEI-00470 presentada por el Grupo Parlamentario Partido Socialista de Navarra,  el Consejero de Educación,</dc:title>
</cp:coreProperties>
</file>