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 respuesta a la pregunta parlamentaria formulada por D. Adolfo Araiz Flamarique, parlamentario foral adscrito al Grupo Parlamentario E.H. Bildu-Nafarroa, </w:t>
      </w:r>
      <w:r>
        <w:rPr>
          <w:rFonts w:cs="Arial" w:ascii="Calibri" w:hAnsi="Calibri"/>
          <w:b/>
        </w:rPr>
        <w:t>(9-18/PES-00015)</w:t>
      </w:r>
      <w:r>
        <w:rPr>
          <w:rFonts w:cs="Arial" w:ascii="Calibri" w:hAnsi="Calibri"/>
        </w:rPr>
        <w:t xml:space="preserve">, </w:t>
      </w:r>
      <w:r>
        <w:rPr>
          <w:rFonts w:cs="Tahoma" w:ascii="Calibri" w:hAnsi="Calibri"/>
        </w:rPr>
        <w:t>respecto a la entrada en funcionamiento del nuevo sistema de peaje AT implantado en Gipuzkoa</w:t>
      </w:r>
      <w:r>
        <w:rPr>
          <w:rFonts w:cs="Arial" w:ascii="Calibri" w:hAnsi="Calibri"/>
        </w:rPr>
        <w:t>, el Consejero de Desarrollo Económico que suscribe, por la presente tiene el honor de remitir la siguiente información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acompaña adjunto tabla de Intensidades Medias Diarias (IMD) en 6 secciones significativas, en los periodos indicados, de la Autovías A-15 y de la carretera de altas prestaciones N-121-A. Y se ha complementado para su análisis con los de la Autovía A-1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 objeto de facilitar el análisis se han presentado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 LA SITUACIÓN PREVIA AL 9 DE ENERO DE 2018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Datos de intensidad media diaria de tráfico aforada durante los meses de octubre, noviembre y tramos no singulares de diciembre de 2017, separados por vehículos ligeros y pesados (longitud mayor de 8 metros)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dias del periodo de los tres últimos meses de 2017 (pesados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 LA SITUACIÓN POSTERIOR AL 9 DE ENERO DE 2018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Datos de intensidad media diaria de tráfico aforada durante los meses de enero (del 10 al 31) y primera semana de febrero de 2018, separados por vehículos ligeros y pesado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riación porcentual de la IMD de pesados respecto de la media del periodo de los tres últimos meses de 2017.</w:t>
      </w:r>
    </w:p>
    <w:p>
      <w:pPr>
        <w:pStyle w:val="Prrafodelista"/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el análisis de los datos aportados se constata que es prematuro para sacar conclusiones definitivas. Para poder analizar y evaluar el impacto de la medida de la puesta en funcionamiento del nuevo sistema de peajes en Gipuzkoa, será necesario seguir observando y recabando datos durante un periodo más amplio de tiempo, además de tener en cuenta que los factores que influyen en los datos de IMD son variados y pueden abarcar desde la coyuntura económica, hasta condiciones climatológicas.</w:t>
      </w:r>
    </w:p>
    <w:p>
      <w:pPr>
        <w:pStyle w:val="Prrafodelista"/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Es cuanto tengo el honor de informar en cumplimiento de lo dispuesto en el artículo 194 del Reglamento del Parlamento de Navarra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mplona, 20 de febrero de 2018</w:t>
      </w:r>
    </w:p>
    <w:p>
      <w:pPr>
        <w:sectPr>
          <w:headerReference w:type="default" r:id="rId2"/>
          <w:type w:val="nextPage"/>
          <w:pgSz w:w="11906" w:h="16838"/>
          <w:pgMar w:left="2552" w:right="991" w:gutter="0" w:header="708" w:top="28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Consejero de Desarrollo Económico Manuel Ayerdi Olaizol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308975" cy="277939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type w:val="nextPage"/>
      <w:pgSz w:orient="landscape" w:w="16838" w:h="11906"/>
      <w:pgMar w:left="709" w:right="2835" w:gutter="0" w:header="708" w:top="2552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7:00Z</dcterms:created>
  <dc:creator>X004366</dc:creator>
  <dc:description/>
  <cp:keywords/>
  <dc:language>en-US</dc:language>
  <cp:lastModifiedBy>Aranaz, Carlota</cp:lastModifiedBy>
  <cp:lastPrinted>2018-02-20T12:16:00Z</cp:lastPrinted>
  <dcterms:modified xsi:type="dcterms:W3CDTF">2018-04-09T09:51:00Z</dcterms:modified>
  <cp:revision>5</cp:revision>
  <dc:subject/>
  <dc:title>En relación a la pregunta parlamentaria formulada por D</dc:title>
</cp:coreProperties>
</file>