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reguladora de los colectivos de usuarios de cannabis en Navarra, presentada por D. Ramón Morcillo Navaz.</w:t>
      </w:r>
    </w:p>
    <w:p>
      <w:pPr>
        <w:pStyle w:val="Texto"/>
        <w:rPr/>
      </w:pPr>
      <w:r>
        <w:rPr>
          <w:b w:val="false"/>
          <w:sz w:val="21"/>
          <w:lang w:val="es-ES_tradnl"/>
        </w:rPr>
        <w:t xml:space="preserve">SR. PRESIDENTE: </w:t>
      </w:r>
      <w:r>
        <w:rPr>
          <w:lang w:val="es-ES_tradnl"/>
        </w:rPr>
        <w:t>Seguimos con el tercer punto del orden del día: Toma en consideración, si procediere, de la proposición de ley foral reguladora de los colectivos de usuarios de cannabis en Navarra, presentada por una comisión promotora y en este caso por don Ramón Morcillo Navaz. Conforme a lo establecido en el artículo 3.1 apartado d) de la Ley Foral de 25 de marzo, reguladora de la iniciativa legislativa popular, tiene la palabra para la defensa de la referida proposición de ley foral, por un tiempo máximo de quince minutos, en este caso, ya que ha sido designado por los proponentes de la proposición, el señor Les Lacosta, a quien ruego, por favor, que pase a este Salón de Plenos y más concretamente a la tribuna. En primer lugar, intervendrá el portavoz de la promotora y a continuación abriremos un turno a favor y otro en contra por un tiempo máximo de quince minutos. Bienvenido, señor Les Lacosta, a esta, como solemos decir, su casa y en este caso concreto a esta tribuna en la que usted va a tomar la palabra para defender la proposición que han presentado. Tiempo máximo, quince minutos, como sabe. Cuando quiera. Muy buenos días.</w:t>
      </w:r>
    </w:p>
    <w:p>
      <w:pPr>
        <w:pStyle w:val="Texto"/>
        <w:rPr/>
      </w:pPr>
      <w:r>
        <w:rPr>
          <w:i w:val="false"/>
          <w:smallCaps/>
          <w:lang w:val="es-ES_tradnl"/>
        </w:rPr>
        <w:t>SR. LES LACOSTA:</w:t>
      </w:r>
      <w:r>
        <w:rPr>
          <w:lang w:val="es-ES_tradnl"/>
        </w:rPr>
        <w:t xml:space="preserve"> Eskerrik asko. Gracias, señor Presidente. Señorías, egun on, buenos días. Nos presentamos en esta Cámara orgullosos y contentos. Venimos a defender la iniciativa legislativa popular reguladora de clubes sociales de cannabis en Navarra, una iniciativa pionera en toda Europa, solicitada y avalada por la sociedad navarra para regular el vacío legal existente en este campo, una iniciativa apoyada por consumidores, no consumidores, asociaciones, políticos, periodistas, abogados, médicos y un sinfín de artistas, navarros y navarras de bien que quieren empezar a cambiar las cosas. Por ello, queremos empezar dando las gracias al pueblo de Navarra, por su apoyo y por su madurez. Eskerrik asko. Gracias.</w:t>
      </w:r>
    </w:p>
    <w:p>
      <w:pPr>
        <w:pStyle w:val="Texto"/>
        <w:rPr>
          <w:lang w:val="es-ES_tradnl"/>
        </w:rPr>
      </w:pPr>
      <w:r>
        <w:rPr>
          <w:lang w:val="es-ES_tradnl"/>
        </w:rPr>
        <w:t>Hoy es un día feliz, un día histórico, para el cannabis y para la democracia. Para el cannabis, por alumbrar el primer debate parlamentario sobre una regulación oficial; para la democracia de Navarra, porque puede ser la primera iniciativa legislativa popular que sea aprobada en este Parlamento, abriendo una nueva vía eficaz para la participación ciudadana. Es un día de luz entre años de oscuridad. Las y los consumidores de cannabis hemos sufrido décadas de represión política y social, multas, cacheos, humillaciones, procesos judiciales y, cómo no, la amenaza de cárcel y la propia cárcel.</w:t>
      </w:r>
    </w:p>
    <w:p>
      <w:pPr>
        <w:pStyle w:val="Texto"/>
        <w:rPr>
          <w:lang w:val="es-ES_tradnl"/>
        </w:rPr>
      </w:pPr>
      <w:r>
        <w:rPr>
          <w:lang w:val="es-ES_tradnl"/>
        </w:rPr>
        <w:t xml:space="preserve">Señorías, no ha sido fácil el camino, no ha sido nada fácil. Es una vergüenza que hayamos tenido que hacer un partido político para defendernos, que diez mil firmas de los navarros y navarras hayan tenido que avalar un debate que querían prohibir. Hace cientos de años este Parlamento permitía propuestas tan rocambolescas como traer el mar a Pamplona, y en la actualidad no se puede debatir sobre esta planta. Está claro que vamos a peor, por lo menos en lo que a participación ciudadana se refiere. El mero hecho de presentar estas propuestas políticas ha supuesto para no-sotros muchas veces un calvario de juicios, acusaciones de ilegalidad y degradación personal. </w:t>
      </w:r>
    </w:p>
    <w:p>
      <w:pPr>
        <w:pStyle w:val="Texto"/>
        <w:rPr>
          <w:lang w:val="es-ES_tradnl"/>
        </w:rPr>
      </w:pPr>
      <w:r>
        <w:rPr>
          <w:lang w:val="es-ES_tradnl"/>
        </w:rPr>
        <w:t xml:space="preserve">Desde nuestro primer concierto por la legalización hasta el día de hoy, esta recogida de firmas, esta iniciativa legislativa popular, viene avalada por miles de ciudadanos, pero pese a todo ello ha sido considera ilegal por el Gobierno de Navarra y por los servicios jurídicos del Parlamento de Navarra. Si hubiera sido por ellos, no nos habrían dejado ni recoger las firmas. Esta es una situación que nos entristece. </w:t>
      </w:r>
    </w:p>
    <w:p>
      <w:pPr>
        <w:pStyle w:val="Texto"/>
        <w:rPr/>
      </w:pPr>
      <w:r>
        <w:rPr>
          <w:lang w:val="es-ES_tradnl"/>
        </w:rPr>
        <w:t>Nuestras propuestas no son ilegales. Déjenme que lea un párrafo de la sentencia 24/2010 del Juzgado de lo Penal número 1 de Pamplona, formulada por el Magistrado Fermín Otamendi, sobre el concierto a favor del cannabis celebrado en 2007: Lo que castiga –leo literalmente– el mencionado precepto es promover de cualquier manera el consumo ilegal de sustancias prohibidas en el mismo, mientras que lo que pretendían los participantes en el mitin organizado por RCN, conforme al proyecto político social de dicha formación, era precisamente la legalización del consumo de cannabis, es decir, lo que pretendían los organizadores y el acusado en cuanto a partícipe y colaborador en la organización del mismo era ciertamente promover el consumo, pero el consumo legal, no el ilegal. Sentencia de los Juzgados de Navarra.</w:t>
      </w:r>
    </w:p>
    <w:p>
      <w:pPr>
        <w:pStyle w:val="Texto"/>
        <w:rPr/>
      </w:pPr>
      <w:r>
        <w:rPr>
          <w:lang w:val="es-ES_tradnl"/>
        </w:rPr>
        <w:t>Pero no hemos venido aquí a ajustar cuentas con nadie, solo queremos que quede claro. No somos ilegales, ni nuestro partido ni nuestras iniciativas ni los clubes de consumidores de cannabis que hoy venimos a defender, somos legales desde la raíz, somos muy legales.</w:t>
      </w:r>
    </w:p>
    <w:p>
      <w:pPr>
        <w:pStyle w:val="Texto"/>
        <w:rPr/>
      </w:pPr>
      <w:r>
        <w:rPr>
          <w:lang w:val="es-ES_tradnl"/>
        </w:rPr>
        <w:t xml:space="preserve">Esta iniciativa no es para la legalización ni total ni parcial del cannabis. Quienes hacen esa afirmación mienten. Al día siguiente de aprobar esta ley, si llega a aprobarse, no cambiará nada. Todo lo que estaba prohibido anteriormente lo seguirá estando. No se podrá ni consumir ni transportar ni poseer marihuana en vía pública, transporte público ni locales privados de acceso público. No va a cambiar nada, señorías. Esta ley pretende regular el vacío existente alrededor de las asociaciones de consumidores de cannabis. La jurisprudencia es muy clara al respecto, son cientos las sentencias que respaldan el consumo y el abastecimiento privado. Existe una manera legal de abastecerse y consumir cannabis en privado para los consumidores, individuales o colectivos, totalmente constitucional. Las asociaciones de consumidores existen y han sido registradas legalmente por el propio Gobierno de Navarra. Actualmente existe una decena en Navarra. Sus señorías han visitados varias. Van a seguir existiendo aprobemos o no esta iniciativa. </w:t>
      </w:r>
    </w:p>
    <w:p>
      <w:pPr>
        <w:pStyle w:val="Texto"/>
        <w:rPr/>
      </w:pPr>
      <w:r>
        <w:rPr>
          <w:lang w:val="es-ES_tradnl"/>
        </w:rPr>
        <w:t xml:space="preserve">Esta ley no es la legalización del cannabis, es una herramienta necesaria para que la Administración y los clubes de consumidores puedan trabajar en un marco legal y controlado. Esta iniciativa está basada en cuatro pilares fundamentales: la legalidad vigente en el consumo privado, que los menores no accedan a la sustancia, que no exista ánimo de lucro y pretende hacer prevención de riesgos entre los consumidores y, a su vez, evitar el mercado negro. El cannabis no es una sustancia inocua, y debería estar controlada, aunque su consumo se haga de forma privada y legal. </w:t>
      </w:r>
    </w:p>
    <w:p>
      <w:pPr>
        <w:pStyle w:val="Texto"/>
        <w:rPr/>
      </w:pPr>
      <w:r>
        <w:rPr>
          <w:lang w:val="es-ES_tradnl"/>
        </w:rPr>
        <w:t xml:space="preserve">Señorías, despachar jurídicamente en seis folios la legalidad de esta iniciativa y confundirla con la legalización total del cannabis es un vago y estéril esfuerzo para desprestigiarla. La jurisprudencia al respecto es tan amplia y tan extensa que solo nombrarla ocupa más que esos folios de ese informe. Lo que pretende esta iniciativa es establecer una relación entre las asociaciones y la Administración, que las asociaciones que ya existen puedan existir y que la Administración, que es la encargada de controlar, las pueda controlar. </w:t>
      </w:r>
    </w:p>
    <w:p>
      <w:pPr>
        <w:pStyle w:val="Texto"/>
        <w:rPr>
          <w:lang w:val="es-ES_tradnl"/>
        </w:rPr>
      </w:pPr>
      <w:r>
        <w:rPr>
          <w:lang w:val="es-ES_tradnl"/>
        </w:rPr>
        <w:t xml:space="preserve">Personalmente pienso que la legalización del cannabis llegará en la próxima década a toda Europa. Son muchos los Estados que ya están planteando la posibilidad de una regulación. Está el caso de Estados Unidos, Canadá, muy conocido también el de Uruguay, y también otros menos conocidos y cercanos como el de Portugal y el ejemplo sempiterno de Holanda. Grandes dirigentes mundiales abogan por un cambio en la política de drogas, Kofi Annan, Ernesto Zedillo, Felipe González, nuevas políticas que ponen el acento en las personas y no en las sustancias. La guerra contra las drogas ha fracasado y tenemos que buscar entre todos nuevas fórmulas. </w:t>
      </w:r>
    </w:p>
    <w:p>
      <w:pPr>
        <w:pStyle w:val="Texto"/>
        <w:rPr/>
      </w:pPr>
      <w:r>
        <w:rPr>
          <w:lang w:val="es-ES_tradnl"/>
        </w:rPr>
        <w:t xml:space="preserve">Esta iniciativa es el marco perfecto para prepararnos para ese debate posterior, con datos, ciencia y sentido común, no con políticas de tolerancia cero, es decir, intolerancia, que han costado millones de euros y se han demostrado totalmente ineficaces. Hoy es el momento de ser valientes, dar un paso al frente y ser pioneros. </w:t>
      </w:r>
    </w:p>
    <w:p>
      <w:pPr>
        <w:pStyle w:val="Texto"/>
        <w:rPr>
          <w:lang w:val="es-ES_tradnl"/>
        </w:rPr>
      </w:pPr>
      <w:r>
        <w:rPr>
          <w:lang w:val="es-ES_tradnl"/>
        </w:rPr>
        <w:t>Ayer mismo, el Parlamento Vasco instaba a regular estas asociaciones. PSOE, PNV y Bildu impulsaron una resolución en la que se insta a lo que esta misma ley propone: regular las asociaciones de consumidores de cannabis.</w:t>
      </w:r>
    </w:p>
    <w:p>
      <w:pPr>
        <w:pStyle w:val="Texto"/>
        <w:rPr>
          <w:lang w:val="es-ES_tradnl"/>
        </w:rPr>
      </w:pPr>
      <w:r>
        <w:rPr>
          <w:lang w:val="es-ES_tradnl"/>
        </w:rPr>
        <w:t>Señorías, o se apoya a los clubes de consumidores o se apoya el mercado negro. No existen más opciones en la realidad. No apoyar esta iniciativa es una irresponsabilidad, y, si no, ¿por qué no han cerrado estas asociaciones? ¿Están prevaricando o son legales en su fondo y en su forma? Insisto, nuestra propuesta no es la legalización del cannabis, es regular un vacío legal que ya existe en nuestra Constitución.</w:t>
      </w:r>
    </w:p>
    <w:p>
      <w:pPr>
        <w:pStyle w:val="Texto"/>
        <w:rPr>
          <w:spacing w:val="0"/>
          <w:lang w:val="es-ES_tradnl"/>
        </w:rPr>
      </w:pPr>
      <w:r>
        <w:rPr>
          <w:spacing w:val="0"/>
          <w:lang w:val="es-ES_tradnl"/>
        </w:rPr>
        <w:t xml:space="preserve">Otro pero legal que se ha puesto a la iniciativa legislativa popular para las asociaciones de cannabis es que carecemos de competencias en Navarra. Es curioso, como hemos mencionado antes, que el Parlamento Vasco y el Parlamento catalán no hayan apreciado este conflicto de competencias en sendas ponencias en las que están trabajando. Más curioso es que existan ordenanzas municipales en ayuntamientos de Gipuzkoa desde hace meses y nadie las haya recurrido judicialmente. Para más curiosidad, les diré, señorías, que dicha ordenanza ha sido aprobada por todos los partidos políticos sin excepción, desde Bildu hasta el Partido Popular, juntos y de acuerdo en una regulación municipal de los clubes sociales de cannabis. La teoría de la falta de competencias es bochornosa y más en una Comunidad Foral, y no se sostiene en comparación con otras comunidades. Navarra sí tiene competencias para regular los clubes de cannabis, así lo creemos los promotores de dicha iniciativa. </w:t>
      </w:r>
    </w:p>
    <w:p>
      <w:pPr>
        <w:pStyle w:val="Texto"/>
        <w:rPr>
          <w:lang w:val="es-ES_tradnl"/>
        </w:rPr>
      </w:pPr>
      <w:r>
        <w:rPr>
          <w:lang w:val="es-ES_tradnl"/>
        </w:rPr>
        <w:t xml:space="preserve">Queremos resaltar que esta iniciativa viene avalada por las firmas necesarias en un tiempo récord, incluso doblando las cinco mil necesarias que se nos pedían. La sociedad navarra va muchos pasos por delante de ustedes, no pueden mirar hacia otro lado. Navarra está preparada y dispuesta a ayudar en la tarea de acabar con el mercado negro. Los navarros y las navarras estamos cansados de escondernos. Hemos recogido firmas en todas las merindades de Navarra, la sociedad desea esta regulación responsable para adultos y en un ámbito privado. </w:t>
      </w:r>
    </w:p>
    <w:p>
      <w:pPr>
        <w:pStyle w:val="Texto"/>
        <w:rPr/>
      </w:pPr>
      <w:r>
        <w:rPr>
          <w:lang w:val="es-ES_tradnl"/>
        </w:rPr>
        <w:t>Señorías, el cannabis es universal, no entiende de colores políticos, sexo y religión. Estos espacios y esta ley son de todas y todos y para todas y todos, son espacios de unión en los que podemos encontrarnos los adultos de todo tipo y toda condición. Estos espacios deberían recabar el apoyo y comprensión de todos los grupos. Señorías, hoy tienen dos opciones: tomar en consideración esta propuesta o no hacerlo. Si la consideran, les daremos las gracias, si la rechazan, seguiremos tendiéndoles nuestra mano para colaborar en ahuyentar de la sustancia a los menores, prevenir riesgos en el consumo y acabar con el mercado negro dentro de la legalidad.</w:t>
      </w:r>
    </w:p>
    <w:p>
      <w:pPr>
        <w:pStyle w:val="Texto"/>
        <w:rPr>
          <w:lang w:val="es-ES_tradnl"/>
        </w:rPr>
      </w:pPr>
      <w:r>
        <w:rPr>
          <w:lang w:val="es-ES_tradnl"/>
        </w:rPr>
        <w:t xml:space="preserve">Como portavoz de esta iniciativa, les pido la toma en consideración de la misma por ser transparente, legal, necesaria y plural. Hasta ahora ha sido el papel de la sociedad el que ha importado, como decíamos en la campaña: tu papel importa. Señorías, ahora su papel sí que es importante. Muchas gracias por su atención. Gracias, Presidente. Solo nos queda decir ¡viva maría!, ¡gora maría! </w:t>
      </w:r>
      <w:r>
        <w:rPr>
          <w:i w:val="false"/>
          <w:smallCaps/>
          <w:lang w:val="es-ES_tradnl"/>
        </w:rPr>
        <w:t>(Aplausos)</w:t>
      </w:r>
    </w:p>
    <w:p>
      <w:pPr>
        <w:pStyle w:val="Texto"/>
        <w:rPr/>
      </w:pPr>
      <w:r>
        <w:rPr>
          <w:i w:val="false"/>
          <w:lang w:val="es-ES_tradnl"/>
        </w:rPr>
        <w:t xml:space="preserve">SR. PRESIDENTE: </w:t>
      </w:r>
      <w:r>
        <w:rPr>
          <w:lang w:val="es-ES_tradnl"/>
        </w:rPr>
        <w:t>Muchas gracias, señor Les Lacosta, por su exposición y también por haber comparecido ante este Parlamento para defender y presentar la iniciativa legislativa popular que han promovido. A continuación vamos a abrir, como es lógico, un turno a favor y otro en contra de los diferentes grupos parlamentarios en relación con la iniciativa que ha presentado el portavoz de la promotora, el señor Les Lacosta. ¿Turno a favor? Por el Grupo Parlamentario Socialistas de Navarra, tiene la palabra el señor Cerdán.</w:t>
      </w:r>
    </w:p>
    <w:p>
      <w:pPr>
        <w:pStyle w:val="Texto"/>
        <w:rPr/>
      </w:pPr>
      <w:r>
        <w:rPr>
          <w:i w:val="false"/>
          <w:smallCaps/>
          <w:lang w:val="es-ES_tradnl"/>
        </w:rPr>
        <w:t xml:space="preserve">SR. CERDÁN LEÓN: </w:t>
      </w:r>
      <w:r>
        <w:rPr>
          <w:lang w:val="es-ES_tradnl"/>
        </w:rPr>
        <w:t>Gracias, señor Presidente. Buenos días. Buenos días también a los promotores de esta iniciativa legislativa popular, a quienes han propuesto la ley foral. Como bien nos han explicado, yo creo que es importante que conozcamos qué son los clubes, saber que existen, además de los que han dicho en Navarra, más de seiscientos locales o clubes en España en los que se fuma cannabis. Estos clubes son espacios en los que, entre resquicios y ambigüedades legales o alegales, cogidos con alfileres muchos de ellos, se posibilita el abastecimiento y consumo de cannabis a sus socios. Es importante que lo tengamos claro. Sobreviven en un limbo legal, en un purgatorio de la inseguridad jurídica. Hay ambigüedad en la ley y los tribunales les han dado la razón en decenas de resoluciones.</w:t>
      </w:r>
    </w:p>
    <w:p>
      <w:pPr>
        <w:pStyle w:val="Texto"/>
        <w:rPr>
          <w:lang w:val="es-ES_tradnl"/>
        </w:rPr>
      </w:pPr>
      <w:r>
        <w:rPr>
          <w:lang w:val="es-ES_tradnl"/>
        </w:rPr>
        <w:t xml:space="preserve">El artículo 386 del Código Penal dice que es delito contra la salud pública la distribución de la sustancia a terceras personas indeterminadas. Los clubes, al hacer un consumo compartido entre socios, sin ánimo de lucro, no entran dentro de ese sentido de distribución indiscriminada, en ellos los socios están debidamente inscritos y cuentan con el aval de alguien que ya es miembro, es decir, que ya eran consumidores. </w:t>
      </w:r>
    </w:p>
    <w:p>
      <w:pPr>
        <w:pStyle w:val="Texto"/>
        <w:rPr>
          <w:lang w:val="es-ES_tradnl"/>
        </w:rPr>
      </w:pPr>
      <w:r>
        <w:rPr>
          <w:lang w:val="es-ES_tradnl"/>
        </w:rPr>
        <w:t xml:space="preserve">Ha hablado del consumo compartido y este aspecto es importante porque, según la jurisprudencia, recogida en la instrucción de la fiscalía sobre estos clubes, el autoconsumo compartido de drogas no tiene relevancia penal si la cantidad corresponde a un consumo normal y esporádico entre un pequeño grupo perfectamente identificado, ya que cuentan con un límite de socios, y se realiza en lugar cerrado. No se hace apología de él, sino que se informa, con un filtro de acceso, buscan un consumo responsable, transparente y con libro de cuentas de dispensaciones. Se trata de regular los clubes, que el poder político legisle con claridad. Hasta ahora estos clubes son la única alternativa al mercado negro, la única alternativa a las mafias. </w:t>
      </w:r>
    </w:p>
    <w:p>
      <w:pPr>
        <w:pStyle w:val="Texto"/>
        <w:rPr/>
      </w:pPr>
      <w:r>
        <w:rPr>
          <w:lang w:val="es-ES_tradnl"/>
        </w:rPr>
        <w:t>Podemos utilizar la famosa frase que dijo Adolfo Suárez durante los inicios de la transición: hacer normal en las leyes lo que es normal en la calle. Es necesario afrontar el debate de la regulación del consumo de derivado de cannabis, su cultivo, su producción y su venta. Está más que demostrado que el marco legal vigente ignora una realidad social. Con la prohibición no se consigue erradicar el consumo de estas sustancias y, por el contrario, incentiva el tráfico ilegal ligado a otras formas de delincuencia organizada.</w:t>
      </w:r>
    </w:p>
    <w:p>
      <w:pPr>
        <w:pStyle w:val="Texto"/>
        <w:rPr>
          <w:lang w:val="es-ES_tradnl"/>
        </w:rPr>
      </w:pPr>
      <w:r>
        <w:rPr>
          <w:lang w:val="es-ES_tradnl"/>
        </w:rPr>
        <w:t xml:space="preserve">Por otra parte, crecen también las críticas al presunto derecho del Estado a prohibir el consumo de sustancias que, sin ser en absoluto inocuas –también nos lo han recordado, está clínicamente demostrado que el consumo de derivados de cannabis puede producir daños neurológicos–, en general no resultan más perjudiciales para la salud que otras drogas de consumo legal como el alcohol o el tabaco. </w:t>
      </w:r>
    </w:p>
    <w:p>
      <w:pPr>
        <w:pStyle w:val="Texto"/>
        <w:rPr/>
      </w:pPr>
      <w:r>
        <w:rPr>
          <w:lang w:val="es-ES_tradnl"/>
        </w:rPr>
        <w:t>Otros países de nuestro entorno ya han legislado la despenalización del cannabis bajo diferentes supuestos. Es conocido el caso de Holanda, al que siempre recurrimos, sin que ello haya convertido a este país en un paraíso de la delincuencia y sin que ello provoque problemas de salud que no sean análogos a los de los países vecinos que lo prohíben. En Estados Unidos vemos que diferentes Estados, como el caso de Illinois, incluso han permitido el uso a menores con problemas de epilepsia y también se ha legalizado en otros Estados como Washington y Colorado y en este caso para usos recreativos.</w:t>
      </w:r>
    </w:p>
    <w:p>
      <w:pPr>
        <w:pStyle w:val="Texto"/>
        <w:rPr>
          <w:spacing w:val="0"/>
          <w:lang w:val="es-ES_tradnl"/>
        </w:rPr>
      </w:pPr>
      <w:r>
        <w:rPr>
          <w:spacing w:val="0"/>
          <w:lang w:val="es-ES_tradnl"/>
        </w:rPr>
        <w:t>No se trata de permisividad, con esta ley se pretende establecer, y ese debería ser el objeto, una regulación orientada a evitar el tráfico ilícito, orientada a la protección de menores, a la prevención de la salud y a dar un soporte normativo al autoconsumo y al autocultivo de forma responsable. La legislación no sanciona el autoconsumo, sino su venta y cultivo cuando este está destinado al tráfico. Pero han surgido los clubes de autoconsumo, y la ausencia de una regulación de su actividad hace que estas asociaciones se muevan en la alegalidad y carezcan de seguridad jurídica y consideramos que es necesario corregir mediante la regulación legislativa del cultivo del cannabis para el consumo propio desde el respeto a la autonomía personal, el derecho a las personas no fumadoras y, a partir de una información completa, sobre las consecuencias del uso de la marihuana.</w:t>
      </w:r>
    </w:p>
    <w:p>
      <w:pPr>
        <w:pStyle w:val="Texto"/>
        <w:rPr>
          <w:lang w:val="es-ES_tradnl"/>
        </w:rPr>
      </w:pPr>
      <w:r>
        <w:rPr>
          <w:lang w:val="es-ES_tradnl"/>
        </w:rPr>
        <w:t xml:space="preserve">Es necesario definir un marco de estabilidad y seguridad jurídico de los citados clubes sociales en el desarrollo de su actividad, a la vez que sustituir el doble rasero moral, regular el cultivo, la venta, el consumo, restricciones legales específicas como la venta a menores o la limitación de publicidad, definición y supervisión sanitaria de los productos de venta legal y, cómo no, también el tratamiento fiscal. </w:t>
      </w:r>
    </w:p>
    <w:p>
      <w:pPr>
        <w:pStyle w:val="Texto"/>
        <w:rPr>
          <w:lang w:val="es-ES_tradnl"/>
        </w:rPr>
      </w:pPr>
      <w:r>
        <w:rPr>
          <w:lang w:val="es-ES_tradnl"/>
        </w:rPr>
        <w:t xml:space="preserve">Ahora bien, nos hemos encontrado con un informe jurídico realizado por los servicios jurídicos del Parlamento que es claro. Dice que se vulneran competencias estatales. No seré yo quien diga lo contrario ni lo voy a valorar, pero si en este Parlamento hoy no se aprueba esta proposición de ley, demostraremos una vez más que la política va por detrás de los ciudadanos y ciudadanas de esta Comunidad. Ya hemos visto qué son los clubes de cannabis y su funcionamiento, hemos visto diferentes regulaciones en diferentes países y también sus consecuencias y está comprobado que la prohibición no erradica los problemas, sino que, más bien al contrario, se generan, como la aparición de mafias, como ya hemos dicho anteriormente. </w:t>
      </w:r>
    </w:p>
    <w:p>
      <w:pPr>
        <w:pStyle w:val="Texto"/>
        <w:rPr>
          <w:spacing w:val="0"/>
          <w:lang w:val="es-ES_tradnl"/>
        </w:rPr>
      </w:pPr>
      <w:r>
        <w:rPr>
          <w:spacing w:val="0"/>
          <w:lang w:val="es-ES_tradnl"/>
        </w:rPr>
        <w:t>Creo que es necesario que salga el voto favorable, que es lo que el grupo parlamentario socialista va a votar, a favor de la toma en consideración, y quiero aprovechar y decirle también al Gobierno de España que así no, porque endureciendo las penas, endureciendo las sanciones, como hace la nueva ley de seguridad ciudadana, más conocida como ley mordaza, no se ayuda a la prevención ni al consumo responsable, y sí a que cada vez más jóvenes y no tan jóvenes se vean atrapados en bandas o mafias con el consiguiente perjuicio para su desarrollo vital. Nada más y muchas gracias.</w:t>
      </w:r>
    </w:p>
    <w:p>
      <w:pPr>
        <w:pStyle w:val="Texto"/>
        <w:rPr/>
      </w:pPr>
      <w:r>
        <w:rPr>
          <w:i w:val="false"/>
          <w:lang w:val="es-ES_tradnl"/>
        </w:rPr>
        <w:t xml:space="preserve">SR. PRESIDENTE: </w:t>
      </w:r>
      <w:r>
        <w:rPr>
          <w:lang w:val="es-ES_tradnl"/>
        </w:rPr>
        <w:t>Muchas gracias a usted, señor Cerdán León. Por el Grupo Parlamentario Bildu-Nafarroa, tiene la palabra el señor Rubio Martínez.</w:t>
      </w:r>
    </w:p>
    <w:p>
      <w:pPr>
        <w:pStyle w:val="Texto"/>
        <w:rPr/>
      </w:pPr>
      <w:r>
        <w:rPr>
          <w:i w:val="false"/>
          <w:lang w:val="es-ES_tradnl"/>
        </w:rPr>
        <w:t xml:space="preserve">SR. RUBIO MARTÍNEZ: </w:t>
      </w:r>
      <w:r>
        <w:rPr>
          <w:lang w:val="es-ES_tradnl"/>
        </w:rPr>
        <w:t>Egun on gaur gurekin dauden Cannabis taldeko kideak eta ongi etorri Parlamentu honetara. En primer lugar, queremos congratularnos de que hoy una iniciativa legislativa popular llegue a este hemiciclo. Es un buen síntoma y, desde luego, a mi grupo, a Bildu, le gusta. Hay que remarcar que no es la única. Hoy a lo largo del día dos iniciativas legislativas populares van a ser tratadas en este hemiciclo, con lo cual es un día histórico y demuestra algo, demuestra que la sociedad navarra es activa, que la sociedad navarra en muchos casos va por delante del legislador y no podemos sino congratularnos.</w:t>
      </w:r>
    </w:p>
    <w:p>
      <w:pPr>
        <w:pStyle w:val="Texto"/>
        <w:rPr>
          <w:lang w:val="es-ES_tradnl"/>
        </w:rPr>
      </w:pPr>
      <w:r>
        <w:rPr>
          <w:lang w:val="es-ES_tradnl"/>
        </w:rPr>
        <w:t xml:space="preserve">Nosotros, ya lo saben, somos muy críticos con este modelo que poco a poco se va imponiendo de que los ciudadanos solamente son consultados cada cuatro años y luego si te he visto no me acuerdo, hasta la próxima campaña electoral. Por lo tanto, hoy, desde luego, para mi grupo, para Bildu-Nafarroa, es un día importante. </w:t>
      </w:r>
    </w:p>
    <w:p>
      <w:pPr>
        <w:pStyle w:val="Texto"/>
        <w:rPr>
          <w:lang w:val="es-ES_tradnl"/>
        </w:rPr>
      </w:pPr>
      <w:r>
        <w:rPr>
          <w:lang w:val="es-ES_tradnl"/>
        </w:rPr>
        <w:t>Queremos saludar esta iniciativa no solamente por su forma de iniciativa legislativa popular, como ya he remarcado, sino por su contenido. Saludamos también muy especialmente a los colectivos de usuarios de cannabis por haber emprendido esta iniciativa que parece que hoy va a ser aprobada en esta Cámara.</w:t>
      </w:r>
    </w:p>
    <w:p>
      <w:pPr>
        <w:pStyle w:val="Texto"/>
        <w:rPr>
          <w:lang w:val="es-ES_tradnl"/>
        </w:rPr>
      </w:pPr>
      <w:r>
        <w:rPr>
          <w:lang w:val="es-ES_tradnl"/>
        </w:rPr>
        <w:t>No vamos a hacer una encendida defensa de las necesidades de esta regulación, de hablar sobre un marco legal y controlado, yo creo que en la exposición de motivos de la propia proposición de ley, en la visita que realizamos miembros de este Parlamento a los clubes cannábicos y en la propia exposición que ha realizado el proponente queda suficientemente claro el contenido y el alcance que tiene esta ley. El que quiera entender que entienda, el que no, que siga en sus trece.</w:t>
      </w:r>
    </w:p>
    <w:p>
      <w:pPr>
        <w:pStyle w:val="Texto"/>
        <w:rPr/>
      </w:pPr>
      <w:r>
        <w:rPr>
          <w:lang w:val="es-ES_tradnl"/>
        </w:rPr>
        <w:t>Nosotros lo resumiríamos, por ser breves, en una frase: lo que se pretende es dar una existencia legal a algo que existe, que existe pero que es alegal. Es más, añadiríamos: es una ley que solo va a traer beneficios; no va a traer ningún perjuicio, por lo tanto, no entiendo el voto de algunos grupos parlamentarios.</w:t>
      </w:r>
    </w:p>
    <w:p>
      <w:pPr>
        <w:pStyle w:val="Texto"/>
        <w:rPr>
          <w:lang w:val="es-ES_tradnl"/>
        </w:rPr>
      </w:pPr>
      <w:r>
        <w:rPr>
          <w:lang w:val="es-ES_tradnl"/>
        </w:rPr>
        <w:t>Nuestro país es prolífero en sociedades. A los navarros nos gusta asociarnos. Nos asociamos para casi todo, para disfrutar también de nuestro tiempo libre, para compartir nuestras aficiones, para nuestros momentos de ocio. Es muy probable, no sé si en el mundo pero sí en Europa, que no haya tantas sociedades como hay en Euskal Herria. Tenemos sociedades de todo en este país, y, desde luego, entre ellas destacan las sociedades gastronómicas. ¿Se imaginan ustedes que las sociedades gastronómicas no contasen con un marco legal que las regulase? Pues eso es lo que sucede aquí y hoy.</w:t>
      </w:r>
    </w:p>
    <w:p>
      <w:pPr>
        <w:pStyle w:val="Texto"/>
        <w:rPr>
          <w:lang w:val="es-ES_tradnl"/>
        </w:rPr>
      </w:pPr>
      <w:r>
        <w:rPr>
          <w:lang w:val="es-ES_tradnl"/>
        </w:rPr>
        <w:t>He puesto este ejemplo porque es a la discusión que quiero llegar. Imagínense que esas sociedades gastronómicas no tuviesen un marco legal porque el alcohol fuese ilegal. Hay países en los que el alcohol es ilegal. Ha habido épocas en la historia de este mundo occidental en las que el alcohol ha sido ilegal, le ley seca, sin ir más lejos, una controvertida medida que, al no dar respuesta a la demanda existente, favorece la generación del mercado negro, mafias, violencia, crimen organizado. Entonces, ¿qué pega hay en que se legalice, en que se dé ese marco a estos clubes? No lo entendemos. Porque está más que demostrado que el hecho de moverse al margen de la ley, cualquier sustancia, si está fuera de la ley, genera unos problemas mucho peores que la propia sustancia o el consumo de esa sustancia, y eso es lo que pasa aquí, en este Estado.</w:t>
      </w:r>
    </w:p>
    <w:p>
      <w:pPr>
        <w:pStyle w:val="Texto"/>
        <w:rPr/>
      </w:pPr>
      <w:r>
        <w:rPr>
          <w:lang w:val="es-ES_tradnl"/>
        </w:rPr>
        <w:t>Nosotros vamos más allá, nosotros pedimos un cambio en la política en todo lo que hace referencia al consumo, transporte o cultivo de estas sustancias. Es en lo que encuadramos esta iniciativa legislativa popular, es un primer paso, un pequeño paso, así lo entendemos en Bildu, pero andando se hace el camino.</w:t>
      </w:r>
    </w:p>
    <w:p>
      <w:pPr>
        <w:pStyle w:val="Texto"/>
        <w:rPr>
          <w:lang w:val="es-ES_tradnl"/>
        </w:rPr>
      </w:pPr>
      <w:r>
        <w:rPr>
          <w:lang w:val="es-ES_tradnl"/>
        </w:rPr>
        <w:t>No faltará quien después, no sé si quienes voten en contra o se abstengan, no comparta estas ideas con nosotros y diga que es una regulación que se nos escapa de nuestras propias competencias, que es mejor no hacer nada. Nosotros, desde luego, pensamos que es un poco lo que se nos repite constantemente cada vez que esta sociedad avanza. Se dijo en tiempos que con el divorcio iba a venir poco menos que la desaparición de las familias. Ya no va a haber parejas estables, esto va a ser Sodoma y Gomorra. Se aprobó la ley del divorcio y no pasó nada de eso. Con la interrupción voluntaria del embarazo, tan en boga hoy en día, la derecha nos dice que esto va a ser el acabose. De nuevo las trompetas bíblicas caerán sobre quien apruebe esta ley. Bueno, pues se aprobó y se salvaron vidas de mujeres, se reguló y se ayudó a esta sociedad. Y ahí es donde encuadramos no-sotros, como un pequeño paso, esta ley.</w:t>
      </w:r>
    </w:p>
    <w:p>
      <w:pPr>
        <w:pStyle w:val="Texto"/>
        <w:rPr>
          <w:lang w:val="es-ES_tradnl"/>
        </w:rPr>
      </w:pPr>
      <w:r>
        <w:rPr>
          <w:lang w:val="es-ES_tradnl"/>
        </w:rPr>
        <w:t xml:space="preserve">Desde luego, antes de felicitar nuevamente a los promotores, haré unos pequeños apuntes. Entendemos que es conveniente poner ejemplos, pero no pongan el ejemplo de Gipuzkoa, por favor. No mienten la bicha, porque la derecha navarra tendrá todavía más motivos para votar en contra de esta iniciativa legislativa popular y lo hará más a gusto. Pongan otros ejemplos, porque bastante tenemos que oír aquí a la derecha Navarra que si Gipuzkoa, Gipuzkoa. </w:t>
      </w:r>
    </w:p>
    <w:p>
      <w:pPr>
        <w:pStyle w:val="Texto"/>
        <w:rPr>
          <w:lang w:val="es-ES_tradnl"/>
        </w:rPr>
      </w:pPr>
      <w:r>
        <w:rPr>
          <w:lang w:val="es-ES_tradnl"/>
        </w:rPr>
        <w:t>Nosotros tomamos el papel que ustedes nos han lanzado, lo tomamos, sí señor, y además les animamos a que emprendan nuevos retos. Se me ocurre por qué no legislar sobre un consejo regulador de autoproducción de cannabis. Nos han lanzado a los grupos parlamentarios un papel, Bildu lo recoge y se lo lanza a ustedes. Sería conveniente avanzar por ahí, fíjese lo que les digo, un consejo regulador de autoproducción de cannabis en Navarra, para que lo tengan en cuenta.</w:t>
      </w:r>
    </w:p>
    <w:p>
      <w:pPr>
        <w:pStyle w:val="Texto"/>
        <w:rPr/>
      </w:pPr>
      <w:r>
        <w:rPr>
          <w:lang w:val="es-ES_tradnl"/>
        </w:rPr>
        <w:t xml:space="preserve">Nosotros vamos a seguir, junto con otros grupos, avanzando en este camino. Hoy mismo hemos registrado en esta Cámara varios grupos de izquierda una iniciativa para contar en esta Cámara con la opinión de algún experto al respecto para seguir avanzando en lo que la sociedad nos demanda. </w:t>
      </w:r>
    </w:p>
    <w:p>
      <w:pPr>
        <w:pStyle w:val="Texto"/>
        <w:rPr>
          <w:lang w:val="es-ES_tradnl"/>
        </w:rPr>
      </w:pPr>
      <w:r>
        <w:rPr>
          <w:lang w:val="es-ES_tradnl"/>
        </w:rPr>
        <w:t xml:space="preserve">Sin más, agradecemos el esfuerzo realizado y, desde luego, parece ser que la sociedad navarra hoy se puede congratular de que hayamos dado un paso adelante. Muchas gracias. </w:t>
      </w:r>
      <w:r>
        <w:rPr>
          <w:i w:val="false"/>
          <w:smallCaps/>
          <w:lang w:val="es-ES_tradnl"/>
        </w:rPr>
        <w:t>(Aplausos)</w:t>
      </w:r>
    </w:p>
    <w:p>
      <w:pPr>
        <w:pStyle w:val="Texto"/>
        <w:rPr/>
      </w:pPr>
      <w:r>
        <w:rPr>
          <w:i w:val="false"/>
          <w:lang w:val="es-ES_tradnl"/>
        </w:rPr>
        <w:t xml:space="preserve">SR. PRESIDENTE: </w:t>
      </w:r>
      <w:r>
        <w:rPr>
          <w:lang w:val="es-ES_tradnl"/>
        </w:rPr>
        <w:t>Solamente una sugerencia, no se puede expresar ningún tipo de manifestación ni a favor ni en contra de los intervinientes. Sin más. Muchísimas gracias. Por el Grupo Parlamentario Aralar-Nafarroa Bai, tiene la palabra la señora Fernández de Garaialde Lazkano.</w:t>
      </w:r>
    </w:p>
    <w:p>
      <w:pPr>
        <w:pStyle w:val="Texto"/>
        <w:rPr/>
      </w:pPr>
      <w:r>
        <w:rPr>
          <w:i w:val="false"/>
          <w:smallCaps/>
          <w:lang w:val="es-ES_tradnl"/>
        </w:rPr>
        <w:t>SRA. FERNÁNDEZ DE GARAIALDE Y LAZKANO SALA:</w:t>
      </w:r>
      <w:r>
        <w:rPr>
          <w:lang w:val="es-ES_tradnl"/>
        </w:rPr>
        <w:t xml:space="preserve"> Eskerrik asko, Presidente jauna. Egun on denoi eta ongi etorri Parlamentu honetara. La verdad es que yo me voy a centrar única y exclusivamente en lo que pretende la ley y no voy a ir más allá, no porque no me gustaría que se diera ese debate sobre legalización o no legalización del cannabis, sobre legalización de otras sustancias o incluso sobre legalización de otras actividades, sino porque, entre otras cosas, no quiero dar argumentos a quienes sí lo van a utilizar y van a hablar de competencias, van a hablar de ese tema sobre legalización o no legalización para no apoyar esta propuesta de ley que ustedes nos han presentado hoy aquí a través de esta iniciativa legislativa popular, por lo que les doy de nuevo las gracias porque nos están demostrando que existe otra forma de hacer política y que no solo vale lo que hay entre estas cuatro paredes.</w:t>
      </w:r>
    </w:p>
    <w:p>
      <w:pPr>
        <w:pStyle w:val="Texto"/>
        <w:rPr>
          <w:lang w:val="es-ES_tradnl"/>
        </w:rPr>
      </w:pPr>
      <w:r>
        <w:rPr>
          <w:lang w:val="es-ES_tradnl"/>
        </w:rPr>
        <w:t>El objeto de la ley es establecer las normas generales para la construcción, organización y funcionamiento de los clubes de personas consumidoras de cannabis, entendiendo como clubes las asociaciones sin ánimo de lucro que se autoabastecen y distribuyen cannabis entre las personas socias, consumidoras terapéuticas y/o lúdicas, por supuesto todas mayores de edad, y en un ámbito privado, reduciendo daños asociados al mercado clandestino y a determinados usos del cannabis. Insisto, reduciendo daños asociados al mercado clandestino y a determinados usos del cannabis. Clubes, por cierto, que ya existen pero se encuentran en una situación de alegalidad. Y no voy a pasar por alto lo que también pretende esta ley, y es mantener relaciones con la Administración, frente a lo cual la Administración, por supuesto, no puede pasar por alto y no puede mirar hacia otro lado, porque lo que se pide es una relación fluida con las Administraciones Públicas, colaborando en el establecimiento de medidas de control sanitario y potenciando el consumo responsable de sus integrantes. En definitiva, lo que se pretende también es establecer una cultura de colaboración entre las Administraciones y las asociaciones de personas usuarias y clubes sociales de cannabis. Claro, una cultura de colaboración entre las Administraciones y las asociaciones, algo que parece harto difícil en esta Comunidad, porque hablar de cultura de colaboración y hablar de colaboración entre diferentes creo que todavía es algo que UPN no sabe qué es, y es otra de las cosas que les tendremos que enseñar y tendrán que aprender.</w:t>
      </w:r>
    </w:p>
    <w:p>
      <w:pPr>
        <w:pStyle w:val="Texto"/>
        <w:rPr>
          <w:lang w:val="es-ES_tradnl"/>
        </w:rPr>
      </w:pPr>
      <w:r>
        <w:rPr>
          <w:lang w:val="es-ES_tradnl"/>
        </w:rPr>
        <w:t xml:space="preserve">Cultura de colaboración en lo relativo a la prevención de riesgos asociados a pautas de consumos prolongados y otros ámbitos de mutuo interés. Porque no se nos puede olvidar que se recoge en la ley también formación en prevención de riesgos en el consumo de cannabis, así como la reducción de daños por su consumo e informar y facilitar a personas usuarias acerca del consumo propio y a trabajar por la disminución del mercado ilícito de venta de cannabis. Va a ser, y lo digo otra vez, el gran problema y probablemente lo que no se quiere erradicar, es decir, la disminución de ese mercado ilícito de venta de cannabis. </w:t>
      </w:r>
    </w:p>
    <w:p>
      <w:pPr>
        <w:pStyle w:val="Texto"/>
        <w:rPr>
          <w:spacing w:val="0"/>
          <w:lang w:val="es-ES_tradnl"/>
        </w:rPr>
      </w:pPr>
      <w:r>
        <w:rPr>
          <w:spacing w:val="0"/>
          <w:lang w:val="es-ES_tradnl"/>
        </w:rPr>
        <w:t>Se pretende que las personas consuman sustancias lo más orgánicas posible y libres de adulteraciones, debiendo someterse la sustancia a los controles sanitarios que se establezcan. También se nos habla en la ley, y además lo vimos cuando hicimos la visita parlamentaria, de la limitación de la entrada a los locales a aquellas personas socias o incluso de los controles que tienen para poder acceder a los locales. Y por supuesto que habrá que realizar ordenanzas municipales y se cumplirán las leyes existentes en cuanto a medidas sanitarias frente al tabaquismo y otras leyes, pero también se les tendrá que dar la posibilidad de inscribirse en los registros de asociaciones del Gobierno de Navarra sin ningún impedimento de orden político ni ningún impedimento de orden moral y siempre cumpliendo la Ley Orgánica 1/2002, de 22 de marzo, que regula el derecho de asociación, sin que en ningún momento existan restricciones, insisto, de tipo político ni de tipo moral.</w:t>
      </w:r>
    </w:p>
    <w:p>
      <w:pPr>
        <w:pStyle w:val="Texto"/>
        <w:rPr/>
      </w:pPr>
      <w:r>
        <w:rPr>
          <w:lang w:val="es-ES_tradnl"/>
        </w:rPr>
        <w:t>En definitiva, con esta ley se pretende dar seguridad jurídica tanto al consumo como al autoabastecimiento y, como hemos dicho, poner freno a ese mercado clandestino. Y, a partir de ahí, ¿por qué se favorece este mercado? Allá cada uno con sus argumentos o con sus intereses de todo tipo en los que yo, efectivamente, no voy a entrar.</w:t>
      </w:r>
    </w:p>
    <w:p>
      <w:pPr>
        <w:pStyle w:val="Texto"/>
        <w:rPr>
          <w:lang w:val="es-ES_tradnl"/>
        </w:rPr>
      </w:pPr>
      <w:r>
        <w:rPr>
          <w:lang w:val="es-ES_tradnl"/>
        </w:rPr>
        <w:t>Para terminar, zorionak berriro, zorionak benetan. Espero que este sea el inicio de un debate que tenemos pendiente en esta Comunidad y que yo, desde luego, y mi grupo lo tenemos muy claro por qué no se está dando. Zorionak berriro.</w:t>
      </w:r>
    </w:p>
    <w:p>
      <w:pPr>
        <w:pStyle w:val="Texto"/>
        <w:rPr/>
      </w:pPr>
      <w:r>
        <w:rPr>
          <w:i w:val="false"/>
          <w:lang w:val="es-ES_tradnl"/>
        </w:rPr>
        <w:t xml:space="preserve">SR. PRESIDENTE: </w:t>
      </w:r>
      <w:r>
        <w:rPr>
          <w:lang w:val="es-ES_tradnl"/>
        </w:rPr>
        <w:t>Muchas gracias, señora Fernández de Garaialde y Lazkano. Finalmente, en el turno a favor, tiene la palabra la portavoz de Izquierda-Ezkerra, señora De Simón Caballero.</w:t>
      </w:r>
    </w:p>
    <w:p>
      <w:pPr>
        <w:pStyle w:val="Texto"/>
        <w:rPr/>
      </w:pPr>
      <w:r>
        <w:rPr>
          <w:i w:val="false"/>
          <w:smallCaps/>
          <w:lang w:val="es-ES_tradnl"/>
        </w:rPr>
        <w:t>SRA. DE SIMÓN CABALLERO:</w:t>
      </w:r>
      <w:r>
        <w:rPr>
          <w:lang w:val="es-ES_tradnl"/>
        </w:rPr>
        <w:t xml:space="preserve"> Gracias, señor Presidente. Buenos días, egun on, señorías. Egun on al público que nos acompaña. En primer lugar, quiero dar las gracias en nombre de mi grupo a la representación cannábica de Navarra que ha hecho posible que esta ley llegue a este Parlamento, agradecemos todo el esfuerzo que ha realizado y agradecemos también a estos diez mil ciudadanos y ciudadanas navarras, que son una cantidad importante, que en menos de dos meses han avalado esta propuesta.</w:t>
      </w:r>
    </w:p>
    <w:p>
      <w:pPr>
        <w:pStyle w:val="Texto"/>
        <w:rPr>
          <w:lang w:val="es-ES_tradnl"/>
        </w:rPr>
      </w:pPr>
      <w:r>
        <w:rPr>
          <w:lang w:val="es-ES_tradnl"/>
        </w:rPr>
        <w:t>Evidentemente, vamos a votar a favor de la toma en consideración de esta propuesta, sobre todo por el objetivo de la misma, que es regular una situación que ya existe en Navarra, regular jurídicamente la situación de los consumidores y consumidoras de cannabis, que es una situación real, tanto en el caso de las personas que lo usan de manera lúdica como los que lo usan de forma terapéutica. Además, un uso controlado, porque si algo tiene esta propuesta, además de todo su articulado, es que establece también unas medidas de control en la disposición adicional primera que tendrían que regularse, o sea que no se queda solamente en regular los clubes sino en regular la manera de controlar cómo funcionan esos clubes y que realmente el uso que se hace del cannabis sea un uso legal, entre comillas, y ahora diré por qué digo legal entre comillas.</w:t>
      </w:r>
    </w:p>
    <w:p>
      <w:pPr>
        <w:pStyle w:val="Texto"/>
        <w:rPr>
          <w:lang w:val="es-ES_tradnl"/>
        </w:rPr>
      </w:pPr>
      <w:r>
        <w:rPr>
          <w:lang w:val="es-ES_tradnl"/>
        </w:rPr>
        <w:t xml:space="preserve">Como decía, hay una realidad que no se puede obviar, por lo tanto, es preciso regular el control y por eso estamos hoy aquí. </w:t>
      </w:r>
    </w:p>
    <w:p>
      <w:pPr>
        <w:pStyle w:val="Texto"/>
        <w:rPr>
          <w:lang w:val="es-ES_tradnl"/>
        </w:rPr>
      </w:pPr>
      <w:r>
        <w:rPr>
          <w:lang w:val="es-ES_tradnl"/>
        </w:rPr>
        <w:t xml:space="preserve">Yo creo que esta propuesta da un paso adelante importante porque en relación con el uso compasivo, el uso medicinal, que está avalado por muchos facultativos y por muchas facultativas, ofrece una solución viable para tantas personas enfermas para las cuales el cannabis como uso medicinal supone un alivio muy importante. Respecto al uso lúdico lo mismo, porque debe ser controlado y necesita, por lo tanto, una regulación. Lo decían ustedes en la defensa de su propuesta, que en la medida en que este uso esté controlado, en la medida en que los clubes de cannabis tengan esa capacidad de controlar también se está luchando al mismo tiempo contra ese mercado negro que tanto daño nos hace. </w:t>
      </w:r>
    </w:p>
    <w:p>
      <w:pPr>
        <w:pStyle w:val="Texto"/>
        <w:rPr>
          <w:lang w:val="es-ES_tradnl"/>
        </w:rPr>
      </w:pPr>
      <w:r>
        <w:rPr>
          <w:lang w:val="es-ES_tradnl"/>
        </w:rPr>
        <w:t>Y por eso estos clubes de cannabis existen y funcionan, y además funcionan con mucho rigor, pudimos verlo los Parlamentarios y Parlamentarias que estuvimos de visita en su día, y, en este sentido, nosotros y nosotras, desde Izquierda-Ezkerra, creemos que es un buen modelo autorregulador del consumo, que es absolutamente necesario cuando se tiene relación con este tipo de sustancias que nadie obvia aquí que pueden tener efectos muy dañinos para la salud si no se controlan adecuadamente.</w:t>
      </w:r>
    </w:p>
    <w:p>
      <w:pPr>
        <w:pStyle w:val="Texto"/>
        <w:rPr>
          <w:lang w:val="es-ES_tradnl"/>
        </w:rPr>
      </w:pPr>
      <w:r>
        <w:rPr>
          <w:lang w:val="es-ES_tradnl"/>
        </w:rPr>
        <w:t>Por lo tanto, como decía, desde nuestro punto de vista, los clubes de cannabis aportan y pueden aportar mucho en el sentido del control del consumo en cuanto a la cantidad y la edad de consumo, en cuanto a los respetos de los límites impuestos por la ley, en lo que comentaba antes en relación con esa competición positiva con el mercado negro, respecto a la formación para un consumo responsable, el control sanitario del producto y sobre todo las medidas para controlar el abuso. Tuvimos oportunidad de ver en los clubes que visitamos cuáles son las normas para los usuarios y, efectivamente, hay mucho control y, desde luego, mucho rigor.</w:t>
      </w:r>
    </w:p>
    <w:p>
      <w:pPr>
        <w:pStyle w:val="Texto"/>
        <w:rPr>
          <w:lang w:val="es-ES_tradnl"/>
        </w:rPr>
      </w:pPr>
      <w:r>
        <w:rPr>
          <w:lang w:val="es-ES_tradnl"/>
        </w:rPr>
        <w:t>Lo que no podemos olvidar, evidentemente, es que estos momentos la posesión del cannabis, cultivo, elaboración, tráfico y promoción de su uso están penados por la ley, como también lo es consumir en lugares públicos, pero este no es el caso de los clubes de cannabis porque el consumo es personal y, además, se realiza en lugares cerrados y controlados, sin ningún riesgo para la salud colectiva.</w:t>
      </w:r>
    </w:p>
    <w:p>
      <w:pPr>
        <w:pStyle w:val="Texto"/>
        <w:rPr/>
      </w:pPr>
      <w:r>
        <w:rPr>
          <w:spacing w:val="0"/>
          <w:lang w:val="es-ES_tradnl"/>
        </w:rPr>
        <w:t>Por lo tanto, nosotros y nosotras decimos que adelante y esperamos que esta ley salga adelante con todas las modificaciones o mejoras que se puedan incorporar en todo el proceso de enmiendas y, desde luego, no podemos obviar que la ley tiene muchas brechas y muchas grietas, lo dicen ustedes, y hay argumentos jurídicos muy intrincados, a favor, en contra, esa es la realidad y por eso tenemos esta oportunidad en este caso en este Parlamento de poder avanzar y regular una situación muy concreta como es el caso de los clubes de cannabis. Desde luego, queda en el aire todo lo relativo al cultivo, que habrá que regular también, y queda en el aire lo que es la regulación del cannabis, que, evidentemente, no es competencia de este Parlamento, pero ya saben ustedes que nuestro grupo parlamentario está a favor de la regulación de este producto. Nada más y muchas gracias.</w:t>
      </w:r>
    </w:p>
    <w:p>
      <w:pPr>
        <w:pStyle w:val="Texto"/>
        <w:rPr/>
      </w:pPr>
      <w:r>
        <w:rPr>
          <w:i w:val="false"/>
          <w:lang w:val="es-ES_tradnl"/>
        </w:rPr>
        <w:t xml:space="preserve">SR. PRESIDENTE: </w:t>
      </w:r>
      <w:r>
        <w:rPr>
          <w:lang w:val="es-ES_tradnl"/>
        </w:rPr>
        <w:t>Muchas gracias a usted, señora De Simón Caballero. A continuación vamos a abrir un turno en contra. Por el Grupo Parlamentario Unión del Pueblo Navarro, tiene la palabra el señor Lorente Pérez.</w:t>
      </w:r>
    </w:p>
    <w:p>
      <w:pPr>
        <w:pStyle w:val="Texto"/>
        <w:rPr/>
      </w:pPr>
      <w:r>
        <w:rPr>
          <w:i w:val="false"/>
          <w:smallCaps/>
          <w:lang w:val="es-ES_tradnl"/>
        </w:rPr>
        <w:t>SR. LORENTE PÉREZ:</w:t>
      </w:r>
      <w:r>
        <w:rPr>
          <w:lang w:val="es-ES_tradnl"/>
        </w:rPr>
        <w:t xml:space="preserve"> Gracias, señor Presidente. Señorías, buenos días. Bienvenidos también a todos los invitados que hoy nos acompañan y especialmente a Ramón Morcillo y Fermín Les, con quienes hemos tenido ocasión de tener un contacto más directo en todo este proceso. Quisiera hacerle una corrección al señor Les, una corrección fraterna, y es sobre el informe jurídico, que, según él, se han despachado los servicios jurídicos de este Parlamento en seis folios, no son seis, son nueve, es un 50 por ciento más, pero en todo caso posiblemente habría que decir que si los Letrados lo han visto tan claro es porque no necesita mayor extensión.</w:t>
      </w:r>
    </w:p>
    <w:p>
      <w:pPr>
        <w:pStyle w:val="Texto"/>
        <w:rPr>
          <w:lang w:val="es-ES_tradnl"/>
        </w:rPr>
      </w:pPr>
      <w:r>
        <w:rPr>
          <w:lang w:val="es-ES_tradnl"/>
        </w:rPr>
        <w:t>Quiero también, en primer lugar, y para tratar de centrar el tema que nos ocupa, hacer una serie de consideraciones y referencias casi de orden bibliográfico que nos pueden ayudar a centrarlo desde una perspectiva jurídica y médica, sobre todo desde el ámbito de la salud pública, algo a lo que aquí no se ha hecho aludido por ninguno de los grupos que me han precedido en el uso de la palabra, como tampoco se ha aludido en el ámbito jurídico al informe al que acabo de referirme.</w:t>
      </w:r>
    </w:p>
    <w:p>
      <w:pPr>
        <w:pStyle w:val="Texto"/>
        <w:rPr>
          <w:spacing w:val="0"/>
          <w:lang w:val="es-ES_tradnl"/>
        </w:rPr>
      </w:pPr>
      <w:r>
        <w:rPr>
          <w:spacing w:val="0"/>
          <w:lang w:val="es-ES_tradnl"/>
        </w:rPr>
        <w:t>En primer lugar, primera referencia, el cannabis es la droga ilegal más consumida, seguida a distancia por la cocaína y el speed anfetamina. Segunda, Plan Foral de Drogodependencias. Segunda, que para mí, este punto, desde el ámbito de la salud pública, es absolutamente determinante como también les diré que es determinante otro punto desde el ámbito jurídico, regularizar su uso recreativo puede contribuir a sedimentar en la población una falsa creencia de que el consumo de cannabis es inocuo para la salud. Servicio de Epidemiología, Prevención y Promoción de la Salud del Instituto de Salud Pública y Laboral de Navarra.</w:t>
      </w:r>
    </w:p>
    <w:p>
      <w:pPr>
        <w:pStyle w:val="Texto"/>
        <w:rPr>
          <w:lang w:val="es-ES_tradnl"/>
        </w:rPr>
      </w:pPr>
      <w:r>
        <w:rPr>
          <w:lang w:val="es-ES_tradnl"/>
        </w:rPr>
        <w:t>Tercera, a los efectos de la presente ley, se consideran estupefacientes las sustancias naturales o sintéticas incluidas en las listas 1 y 2 de las anexas al convenio único de 1961 de las Naciones Unidas sobre estupefacientes y las demás que adquieran tal consideración en el ámbito internacional, y entre ellas se refiere al cannabis y su resina, los extractos y las tinturas de cannabis, es la Ley 17/1967, de 8 de abril.</w:t>
      </w:r>
    </w:p>
    <w:p>
      <w:pPr>
        <w:pStyle w:val="Texto"/>
        <w:rPr>
          <w:lang w:val="es-ES_tradnl"/>
        </w:rPr>
      </w:pPr>
      <w:r>
        <w:rPr>
          <w:lang w:val="es-ES_tradnl"/>
        </w:rPr>
        <w:t>Cuarta, cannabis y sus resinas y los extractos de las tinturas de cannabis, lista de estupefaciente sometidos a fiscalización internacional. Junta Internacional de Fiscalización de Estupefacientes.</w:t>
      </w:r>
    </w:p>
    <w:p>
      <w:pPr>
        <w:pStyle w:val="Texto"/>
        <w:rPr>
          <w:spacing w:val="0"/>
          <w:lang w:val="es-ES_tradnl"/>
        </w:rPr>
      </w:pPr>
      <w:r>
        <w:rPr>
          <w:spacing w:val="0"/>
          <w:lang w:val="es-ES_tradnl"/>
        </w:rPr>
        <w:t>Quinta, cannabidoides: delta-5, tetrahidrocannabinol natural o sintético y los cannabiméticos están prohibidos. Convención Internacional contra el Dopaje en el Deporte. Anexo I, listas de sustancias y métodos prohibidos. Normas internacionales.</w:t>
      </w:r>
    </w:p>
    <w:p>
      <w:pPr>
        <w:pStyle w:val="Texto"/>
        <w:rPr>
          <w:lang w:val="es-ES_tradnl"/>
        </w:rPr>
      </w:pPr>
      <w:r>
        <w:rPr>
          <w:lang w:val="es-ES_tradnl"/>
        </w:rPr>
        <w:t>Sexta, cannabinoides, efectos nocivos para la salud: aumento del ritmo cardíaco, pérdida de la memoria a corto plazo, visión distorsionada del tiempo y el espacio, disminución de la capacidad de concentración, ralentización de la coordinación y la acción refleja, inestabilidad anímica, dificultad para pensar y pérdida de comprensión lectora, enfermedades respiratorias. Agencia Española de Protección de la Salud en el Deporte. Son aspectos que no vienen sino a corroborar la apreciación que por dos o tres veces ha hecho el señor Les sobre que el cannabis no es inocuo.</w:t>
      </w:r>
    </w:p>
    <w:p>
      <w:pPr>
        <w:pStyle w:val="Texto"/>
        <w:rPr>
          <w:lang w:val="es-ES_tradnl"/>
        </w:rPr>
      </w:pPr>
      <w:r>
        <w:rPr>
          <w:lang w:val="es-ES_tradnl"/>
        </w:rPr>
        <w:t>Séptima, los que ejecuten actos de cultivo, elaboración o tráfico o de otro modo promuevan o favorezcan o faciliten el consumo ilegal de drogas tóxicas, estupefacientes o sustancias psicotrópicas o las posean con aquellos fines serán castigados con las penas de prisión de tres a seis años y multa del tanto al triplo del valor de la droga objeto del delito si se tratase de sustancias o productos que causen grave daño a la salud, y de prisión de uno a tres años y multa del tanto al duplo en los demás casos. Artículo 368 del Código Penal.</w:t>
      </w:r>
    </w:p>
    <w:p>
      <w:pPr>
        <w:pStyle w:val="Texto"/>
        <w:rPr>
          <w:lang w:val="es-ES_tradnl"/>
        </w:rPr>
      </w:pPr>
      <w:r>
        <w:rPr>
          <w:lang w:val="es-ES_tradnl"/>
        </w:rPr>
        <w:t>Octava, en todo caso, el cultivo de cannabis, así como la posesión de esta planta y sus derivados, aunque sean para uso privado, constituyen actividades ilícitas salvo que se cuente con las correspondientes autoridades administrativas. Instrucción 2/2013, de 15 de agosto, de la Fiscalía General del Estado.</w:t>
      </w:r>
    </w:p>
    <w:p>
      <w:pPr>
        <w:pStyle w:val="Texto"/>
        <w:rPr>
          <w:lang w:val="es-ES_tradnl"/>
        </w:rPr>
      </w:pPr>
      <w:r>
        <w:rPr>
          <w:lang w:val="es-ES_tradnl"/>
        </w:rPr>
        <w:t>Novena, la proposición de ley foral es inviable desde su inicio. Gobierno de Navarra.</w:t>
      </w:r>
    </w:p>
    <w:p>
      <w:pPr>
        <w:pStyle w:val="Texto"/>
        <w:rPr/>
      </w:pPr>
      <w:r>
        <w:rPr>
          <w:lang w:val="es-ES_tradnl"/>
        </w:rPr>
        <w:t>Décima, para mí el punto determinante desde el punto de vista jurídico, y se lo voy a relatar completo: La labor legislativa de este Parlamento se debe ceñir a la materia de asociaciones, excediendo el contenido de la iniciativa legislativa popular el ámbito de nuestra competencia al implicar indirectamente la legalización del consumo de una sustancia estupefaciente sujeta a fiscalización estatal. La regularización que pretende la iniciativa legislativa popular incide en materias de competencia estatal, en concreto, desde la perspectiva de la salud pública, el artículo 149.1.16 de la Constitución Española, desde la perspectiva de la seguridad pública, el artículo 149.1.29 y, desde la perspectiva penal, el artículo 149.1.6. Por tanto, la iniciativa legislativa popular incurre en la causa de inadmisión establecida en el artículo 2 de la Ley Foral 3/1985, por referirse a una materia respecto de la cual la Comunidad Foral de Navarra carece de competencias legislativas. Servicios Jurídicos del Parlamento de Navarra.</w:t>
      </w:r>
    </w:p>
    <w:p>
      <w:pPr>
        <w:pStyle w:val="Texto"/>
        <w:rPr>
          <w:lang w:val="es-ES_tradnl"/>
        </w:rPr>
      </w:pPr>
      <w:r>
        <w:rPr>
          <w:lang w:val="es-ES_tradnl"/>
        </w:rPr>
        <w:t>Y en este aspecto sí que quiero hacer referencia en nombre de mi grupo al apoyo expreso a la labor de los servicios jurídicos de este Parlamento, algo que ningún grupo que me ha antecedido en el uso de la palabra ha hecho. Vaya pues el reconocimiento a la labor técnica, a la excelente labor que los servicios jurídicos de este Parlamento, con absoluta independencia, insisto, con absoluta y radical independencia, ejercitan día a día, aunque para algunos la verdad es que es más práctico no hacerles caso. Que quede constancia de ello, señor Presidente.</w:t>
      </w:r>
    </w:p>
    <w:p>
      <w:pPr>
        <w:pStyle w:val="Texto"/>
        <w:rPr/>
      </w:pPr>
      <w:r>
        <w:rPr>
          <w:lang w:val="es-ES_tradnl"/>
        </w:rPr>
        <w:t xml:space="preserve">De todo lo expuesto, parece meridianamente clara la improcedencia de entrar siquiera a debatir en su momento el contenido de la proposición de ley foral que nos ocupa, improcedencia que yo de forma quizá ingenua había presupuesto que sería aceptada por todos los partidos que aquí están representados. Pero para algunos esta es una ocasión más, una feliz ocasión más diría yo, para tratar de sacar adelante una ley foral que presumiblemente conllevaría el subsiguiente recurso. Excusa ideal para incidir en los ataques al autogobierno, a lo que de forma tan continua nos tienen acostumbrados. </w:t>
      </w:r>
    </w:p>
    <w:p>
      <w:pPr>
        <w:pStyle w:val="Texto"/>
        <w:rPr>
          <w:spacing w:val="0"/>
          <w:lang w:val="es-ES_tradnl"/>
        </w:rPr>
      </w:pPr>
      <w:r>
        <w:rPr>
          <w:spacing w:val="0"/>
          <w:lang w:val="es-ES_tradnl"/>
        </w:rPr>
        <w:t xml:space="preserve">Como en ocasiones anteriores, ustedes, los partidos que me han antecedido, conocen perfectamente que, de acuerdo con estos informes, la admisión a trámite de esta proposición es improcedente. Y estoy seguro de que los representantes de la iniciativa legislativa popular que nos acompañan también sabrán entender las razones expuestas en nuestra decisión y que posiblemente lo entenderán con mayor ecuanimidad que parte de la oposición. Esta, señorías, es la realidad, es la verdadera realidad, por mucho que algunos intenten presentarse aquí como un supuesto apoyo a sus solicitudes. Eso, en castellano, tiene una definición, que es impostura por parte de algunos grupos. </w:t>
      </w:r>
    </w:p>
    <w:p>
      <w:pPr>
        <w:pStyle w:val="Texto"/>
        <w:rPr>
          <w:lang w:val="es-ES_tradnl"/>
        </w:rPr>
      </w:pPr>
      <w:r>
        <w:rPr>
          <w:lang w:val="es-ES_tradnl"/>
        </w:rPr>
        <w:t xml:space="preserve">Yo hubiera hablado en su momento del cultivo del cannabis, de las redes de distribución, del inmenso negocio ilegal que supone. Hubiera hablado de la fitoterapia, del uso terapéutico autorizado de cannabis o de su uso compasivo en medicina. Hubiera hablado, cuando hemos tenido ocasión de hacerlo anteriormente, de la Comisión Global de Políticas de Drogas, de Kofi Annan o Javier Solana, no me consta que esté ahí el señor Felipe González, pero, bueno, lo dejamos en Javier Solana; de las tendencias actuales sobre políticas prohibicionistas, que se tratarán en el año 2016 en Naciones Unidas. Hubiera hablado también de las tremendas tragedias personales y familiares que las sustancias estupefacientes han provocado y siguen provocando, de la falsa creencia que en algunos momentos se transmite a la sociedad sobre la supuesta inocuidad del consumo de cannabis, algo que ustedes, y aquí hay que reconocerlo, desde el primer momento, tanto fuera como aquí, han negado. Pero no lo voy a hacer, hacerlo, después de todo lo que he expuesto, creo que sería simplemente superfluo. </w:t>
      </w:r>
    </w:p>
    <w:p>
      <w:pPr>
        <w:pStyle w:val="Texto"/>
        <w:rPr>
          <w:lang w:val="es-ES_tradnl"/>
        </w:rPr>
      </w:pPr>
      <w:r>
        <w:rPr>
          <w:lang w:val="es-ES_tradnl"/>
        </w:rPr>
        <w:t xml:space="preserve">Por mi parte poco más puedo añadir. Voy a finalizar con un reconocimiento y una petición. El reconocimiento es para todas las personas, algunas hoy aquí presentes y otras que seguramente nos estarán siguiendo a distancia, que han mostrado un loable interés, y lo reconozco expresamente, loable interés, repito, en tratar de regular, ordenar y encauzar el consumo colectivo de cannabis desde la innegable realidad social que el mismo constituye y que yo, desde luego, no lo voy a obviar en modo alguno. He tenido ocasión de hablar, como otros compañeros Parlamentarios, con alguno de ellos y tenemos constancia de su mejor intención, así como también un conocimiento preciso de lo que realmente supone el consumo de esta sustancia. En este sentido, supongo que no tendrán inconveniente en que incida en lo que en todo momento han manifestado, que el consumo de cannabis no es inocuo y quiero referirme al punto 2 de mi exposición inicial: regularizar el uso recreativo puede contribuir a sedimentar en la población una falsa creencia de que el consumo de cannabis es inocuo para la salud. No lo digo yo, lo dice el Servicio de Epidemiología, Prevención y Promoción de la Salud del Instituto de Salud Pública, que creo que desde el punto de vista técnico y médico, algo más o bastante más que los que estamos aquí sabrán. </w:t>
      </w:r>
    </w:p>
    <w:p>
      <w:pPr>
        <w:pStyle w:val="Texto"/>
        <w:rPr>
          <w:lang w:val="es-ES_tradnl"/>
        </w:rPr>
      </w:pPr>
      <w:r>
        <w:rPr>
          <w:lang w:val="es-ES_tradnl"/>
        </w:rPr>
        <w:t>Y finalizo también con una petición. Estoy seguro de que no tendrán inconveniente, y así lo han manifestado, en poner a disposición de todos los ciudadanos navarros que lo deseen sus experiencias, sus conocimientos y su disposición para difundir la verdadera realidad de lo que supone el consumo de cannabis en todas sus formas, labor que, por otra parte, ya realizan en la actualidad, aunque, es cierto, en un ámbito más restringido que el que tienen intención o así lo han manifestado de hacerlo. Estoy absolutamente convencido de que ustedes mejor que nadie pueden contribuir desde sus vivencias personales a aflorar los reconocidos efectos perversos –no lo vamos a negar– que esta sustancia provoca por sí misma y como estadio inicial de otras adicciones. En todo caso, anuncio que nuestro grupo se va a abstener en la admisión a trámite de esta proposición de ley. Muchas gracias.</w:t>
      </w:r>
    </w:p>
    <w:p>
      <w:pPr>
        <w:pStyle w:val="Texto"/>
        <w:rPr/>
      </w:pPr>
      <w:r>
        <w:rPr>
          <w:i w:val="false"/>
          <w:lang w:val="es-ES_tradnl"/>
        </w:rPr>
        <w:t xml:space="preserve">SR. PRESIDENTE: </w:t>
      </w:r>
      <w:r>
        <w:rPr>
          <w:lang w:val="es-ES_tradnl"/>
        </w:rPr>
        <w:t>Muchas gracias a usted. Por el Grupo Parlamentario Popular, tiene la palabra el señor Villanueva Cruz.</w:t>
      </w:r>
    </w:p>
    <w:p>
      <w:pPr>
        <w:pStyle w:val="Texto"/>
        <w:rPr/>
      </w:pPr>
      <w:r>
        <w:rPr>
          <w:i w:val="false"/>
          <w:lang w:val="es-ES_tradnl"/>
        </w:rPr>
        <w:t>SR. VILLANUEVA CRUZ:</w:t>
      </w:r>
      <w:r>
        <w:rPr>
          <w:lang w:val="es-ES_tradnl"/>
        </w:rPr>
        <w:t xml:space="preserve"> Gracias, Presidente. Buenos días de nuevo. Buenos días también a los miembros promotores de esta iniciativa legislativa popular. Agradecemos las explicaciones y la exposición que han hecho. Vaya por delante que el grupo Popular en este punto se va a abstener, nos vamos a posicionar en el sentido de la abstención, y ello por las razones a las que hora me voy a referir, con dos cuestiones previas que me gustaría transmitir a los promotores y particularmente al señor Les, puesto que ha sido él quien ha realizado la exposición. No diré correcciones fraternales como el señor Lorente porque las correcciones fraternales suelen ser peor que las correcciones paternales, pero en cualquier caso me parece que sí es importante aclarar dos cuestiones. La primera de ellas, yo creo que no es prudente decir en un Parlamento que la lucha contra las drogas y el dinero invertido en ello ha sido en balde. Me parece que ha habido resultados positivos, que es una actividad obligada por parte del Estado y de las autoridades públicas y, por lo tanto, me parece que no es una apreciación ni justa ni equitativa ni adecuada. Y, en segundo lugar, quiero decirle que en cuestión de participación democrática, señor Les, precisamente no pueden decir ustedes que en Navarra hemos ido a peor habida cuenta de que precisamente están ustedes hoy aquí defendiendo esto porque este mismo Parlamento lo ha querido, así lo ha regulado y así lo posibilita. Por lo tanto, reconozcan al menos que tienen la capacidad de expresión a través de las firmas, de la ley correspondiente, pero, insisto, esto ha sido voluntad de este Parlamento y de todos los grupos, e incluso en esta misma legislatura ha habido una reforma correspondiente.</w:t>
      </w:r>
    </w:p>
    <w:p>
      <w:pPr>
        <w:pStyle w:val="Texto"/>
        <w:rPr>
          <w:lang w:val="es-ES_tradnl"/>
        </w:rPr>
      </w:pPr>
      <w:r>
        <w:rPr>
          <w:lang w:val="es-ES_tradnl"/>
        </w:rPr>
        <w:t xml:space="preserve">A nosotros nos parece que es muy importante tener en cuenta lo que los servicios jurídicos de esta Cámara plantearon, y creemos, efectivamente, que este Parlamento no tiene competencia para regular lo que aquí se pretende. Ustedes pueden hacer una interpretación distinta, pero, en cualquier caso, tan respetable es la suya como la nuestra, lo que ocurre es que la nuestra nos obliga a manifestar una posición de voto. Por ello no podemos dar el trámite favorable a esta iniciativa legislativa popular. Por lo tanto, insisto, creemos que este Parlamento, efectivamente, no es competente para legislarlo, y, además, creemos que hay otro problema, y es que, como ustedes mismos reconocen en la propia exposición de motivos que realizan e incluso después en alguna parte del articulado, hay una parte de la actividad hacia la cual pretenden ustedes un amparo legal por esta Cámara que, evidentemente, colisiona con lo que permite o no permite el Código Penal, y en la medida en que no haya una reforma del Código Penal, es difícil que este Parlamento pueda ir más allá de lo que ahora mismo va. Por tanto, esos dos los dos motivos fundamentales por los que no-sotros no podemos dar el trámite favorable. </w:t>
      </w:r>
    </w:p>
    <w:p>
      <w:pPr>
        <w:pStyle w:val="Texto"/>
        <w:rPr/>
      </w:pPr>
      <w:r>
        <w:rPr>
          <w:lang w:val="es-ES_tradnl"/>
        </w:rPr>
        <w:t>No voy a entrar en cuestiones médicas, ya lo ha hecho el señor Lorente. Ustedes mismos también reconocen hoy aquí, pero reconocieron también en la visita que pudimos realizar, que, efectivamente, no es una sustancia inocua y, además, como quiera que desde el punto de vista terapéutico está indicada para unas cuestiones muy concretas, podemos deducir que más allá de esas cuestiones o fuera de esas cuestiones, la indicación médica no es posible y, por lo tanto, en sentido inverso, tenemos que entender que no es una sustancia adecuada.</w:t>
      </w:r>
    </w:p>
    <w:p>
      <w:pPr>
        <w:pStyle w:val="Texto"/>
        <w:rPr>
          <w:lang w:val="es-ES_tradnl"/>
        </w:rPr>
      </w:pPr>
      <w:r>
        <w:rPr>
          <w:lang w:val="es-ES_tradnl"/>
        </w:rPr>
        <w:t>En cualquier caso, hay que reconocer que, efectivamente, nos encontramos con un vacío legal que, de alguna manera, habrá que regular. Insistimos, creemos que este no es el ámbito; probablemente, en el ámbito nacional será donde tarde o temprano se pueda regular. Es bastante obvio que los propios jueces establecen en los últimos tiempos una contradicción entre lo que marca el ordenamiento jurídico y la interpretación que ellos hacen del mismo, al menos en una parte de la actividad que ustedes realizan en los clubes, y eso hay que reconocerlo porque, efectivamente, ahí están las sentencias que dicen lo que dicen y que absuelven determinadas conductas que a lo mejor por parte de la fiscalía en su caso se observaban como delictivas y, efectivamente, los jueces reconocen que dentro del ámbito privado de los clubes no hay tal conducta ilícita. Pero, insisto, esas contradicciones que establecen los jueces y que ponen encima de la mesa, a nuestro juicio, se encuentran con la limitación que estable el Código Penal, fundamentalmente en las dos cuestiones que ustedes conocen bien y que además sufren en su propia actividad como son la producción y el acopio o el abastecimiento, ustedes utilizan expresamente la palabra abastecimiento en su escrito, pero hay que tener en cuenta que el abastecimiento precisa de un cultivo previo y obviamente de una distribución, por lo tanto, es verdad que el Código Penal no habla de abastecimiento pero sí habla, evidentemente, de la distribución y del cultivo, por lo tanto, podemos entender que tanto en el cultivo como en la distribución está asimilado el término abastecimiento que ustedes inteligentemente utilizan en su escrito cuando hacen referencia al Código Penal para no referirse a todo lo anterior.</w:t>
      </w:r>
    </w:p>
    <w:p>
      <w:pPr>
        <w:pStyle w:val="Texto"/>
        <w:rPr>
          <w:lang w:val="es-ES_tradnl"/>
        </w:rPr>
      </w:pPr>
      <w:r>
        <w:rPr>
          <w:lang w:val="es-ES_tradnl"/>
        </w:rPr>
        <w:t>En cualquier caso, esta es la posición del grupo Popular. Creemos que es un debate que, evidentemente, está en nuestra sociedad, no voy a entrar yo aquí a debatir sobre la legalización o no de las drogas, para mí es un asunto perfectamente claro y tengo que decir que no comparto las posiciones favorables a la legalización de las drogas, pero, en cualquier caso, insisto una vez más, nos parece que es importante dejar claro que este Parlamento no tiene competencias pero del mismo modo es importante resaltar que, efectivamente, el ordenamiento jurídico en algo deberá reformarse habida cuenta de que los jueces, en una parte de la ley, dicen una cosa y el Código Penal está diciendo en otra parte de la ley otra muy distinta y, por tanto, veremos si finalmente, donde puede realizarse, hay alguna modificación en los próximos tiempos, en los próximos meses o en los próximos años, teniendo en cuenta que las modificaciones pueden ser incluso más restrictivas de lo que son hoy en día. Nada más y gracias.</w:t>
      </w:r>
    </w:p>
    <w:p>
      <w:pPr>
        <w:pStyle w:val="Texto"/>
        <w:rPr/>
      </w:pPr>
      <w:r>
        <w:rPr>
          <w:i w:val="false"/>
          <w:lang w:val="es-ES_tradnl"/>
        </w:rPr>
        <w:t xml:space="preserve">SR. PRESIDENTE: </w:t>
      </w:r>
      <w:r>
        <w:rPr>
          <w:lang w:val="es-ES_tradnl"/>
        </w:rPr>
        <w:t xml:space="preserve">Muchas gracias, señor Villanueva Cruz. A continuación vamos a pasar a la votación de la toma en consideración de la iniciativa legislativa popular que se ha debatid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 xml:space="preserve">SR. PRESIDENTE: </w:t>
      </w:r>
      <w:r>
        <w:rPr>
          <w:lang w:val="es-ES_tradnl"/>
        </w:rPr>
        <w:t>Muchas gracias. Señora Secretaria, resultado final de la votación, por favor.</w:t>
      </w:r>
    </w:p>
    <w:p>
      <w:pPr>
        <w:pStyle w:val="Texto"/>
        <w:rPr/>
      </w:pPr>
      <w:r>
        <w:rPr>
          <w:i w:val="false"/>
          <w:smallCaps/>
          <w:lang w:val="es-ES_tradnl"/>
        </w:rPr>
        <w:t>SRA. SECRETARIA PRIMERA (Sra. Esporrín Las Heras):</w:t>
      </w:r>
      <w:r>
        <w:rPr>
          <w:lang w:val="es-ES_tradnl"/>
        </w:rPr>
        <w:t xml:space="preserve"> 27 votos a favor, ninguno en contra y 23 abstencione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tomada en consideración la proposición de ley foral reguladora de los colectivos de usuarios de cannabis en Navarra, formulada por la Comisión Promotora. Agradeciendo la presencia de los representantes de esta Comisión Promotora y también la intervención del señor Les Lacosta, vamos a continuar con el siguiente punto del orden del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