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martxoaren 2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5eko otsailaren 26an egindako Osoko Bilkuran, erabaki zuen aintzat hartzea Nafarroako Merkataritza, Industria eta Zerbitzu Ganbera Ofizialari buruzko Foru Lege proposamena. Proposamen hori Unión del Pueblo Navarro parlamentu-taldeak eta Nafarroako Parlamentuko Parlamentu-talde Popularrak aurkeztu eta 2015eko otsailaren 9ko 1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10., 111. eta 148. artikuluet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Merkataritza, Industria eta Zerbitzu Ganbera Ofizialari buruzko Foru Lege proposamena presako prozedura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zortzi</w:t>
      </w:r>
      <w:r>
        <w:rPr>
          <w:rStyle w:val="Normal1"/>
          <w:lang w:val="es-ES_tradnl"/>
        </w:rPr>
        <w:t xml:space="preserve"> egun balioduneko </w:t>
      </w:r>
      <w:r>
        <w:rPr>
          <w:rStyle w:val="Normal1"/>
          <w:b/>
          <w:lang w:val="es-ES_tradnl"/>
        </w:rPr>
        <w:t>epe bat hasiko da, 2015eko martxoaren 20ko eguerdiko hamabietan bukatuko den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5eko martx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