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20an egindako bilkuran, erabaki hau hartu zuen, besteak beste:</w:t>
      </w:r>
    </w:p>
    <w:p>
      <w:pPr>
        <w:pStyle w:val="Normal"/>
        <w:rPr/>
      </w:pPr>
      <w:r>
        <w:rPr>
          <w:rStyle w:val="Normal1"/>
          <w:lang w:val="es-ES_tradnl"/>
        </w:rPr>
        <w:t>Nafarroako Foru Eraentza Berrezarri eta Hobetzeari buruzko Lege Organikoaren 19.1.b) artikuluak aitortzen dien legegintzarako ekimena erabiliz, atxiki gabeko foru parlamentari Manu Ayerdi Olaizola eta Patxi Leuza García jaunek foru lege proposamen hau aurkeztu dute: “Foru Lege proposamena, hein batean aldatzen dituena Ondare Eskualdaketen eta Egintza Juridiko Dokumentatuen gaineko Zergaren Xedapenen Testu Bategina, apirilaren 26ko 129/1999 Legegintzako Foru-dekretuaren bidez onetsia, Fundazioen eta Babes Jardueren Tributu Araubidea erregulatzen duen uztailaren 2ko 10/1996 Foru Legea, eta Kooperatiben Zerga-araubidea ezartzen duen ekainaren 21eko 9/1994 Foru Lege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aipatu foru lege proposamena Nafarroako Parlamentuko Aldizkari Ofizialean argitara dadin.</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4ko urriaren 20an</w:t>
      </w:r>
    </w:p>
    <w:p>
      <w:pPr>
        <w:pStyle w:val="Normal"/>
        <w:rPr/>
      </w:pPr>
      <w:r>
        <w:rPr>
          <w:rStyle w:val="Normal1"/>
          <w:lang w:val="es-ES_tradnl"/>
        </w:rPr>
        <w:t>Lehendakaria: Alberto Catalán Higueras</w:t>
      </w:r>
    </w:p>
    <w:p>
      <w:pPr>
        <w:pStyle w:val="Titulotexto"/>
        <w:rPr/>
      </w:pPr>
      <w:r>
        <w:rPr>
          <w:lang w:val="es-ES_tradnl"/>
        </w:rPr>
        <w:t>Foru Lege proposamena, hein batean aldatzen dituena Ondare Eskualdaketen eta Egintza Juridiko Dokumentatuen gaineko Zergaren Xedapenen Testu Bategina, apirilaren 26ko 129/1999 Legegintzako Foru-dekretuaren bidez onetsia, Fundazioen eta Babes Jardueren Tributu Araubidea erregulatzen duen uztailaren 2ko 10/1996 Foru Legea, eta Kooperatiben Zerga-araubidea ezartzen duen ekainaren 21eko 9/1994 Foru Legea.</w:t>
      </w:r>
    </w:p>
    <w:p>
      <w:pPr>
        <w:pStyle w:val="Normal"/>
        <w:ind w:hanging="0"/>
        <w:jc w:val="center"/>
        <w:rPr/>
      </w:pPr>
      <w:r>
        <w:rPr>
          <w:rStyle w:val="Normal1"/>
          <w:lang w:val="es-ES_tradnl"/>
        </w:rPr>
        <w:t>ZIOEN AZALPENA</w:t>
      </w:r>
    </w:p>
    <w:p>
      <w:pPr>
        <w:pStyle w:val="Normal"/>
        <w:rPr/>
      </w:pPr>
      <w:r>
        <w:rPr>
          <w:rStyle w:val="Normal1"/>
          <w:lang w:val="es-ES_tradnl"/>
        </w:rPr>
        <w:t>Enpresen zorra birfinantzatu eta birmoldatzeko presako neurriak hartzeko martxoaren 7ko 4/2014 Errege Lege-dekretuak Konkurtsoari buruzko Legearen alderdi garrantzitsu batzuk aldatu ditu, besteak beste, hauek: konkurtso aurreko fasea; auzibidez homologatutako birfinantzatze akordioak –zorraren gerorapenak ez ezik kitak eta zorra kapitalizatzeko formulak ere jaso daitezke bertan–; eta ordainketarako auzibidez kanpoko akordioak.</w:t>
      </w:r>
    </w:p>
    <w:p>
      <w:pPr>
        <w:pStyle w:val="Normal"/>
        <w:rPr/>
      </w:pPr>
      <w:r>
        <w:rPr>
          <w:rStyle w:val="Normal1"/>
          <w:lang w:val="es-ES_tradnl"/>
        </w:rPr>
        <w:t>Tributu zama oztopo izan ez dadin birfinantzatzeko eragiketetarako eta ordainketarako auzibidez kanpoko akordioetarako, aipatutako errege lege-dekretuak zerga arloko zenbait neurri ezartzen ditu, eta beharrezkoa da orain horiek ekartzea Foru Komunitateko tributuen antolamendura, Nafarroako enpresak pareka daitezen, zerga-tratamenduari dagokionez, araubide arrunteko lurraldean daudenekin.</w:t>
      </w:r>
    </w:p>
    <w:p>
      <w:pPr>
        <w:pStyle w:val="Normal"/>
        <w:rPr/>
      </w:pPr>
      <w:r>
        <w:rPr>
          <w:rStyle w:val="Normal1"/>
          <w:lang w:val="es-ES_tradnl"/>
        </w:rPr>
        <w:t>Bestalde, eta berrikiago, nahiz eta tributuen arloan eragin txikiagoa duen, irailaren 5eko 11/2014 Errege Dekretu Legea eman da, konkurtsoen arloko neurri urgenteei buruzkoa. Arau horrek haren oinarri ziren premisak garatu eta zabaltzen ditu; honakoak dira neurri horiek, labur esanda:</w:t>
      </w:r>
    </w:p>
    <w:p>
      <w:pPr>
        <w:pStyle w:val="Normal"/>
        <w:rPr/>
      </w:pPr>
      <w:r>
        <w:rPr>
          <w:rStyle w:val="Normal1"/>
          <w:lang w:val="es-ES_tradnl"/>
        </w:rPr>
        <w:t>a) Ekonomikoki bideragarriak diren enpresen jarraitutasuna onuragarria da ekonomia orokorrerako ez ezik, enpresentzat beraientzat zein enplegua mantentzeko ere.</w:t>
      </w:r>
    </w:p>
    <w:p>
      <w:pPr>
        <w:pStyle w:val="Normal"/>
        <w:rPr/>
      </w:pPr>
      <w:r>
        <w:rPr>
          <w:rStyle w:val="Normal1"/>
          <w:lang w:val="es-ES_tradnl"/>
        </w:rPr>
        <w:t>b) Konkurtso-prozesuaren pribilegioak egokitzea azpian den ekonomiaren errealitateari, zeren eta askotan funts ekonomikorik ez duten pribilegioak oztopo nagusia baitziren konkurtso-aurreko akordioetara iristeko.</w:t>
      </w:r>
    </w:p>
    <w:p>
      <w:pPr>
        <w:pStyle w:val="Normal"/>
        <w:rPr/>
      </w:pPr>
      <w:r>
        <w:rPr>
          <w:rStyle w:val="Normal1"/>
          <w:lang w:val="es-ES_tradnl"/>
        </w:rPr>
        <w:t>c) Azkenik, berme errealak errespetatzea, baina, aurrekoaren ildotik, haiek errealitate ekonomikoei egokituta. Adibidez, gaur posiblea da merkatuan 1.000ko balioa duen ondasun baten gainean bost hipoteka edukitzea, eta horrekin halako absurdo batera iristen da non 5.000ko pasibo pribilegiatua baitago, bermatutako ondasunaren balioa 1000koa denean.</w:t>
      </w:r>
    </w:p>
    <w:p>
      <w:pPr>
        <w:pStyle w:val="Normal"/>
        <w:rPr/>
      </w:pPr>
      <w:r>
        <w:rPr>
          <w:rStyle w:val="Normal1"/>
          <w:lang w:val="es-ES_tradnl"/>
        </w:rPr>
        <w:t>Ondare eskualdaketen eta egintza juridiko dokumentatuen gaineko zergari dagokionez, Testu Bategineko 35.1.B) artikuluaren 21. zenbakia aldatu da, zenbaki horretan aurreikusten den salbuespenaren esparrua handitzeko xedeaz. Egungo testuan, kapital handitzeak salbuetsirik daude hartzekodunen konkurtsoan dauden pertsona juridikoek eginak badira, kredituak kapital bihurtzeko, Konkurtsoari buruzko Legeari jarraikiz auzibidez onetsitako hitzarmen batean ezarritakoa betetzeko. Horri dagokionez, bada garaia Europako eta Estatuko araudia betetzeko sozietate-eragiketen gaineko zergari dagokionez. Zerga horrek, izan ere, zergapeko egintza gisa jasotzen ditu sozietatearen eta bazkidearen arteko eskualdaketak, hau da, kapital soziala gutxitzeko eragiketak eta sozietateak desegitekoak, kapitalen kontzentrazioa zergapetzen duten zeharkako zergei buruzko Kontseiluaren otsailaren 12ko 2008/7/CE zuzentarauan eta abenduaren 23ko 14/2010 Lege-dekretuan ezarritakoa betetzeko, nahiz eta horrek ez dion erabateko konponbidea ematen arazoari. Hitzarmen Ekonomikoko 38.2 artikuluaren arabera Nafarroako Foru Komunitateak zerga honetan lurralde komuneko araudia aplikatu behar duenez, jo dugu ez dela beharrezkoa zergapeko egintzari buruzko arauaren erreforma sustatzea eta, korrelazioz, salbuespenak kentzea.</w:t>
      </w:r>
    </w:p>
    <w:p>
      <w:pPr>
        <w:pStyle w:val="Normal"/>
        <w:rPr/>
      </w:pPr>
      <w:r>
        <w:rPr>
          <w:rStyle w:val="Normal1"/>
          <w:lang w:val="es-ES_tradnl"/>
        </w:rPr>
        <w:t>Proposatzen den erreforma da salbuespen bat gehitzea, egintza juridiko dokumentatuen gaineko zergan eragiten duena, zordunaren maileguen, kredituen eta gainerako betebeharren kitak edo gutxitzeak jasotzen dituzten eskrituren kasuan, betiere birfinantzatze akordioen barruan edo Konkurtsoari buruzko Legean ordainketarako aurreikusitako auzibidez kanpoko akordioen barruan gertatzen badira, eta zergaren subjektu pasiboa konkurtso aurreko egoeran edo konkurtso egoeran dagoen zorduna bada.</w:t>
      </w:r>
    </w:p>
    <w:p>
      <w:pPr>
        <w:pStyle w:val="Normal"/>
        <w:rPr/>
      </w:pPr>
      <w:r>
        <w:rPr>
          <w:rStyle w:val="Normal1"/>
          <w:lang w:val="es-ES_tradnl"/>
        </w:rPr>
        <w:t>Fundazioen eta Babes Jardueren Tributu-araubidea arautzen duen ekainaren 2ko 10/1996 Foru Legean egindako aldaketak, berriz, beste izaera batekoak dira, eta gai hauei buruzkoak: errentak edo diru-sarrerak fundazioen xedeetarako erabiltzea; 11. artikuluan fundazioei kontabilitatearen, auditoriaren eta aurrekontuen arloan, ezartzen zaizkien betebeharrak, aurkeztu beharreko agiriak erraztu eta berrantolatu egin baitira, fundazioko eta patronatuetako kideek aurrerantzean etekinak lortu ahal baitituzte fundazioarentzat egindako lan edo lanbide harremanengatik; arauan ezarritako betekizunak entitateak ez betetzeak dakartzan ondorioak, ez-betetze horietako bakoitzaren ondorioak argi zehaztuta eta araubidea galtzeko aukera ezarrita ez-betetzea sistematikoa den kasurako; lortutako errentak salbuetsirik daudela deklaratzeko bete behar dituzten baldintzak; zenbait errentaren atxikipena ez egiteko eman beharreko ziurtagiria, haren edukia aldatu eta balioa urtebetera mugatu baita; eta Nafarroako fundazioen parekoak diren entitateei 10/1996 Foru Legearen 11. artikuluan aurreikusitako baldintzak betetzeko beharra ezartzea, artikulu horren edukia argiago azalduta.</w:t>
      </w:r>
    </w:p>
    <w:p>
      <w:pPr>
        <w:pStyle w:val="Normal"/>
        <w:rPr/>
      </w:pPr>
      <w:r>
        <w:rPr>
          <w:rStyle w:val="Normal1"/>
          <w:lang w:val="es-ES_tradnl"/>
        </w:rPr>
        <w:t>Kooperatiben zerga-araubidea arautzen duen ekainaren 21eko 9/1994 Foru Legeak ere aldaketa batzuk izan ditu; izan ere, Sozietateen gaineko Zergari buruzko 24/1996 Foru Legea aldatzeko gure lege proposamenean aldaketa orokor batzuk eginen dira, eta, horren ondorioz, kooperatiben zerga araubide berezi hori sozietateen gaineko zergaren aldaketa orokor horietara egokitu beharko da, zehazki, arlo hauetan: kooperatiben emaitzen karga-tasa, ehuneko 18koa izatetik 17koa izatera pasako baita; galeren konpentsazioa, konpentsazio epea hamar urtera mugatu baita; zerga onurak, amortizaziorako askatasuna desagertu baita; eta kreditu kooperatibentzako karga-tasa, non tasa bikoitzari eutsiko zaion, emaitzen kooperatiba izaeraren edo kooperatibaz besteko izaeraren arabera: lehenengoa, izan ere, gutxitu eginen da sozietateen gaineko zerga aldatzek gure foru lege proposamenaren ildotik.</w:t>
      </w:r>
    </w:p>
    <w:p>
      <w:pPr>
        <w:pStyle w:val="Normal"/>
        <w:rPr/>
      </w:pPr>
      <w:r>
        <w:rPr>
          <w:rStyle w:val="Normal1"/>
          <w:lang w:val="es-ES_tradnl"/>
        </w:rPr>
        <w:t>Bestalde, 9/1994 Foru Legeari xedapen gehigarri bat erantsi zaio, Sozietateen gaineko Zergaren araubide orokorrean aurreikusten den gutxieneko zerga-tasa (24/1996 Foru Legearen 51. artikulua) entitate horiei aplikatuko zaiela ezartzeko. Komenigarri da gogoan edukitzea ezen, sozietateen gaineko zerga aldatzeko foru lege proposamen bat aurkeztu denez, haren 72.8 artikuluari buruzko aipamena egin beharra dagoela, barne koherentzia dela eta.</w:t>
      </w:r>
    </w:p>
    <w:p>
      <w:pPr>
        <w:pStyle w:val="Normal"/>
        <w:rPr/>
      </w:pPr>
      <w:r>
        <w:rPr>
          <w:rStyle w:val="Normal1"/>
          <w:b/>
          <w:lang w:val="es-ES_tradnl"/>
        </w:rPr>
        <w:t>Lehenengo artikulua.</w:t>
      </w:r>
      <w:r>
        <w:rPr>
          <w:rStyle w:val="Normal1"/>
          <w:lang w:val="es-ES_tradnl"/>
        </w:rPr>
        <w:t xml:space="preserve"> Ondare eskualdaketen eta egintza juridiko dokumentatuen gaineko zergaren xedapenak biltzen dituen Testu Bateginaren aldaketa.</w:t>
      </w:r>
    </w:p>
    <w:p>
      <w:pPr>
        <w:pStyle w:val="Normal"/>
        <w:rPr/>
      </w:pPr>
      <w:r>
        <w:rPr>
          <w:rStyle w:val="Normal1"/>
          <w:lang w:val="es-ES_tradnl"/>
        </w:rPr>
        <w:t>Apirilaren 26ko 129/1999 Legegintzako Foru Dekretuaren bidez onetsi zen ondare eskualdaketen eta egintza juridiko dokumentatuen gaineko zergako xedapenen testu bategineko 35.1.B) artikuluaren 21. zenbakia honela idatzita geldituko da:</w:t>
      </w:r>
    </w:p>
    <w:p>
      <w:pPr>
        <w:pStyle w:val="Normal"/>
        <w:rPr/>
      </w:pPr>
      <w:r>
        <w:rPr>
          <w:rStyle w:val="Normal1"/>
          <w:lang w:val="es-ES_tradnl"/>
        </w:rPr>
        <w:t>“</w:t>
      </w:r>
      <w:r>
        <w:rPr>
          <w:rStyle w:val="Normal1"/>
          <w:lang w:val="es-ES_tradnl"/>
        </w:rPr>
        <w:t>21. Kredituak kapital bihurtzeko konkurtsopekotzat deklaratutako pertsona juridikoek egindako kapital-gehitzeak, baldin eta hura Konkurtsoari buruzko uztailaren 9ko 22/2003 Legearen arabera epaitegian onartutako hitzarmen batekoa bada.</w:t>
      </w:r>
    </w:p>
    <w:p>
      <w:pPr>
        <w:pStyle w:val="Normal"/>
        <w:rPr/>
      </w:pPr>
      <w:r>
        <w:rPr>
          <w:rStyle w:val="Normal1"/>
          <w:lang w:val="es-ES_tradnl"/>
        </w:rPr>
        <w:t>Halaber, “egintza juridiko dokumentatuen” modalitatetik salbuestia egonen dira zordunaren maileguen, kredituen eta gainerako betebeharren kitak edo gutxitzeak jasotzen dituzten eskriturak, birfinantzatze akordioen barruan edo uztailaren 9ko 22/2003 Konkurtsoari buruzko Legean ordainketarako aurreikusitako auzibidez kanpoko akordioen barruan sartuta daudenean, eta, betiere, kasu guztietan zorduna bada zergaren subjektu pasiboa”.</w:t>
      </w:r>
    </w:p>
    <w:p>
      <w:pPr>
        <w:pStyle w:val="Normal"/>
        <w:rPr/>
      </w:pPr>
      <w:r>
        <w:rPr>
          <w:rStyle w:val="Normal1"/>
          <w:b/>
          <w:lang w:val="es-ES_tradnl"/>
        </w:rPr>
        <w:t>Bigarren artikulua.</w:t>
      </w:r>
      <w:r>
        <w:rPr>
          <w:rStyle w:val="Normal1"/>
          <w:lang w:val="es-ES_tradnl"/>
        </w:rPr>
        <w:t xml:space="preserve"> Fundazioen eta Babes Jardueren Tributu Araubidea arautzen duen Foru Legearen aldaketa.</w:t>
      </w:r>
    </w:p>
    <w:p>
      <w:pPr>
        <w:pStyle w:val="Normal"/>
        <w:rPr/>
      </w:pPr>
      <w:r>
        <w:rPr>
          <w:rStyle w:val="Normal1"/>
          <w:lang w:val="es-ES_tradnl"/>
        </w:rPr>
        <w:t>2015eko urtarrilaren 1etik aurrera, Fundazioen eta Babes Jardueren Tributu Araubidea erregulatzen duen uztailaren 2ko 10/1996 Foru Legearen manu batzuek, ondotik heldu direnek, honako testu hau izanen dute:</w:t>
      </w:r>
    </w:p>
    <w:p>
      <w:pPr>
        <w:pStyle w:val="Normal"/>
        <w:rPr/>
      </w:pPr>
      <w:r>
        <w:rPr>
          <w:rStyle w:val="Normal1"/>
          <w:u w:val="single"/>
          <w:lang w:val="es-ES_tradnl"/>
        </w:rPr>
        <w:t>Bat</w:t>
      </w:r>
      <w:r>
        <w:rPr>
          <w:rStyle w:val="Normal1"/>
          <w:lang w:val="es-ES_tradnl"/>
        </w:rPr>
        <w:t>. 9.1 artikulua aldatzen da. Hona testua:</w:t>
      </w:r>
    </w:p>
    <w:p>
      <w:pPr>
        <w:pStyle w:val="Normal"/>
        <w:rPr/>
      </w:pPr>
      <w:r>
        <w:rPr>
          <w:rStyle w:val="Normal1"/>
          <w:lang w:val="es-ES_tradnl"/>
        </w:rPr>
        <w:t>9 artikulua.</w:t>
      </w:r>
    </w:p>
    <w:p>
      <w:pPr>
        <w:pStyle w:val="Normal"/>
        <w:rPr/>
      </w:pPr>
      <w:r>
        <w:rPr>
          <w:rStyle w:val="Normal1"/>
          <w:lang w:val="es-ES_tradnl"/>
        </w:rPr>
        <w:t>“</w:t>
      </w:r>
      <w:r>
        <w:rPr>
          <w:rStyle w:val="Normal1"/>
          <w:lang w:val="es-ES_tradnl"/>
        </w:rPr>
        <w:t>1. Fundazioaren helburuetarako erabili beharko dira, gutxienez, fundazioak lortutako errenta eta diru-sarrera garbien ehuneko 70. Errenta horien kalkuluan ez dira sartuko ondasun higiezinen kostu bidezko eskualdaketan lortutakoak, entitateak bere helburua edo xedeari dagokion jardueran higiezin horietan aritzen bada; eskualdaketa horren zenbatekoa, betiere, berriz inbertituko da ezaugarri hori betetzen duten ondasun eta eskubideetan. Ondareko zuzkidura gisa egiten diren ekarpenak, dela eraketa unean dela geroago, ez dira kontatuko zenbaki honetan ezarritako ondorioetarako”.</w:t>
      </w:r>
    </w:p>
    <w:p>
      <w:pPr>
        <w:pStyle w:val="Normal"/>
        <w:rPr/>
      </w:pPr>
      <w:r>
        <w:rPr>
          <w:rStyle w:val="Normal1"/>
          <w:u w:val="single"/>
          <w:lang w:val="es-ES_tradnl"/>
        </w:rPr>
        <w:t>Bi</w:t>
      </w:r>
      <w:r>
        <w:rPr>
          <w:rStyle w:val="Normal1"/>
          <w:lang w:val="es-ES_tradnl"/>
        </w:rPr>
        <w:t>. 11 artikulua aldatzen da. Hona testua:</w:t>
      </w:r>
    </w:p>
    <w:p>
      <w:pPr>
        <w:pStyle w:val="Normal"/>
        <w:rPr/>
      </w:pPr>
      <w:r>
        <w:rPr>
          <w:rStyle w:val="Normal1"/>
          <w:lang w:val="es-ES_tradnl"/>
        </w:rPr>
        <w:t>“</w:t>
      </w:r>
      <w:r>
        <w:rPr>
          <w:rStyle w:val="Normal1"/>
          <w:lang w:val="es-ES_tradnl"/>
        </w:rPr>
        <w:t>11. artikulua. Kontabilitatea eta auditoria.</w:t>
      </w:r>
    </w:p>
    <w:p>
      <w:pPr>
        <w:pStyle w:val="Normal"/>
        <w:rPr/>
      </w:pPr>
      <w:r>
        <w:rPr>
          <w:rStyle w:val="Normal1"/>
          <w:lang w:val="es-ES_tradnl"/>
        </w:rPr>
        <w:t>1. Foru lege honetako tributu araubideari atxikitzen zaizkion fundazioei derrigorrez aplikatuko zaizkie Kontabilitate Plan Orokorra irabazi asmorik gabeko entitateei egokitzeko arauak.</w:t>
      </w:r>
    </w:p>
    <w:p>
      <w:pPr>
        <w:pStyle w:val="Normal"/>
        <w:rPr/>
      </w:pPr>
      <w:r>
        <w:rPr>
          <w:rStyle w:val="Normal1"/>
          <w:lang w:val="es-ES_tradnl"/>
        </w:rPr>
        <w:t>Sozietateen gaineko zergan salbuetsi gabe dauden ustiategietatik errentak lortzen dituzten fundazioek Merkataritza Kodean eta zerga horren arau erregulatzaileetan aurreikusitako kontabilitate-betebeharrak izanen dituzte. Entitate horien kontabilitatea halako moduan eramanen da non aukera emanen baitu ustiapen ekonomiko salbuetsiei eta salbuetsi gabekoei dagozkien diru-sarrerak eta gastuak identifikatzeko.</w:t>
      </w:r>
    </w:p>
    <w:p>
      <w:pPr>
        <w:pStyle w:val="Normal"/>
        <w:rPr/>
      </w:pPr>
      <w:r>
        <w:rPr>
          <w:rStyle w:val="Normal1"/>
          <w:lang w:val="es-ES_tradnl"/>
        </w:rPr>
        <w:t>2. Urtero, fundazioaren patronatuak egoeraren balantzea eta emaitzen kontua eginen ditu, zeinetan argiro azalduko baita fundazioaren diru, finantza eta ondare egoera zein den, eta memoria bat ere prestatuko du, fundazioaren jarduerak eta haren kudeaketa ekonomikoa zein izan diren adierazteko, eta fundazioaren helburuak zehazki zenbateraino bete diren ere adierazteko. Memorian diru-sarrerak eta gastuak zehaztuko dira, proiektuen eta kategorien arabera sailkatuta, bai eta honakoak ere: inbentarioa, diru-sarreren helburuaren gaineko jarraipena, 9. artikuluan xedatutakoari jarraikiz, merkataritzako entitateetan duten partaidetzaren portzentajea, eta gobernu, zuzendaritza eta ordezkaritza organoetan izan dituzten aldaketak.</w:t>
      </w:r>
    </w:p>
    <w:p>
      <w:pPr>
        <w:pStyle w:val="Normal"/>
        <w:rPr/>
      </w:pPr>
      <w:r>
        <w:rPr>
          <w:rStyle w:val="Normal1"/>
          <w:lang w:val="es-ES_tradnl"/>
        </w:rPr>
        <w:t>3. 2. idatz-zatian aipatzen diren agiriak Nafarroako Zerga Ogasunean aurkeztuko dira sozietateen gaineko zergaren autolikidazioa aurkezteko epean. Egoeraren balantzea eta emaitzen kontua zerga horren autolikidazioarekin batera aurkeztuko dira.</w:t>
      </w:r>
    </w:p>
    <w:p>
      <w:pPr>
        <w:pStyle w:val="Normal"/>
        <w:rPr/>
      </w:pPr>
      <w:r>
        <w:rPr>
          <w:rStyle w:val="Normal1"/>
          <w:lang w:val="es-ES_tradnl"/>
        </w:rPr>
        <w:t>4. Fundazioetako kontuei kanpoko auditoria eginen zaie, ekitaldia ixten den egunean, bi urtez jarraian, hurrengo alderdietako bat gertatzen bada:</w:t>
      </w:r>
    </w:p>
    <w:p>
      <w:pPr>
        <w:pStyle w:val="Normal"/>
        <w:rPr/>
      </w:pPr>
      <w:r>
        <w:rPr>
          <w:rStyle w:val="Normal1"/>
          <w:lang w:val="es-ES_tradnl"/>
        </w:rPr>
        <w:t>a) Aktiboko kontu-sailek, guztira, 2.000.000 euro baino gehiago egiten badute.</w:t>
      </w:r>
    </w:p>
    <w:p>
      <w:pPr>
        <w:pStyle w:val="Normal"/>
        <w:rPr/>
      </w:pPr>
      <w:r>
        <w:rPr>
          <w:rStyle w:val="Normal1"/>
          <w:lang w:val="es-ES_tradnl"/>
        </w:rPr>
        <w:t>b) Haien diru-sarreren urteko zifraren zenbateko garbia 2.000.000 eurotik gorakoa bada.</w:t>
      </w:r>
    </w:p>
    <w:p>
      <w:pPr>
        <w:pStyle w:val="Normal"/>
        <w:rPr/>
      </w:pPr>
      <w:r>
        <w:rPr>
          <w:rStyle w:val="Normal1"/>
          <w:lang w:val="es-ES_tradnl"/>
        </w:rPr>
        <w:t>c) Ekitaldian izan duten langileen batez besteko kopurua hogeita bostetik gorakoa bada.</w:t>
      </w:r>
    </w:p>
    <w:p>
      <w:pPr>
        <w:pStyle w:val="Normal"/>
        <w:rPr/>
      </w:pPr>
      <w:r>
        <w:rPr>
          <w:rStyle w:val="Normal1"/>
          <w:lang w:val="es-ES_tradnl"/>
        </w:rPr>
        <w:t>Auditoriako txostenak Nafarroako Zerga Ogasunean aurkeztuko dira 3. zenbakian finkatutako epean.</w:t>
      </w:r>
    </w:p>
    <w:p>
      <w:pPr>
        <w:pStyle w:val="Normal"/>
        <w:rPr/>
      </w:pPr>
      <w:r>
        <w:rPr>
          <w:rStyle w:val="Normal1"/>
          <w:lang w:val="es-ES_tradnl"/>
        </w:rPr>
        <w:t>5. Aurreko 2. eta 4. zenbakietan aipatzen diren dokumentuak Ekonomia, Ogasun, Industria eta Enpleguko kontseilariak ezartzen duen moduan eta tokian aurkeztuko dira, eta hark erabakiko du haien gutxieneko edukia eta zer baldintzatan aurkeztuko diren, baita baliabide informatiko edo telematiko bitartez aurkeztu behar diren edo ez.</w:t>
      </w:r>
    </w:p>
    <w:p>
      <w:pPr>
        <w:pStyle w:val="Normal"/>
        <w:rPr/>
      </w:pPr>
      <w:r>
        <w:rPr>
          <w:rStyle w:val="Normal1"/>
          <w:lang w:val="es-ES_tradnl"/>
        </w:rPr>
        <w:t>6. Artikulu honetan ezarritako betebeharren ez betetzea zergen arloko arau-hauste soil gisa tipifikatuko da, eta Fundazioa izanen da haren subjektu aktiboa. Bestalde, betebehar horien ez-betetzea onartu duten edo hartan lagundu edo parte hatu duten Fundazioko patronatuko kideek erantzule subsidiariotzat hartuko dira”.</w:t>
      </w:r>
    </w:p>
    <w:p>
      <w:pPr>
        <w:pStyle w:val="Normal"/>
        <w:rPr/>
      </w:pPr>
      <w:r>
        <w:rPr>
          <w:rStyle w:val="Normal1"/>
          <w:u w:val="single"/>
          <w:lang w:val="es-ES_tradnl"/>
        </w:rPr>
        <w:t>Hiru</w:t>
      </w:r>
      <w:r>
        <w:rPr>
          <w:rStyle w:val="Normal1"/>
          <w:lang w:val="es-ES_tradnl"/>
        </w:rPr>
        <w:t>. 14. artikuluaren testua aldatzen da. Honela gelditzen da idatzita:</w:t>
      </w:r>
    </w:p>
    <w:p>
      <w:pPr>
        <w:pStyle w:val="Normal"/>
        <w:rPr/>
      </w:pPr>
      <w:r>
        <w:rPr>
          <w:rStyle w:val="Normal1"/>
          <w:lang w:val="es-ES_tradnl"/>
        </w:rPr>
        <w:t>“</w:t>
      </w:r>
      <w:r>
        <w:rPr>
          <w:rStyle w:val="Normal1"/>
          <w:lang w:val="es-ES_tradnl"/>
        </w:rPr>
        <w:t>14. artikulua. Ordainsaria.</w:t>
      </w:r>
    </w:p>
    <w:p>
      <w:pPr>
        <w:pStyle w:val="Normal"/>
        <w:rPr/>
      </w:pPr>
      <w:r>
        <w:rPr>
          <w:rStyle w:val="Normal1"/>
          <w:lang w:val="es-ES_tradnl"/>
        </w:rPr>
        <w:t>Aurreko artikuluan xedatutakoa ezertan ukatu gabe, patronatuko kideek entitatearen ordainsariak jaso ditzakete lan edo lanbide harreman baten ondorioz zerbitzuak emateagatik. Edozein kasutan ere, ordaindutako zerbitzu horiek ez dira izanen patronatuko kide karguari dagozkion zeregin eta eginkizun berberak.</w:t>
      </w:r>
    </w:p>
    <w:p>
      <w:pPr>
        <w:pStyle w:val="Normal"/>
        <w:rPr/>
      </w:pPr>
      <w:r>
        <w:rPr>
          <w:rStyle w:val="Normal1"/>
          <w:lang w:val="es-ES_tradnl"/>
        </w:rPr>
        <w:t>Lan edo lanbide harremana arautzeko, soilik lan- edo merkataritza-kontratu bat dokumentatu beharko da, zein zeregin ordainduko diren argi zehaztuko duena.</w:t>
      </w:r>
    </w:p>
    <w:p>
      <w:pPr>
        <w:pStyle w:val="Normal"/>
        <w:rPr/>
      </w:pPr>
      <w:r>
        <w:rPr>
          <w:rStyle w:val="Normal1"/>
          <w:lang w:val="es-ES_tradnl"/>
        </w:rPr>
        <w:t>Patronatuko kide batekin formalizatutako kontratuen zenbatekoak muga hauetako txikiena baino txikiagoa izan beharko du: 60.000 euro urtean edo patronatuak onartutako azken ekitaldi itxian fundazioak izandako diru-sarreren ehuneko 5.</w:t>
      </w:r>
    </w:p>
    <w:p>
      <w:pPr>
        <w:pStyle w:val="Normal"/>
        <w:rPr/>
      </w:pPr>
      <w:r>
        <w:rPr>
          <w:rStyle w:val="Normal1"/>
          <w:lang w:val="es-ES_tradnl"/>
        </w:rPr>
        <w:t>Ez patronatuko kide ez den fundazioko kideak, ez haren ezkontideak edo izatezko bikotekideak ezin izanen dute inoiz ordainsaririk jaso zerbitzuak emateagatik; debeku hori patronatuko kideen ezkontideei eta izatezko bikotekideei ere zabalduko zaie.”</w:t>
      </w:r>
    </w:p>
    <w:p>
      <w:pPr>
        <w:pStyle w:val="Normal"/>
        <w:rPr/>
      </w:pPr>
      <w:r>
        <w:rPr>
          <w:rStyle w:val="Normal1"/>
          <w:u w:val="single"/>
          <w:lang w:val="es-ES_tradnl"/>
        </w:rPr>
        <w:t>Lau</w:t>
      </w:r>
      <w:r>
        <w:rPr>
          <w:rStyle w:val="Normal1"/>
          <w:lang w:val="es-ES_tradnl"/>
        </w:rPr>
        <w:t>. 17 artikuluko testua aldatzen da. Hona testu berria:</w:t>
      </w:r>
    </w:p>
    <w:p>
      <w:pPr>
        <w:pStyle w:val="Normal"/>
        <w:rPr/>
      </w:pPr>
      <w:r>
        <w:rPr>
          <w:rStyle w:val="Normal1"/>
          <w:lang w:val="es-ES_tradnl"/>
        </w:rPr>
        <w:t>“</w:t>
      </w:r>
      <w:r>
        <w:rPr>
          <w:rStyle w:val="Normal1"/>
          <w:lang w:val="es-ES_tradnl"/>
        </w:rPr>
        <w:t>17. artikulua. Baldintzen ez-betetzeak egiaztatzea eta haien ondorioak.</w:t>
      </w:r>
    </w:p>
    <w:p>
      <w:pPr>
        <w:pStyle w:val="Normal"/>
        <w:rPr/>
      </w:pPr>
      <w:r>
        <w:rPr>
          <w:rStyle w:val="Normal1"/>
          <w:lang w:val="es-ES_tradnl"/>
        </w:rPr>
        <w:t>1. Nafarroako Zerga Ogasuna erakunde autonomoak araubide berezi horretaz baliatzeko beharrezkoak diren baldintzak betetzen direla egiaztatuko du eta, hala behar denean, fundazioaren tributu egoeraren ondoriozko erregularizazioa eginen du.</w:t>
      </w:r>
    </w:p>
    <w:p>
      <w:pPr>
        <w:pStyle w:val="Normal"/>
        <w:rPr/>
      </w:pPr>
      <w:r>
        <w:rPr>
          <w:rStyle w:val="Normal1"/>
          <w:lang w:val="es-ES_tradnl"/>
        </w:rPr>
        <w:t>2. Foru lege honetan ezarritako baldintzaren bat betetzen ez bada, entitatea beharturik egonen da oso-osorik pagatzera honako zerga hauen kuotak, tributuen gaineko arauekin bat: sozietateen gaineko zerga, toki-tributuak eta ondare eskualdaketen eta egintza juridiko dokumentatuen gaineko zerga. Halaber, berandutza-interesak eta, bidezko izanez gero, zehapenak ere ordaindu beharko ditu, artikulu honetan ezarritako moduan.</w:t>
      </w:r>
    </w:p>
    <w:p>
      <w:pPr>
        <w:pStyle w:val="Normal"/>
        <w:rPr/>
      </w:pPr>
      <w:r>
        <w:rPr>
          <w:rStyle w:val="Normal1"/>
          <w:lang w:val="es-ES_tradnl"/>
        </w:rPr>
        <w:t>Lege honetako 11. artikuluan ezarritako formazko betekizunak betetzen ez badira, artikulu horretako 6. idatz-zatian ezarritakoari begiratuko zaio.</w:t>
      </w:r>
    </w:p>
    <w:p>
      <w:pPr>
        <w:pStyle w:val="Normal"/>
        <w:rPr/>
      </w:pPr>
      <w:r>
        <w:rPr>
          <w:rStyle w:val="Normal1"/>
          <w:lang w:val="es-ES_tradnl"/>
        </w:rPr>
        <w:t>3. Aurreko lerrokadako betebehar hori gaizki aplikatutako emaitzak eta diru-sarrerak lortu ziren ekitaldiko kuotei dagokie, baldin eta foru lege honen 9. artikuluan ezarritako eginbeharra bada. Legearen 12. artikuluan agindutakoa izanez gero, berriz, ez-betetzea egin den ekitaldia eta aurreko laurak hartuko dira kontuan; hori hala ere, ez da eragozpen izanen bidezko izan daitezkeen zehapenak ezartzeko.</w:t>
      </w:r>
    </w:p>
    <w:p>
      <w:pPr>
        <w:pStyle w:val="Normal"/>
        <w:rPr/>
      </w:pPr>
      <w:r>
        <w:rPr>
          <w:rStyle w:val="Normal1"/>
          <w:lang w:val="es-ES_tradnl"/>
        </w:rPr>
        <w:t>11. artikuluan aipatzen den dokumentazioa, aurkezpen epea amaitua duen ekitaldiari buruzkoa, zergaren sortzapenaren egunean osorik aurkeztu ez duten entitateek ez dituzte izanen foru lege honen 30. eta 31. artikuluetan ezarritako salbuespenak, ez eta Nafarroako Toki Ogasunei buruzko martxoaren 10eko 2/1995 Foru Legearen 150. 1. d) eta e) eta 173.2. c) artikuluetan ezartzen direnak ere. Betebehar hauek betetzeari edo ez betetzeari buruzko informazioa kasuan kasuko udalari jakinaraziko dio Nafarroako Zerga Ogasunak, automatikoki.</w:t>
      </w:r>
    </w:p>
    <w:p>
      <w:pPr>
        <w:pStyle w:val="Normal"/>
        <w:rPr/>
      </w:pPr>
      <w:r>
        <w:rPr>
          <w:rStyle w:val="Normal1"/>
          <w:lang w:val="es-ES_tradnl"/>
        </w:rPr>
        <w:t>Aurreko zenbakietan aurreikusirik ez dauden gainerako kasuetan, 2. zenbakian aipatzen den ez-betetzeak hura gertatzen den ekitaldiko kuotak ordaintzeko betebeharra ekarriko du, eta bidezko diren zehapenen berandutza- eta inposizio-interesak exijituko dira, kasua bada.</w:t>
      </w:r>
    </w:p>
    <w:p>
      <w:pPr>
        <w:pStyle w:val="Normal"/>
        <w:rPr/>
      </w:pPr>
      <w:r>
        <w:rPr>
          <w:rStyle w:val="Normal1"/>
          <w:lang w:val="es-ES_tradnl"/>
        </w:rPr>
        <w:t>4. Araubideaz baliatzeko baldintzak modu sistematikoan betetzen ez badira, Ekonomia, Ogasun, Industria eta Enplegu Departamentua kasuko espedientea ireki beharko du araubidea galdu dela deklaratzeko, betiere Nafarroako Zerga Ogasunaren erakunde autonomoak proposatuta. Ondorio horietarako, ez-betetzea sistematikoa dela ulertuko da entitateak bost urteko epean hiru ekitalditan betetzen ez dituenean zerga araubide honen baldintzak. Halaber, ez-betetzea sistematikoa dela ulertuko da 11. artikuluan aipatzen diren agiriak hiru ekitalditan jarraian aurkeztu ez direnean. Irizpide hori bera aplikatuko da begi bistakoa denean aurkeztutako agiriak ez direla aski egiaztatzeko zerga araubide honen baldintzak betetzen direla.</w:t>
      </w:r>
    </w:p>
    <w:p>
      <w:pPr>
        <w:pStyle w:val="Normal"/>
        <w:rPr/>
      </w:pPr>
      <w:r>
        <w:rPr>
          <w:rStyle w:val="Normal1"/>
          <w:lang w:val="es-ES_tradnl"/>
        </w:rPr>
        <w:t>Ondorio horietarako, entitate interesdunari entzun ondoren, ebazpena emanen da, eta ukitutako udalei ere igorriko zaie.</w:t>
      </w:r>
    </w:p>
    <w:p>
      <w:pPr>
        <w:pStyle w:val="Normal"/>
        <w:rPr/>
      </w:pPr>
      <w:r>
        <w:rPr>
          <w:rStyle w:val="Normal1"/>
          <w:lang w:val="es-ES_tradnl"/>
        </w:rPr>
        <w:t>Araubidea galdu dela deklaratzen duen ebazpena jakinarazi eta urtebete iragan ondoren –betiere, ebazpen hori bide administratiboan edo judizialean irmoa denean–, entitateak araubidea berreskuratzeko eskaera egin dezake, baina Ekonomia, Ogasun, Industria eta Enplegu Departamentuan frogatu beharko du beharrezkoak diren neurriak hartu dituela galera eragin zuten ez-betetzeak errepika ez daitezen; kasu horretan 15. eta 16. artikuluetan xedatutakoa aplikatuko da.”</w:t>
      </w:r>
    </w:p>
    <w:p>
      <w:pPr>
        <w:pStyle w:val="Normal"/>
        <w:rPr/>
      </w:pPr>
      <w:r>
        <w:rPr>
          <w:rStyle w:val="Normal1"/>
          <w:u w:val="single"/>
          <w:lang w:val="es-ES_tradnl"/>
        </w:rPr>
        <w:t>Bost</w:t>
      </w:r>
      <w:r>
        <w:rPr>
          <w:rStyle w:val="Normal1"/>
          <w:lang w:val="es-ES_tradnl"/>
        </w:rPr>
        <w:t>. 18.1 artikulua aldatzen da. Hona testua:</w:t>
      </w:r>
    </w:p>
    <w:p>
      <w:pPr>
        <w:pStyle w:val="Normal"/>
        <w:rPr/>
      </w:pPr>
      <w:r>
        <w:rPr>
          <w:rStyle w:val="Normal1"/>
          <w:lang w:val="es-ES_tradnl"/>
        </w:rPr>
        <w:t>“</w:t>
      </w:r>
      <w:r>
        <w:rPr>
          <w:rStyle w:val="Normal1"/>
          <w:lang w:val="es-ES_tradnl"/>
        </w:rPr>
        <w:t>18. artikulua. Errenta salbuetsiak.</w:t>
      </w:r>
    </w:p>
    <w:p>
      <w:pPr>
        <w:pStyle w:val="Normal"/>
        <w:rPr/>
      </w:pPr>
      <w:r>
        <w:rPr>
          <w:rStyle w:val="Normal1"/>
          <w:lang w:val="es-ES_tradnl"/>
        </w:rPr>
        <w:t>1. Fundazioek erdietsitako errentak salbuetsita egonen dira kasu hauetan:</w:t>
      </w:r>
    </w:p>
    <w:p>
      <w:pPr>
        <w:pStyle w:val="Normal"/>
        <w:rPr/>
      </w:pPr>
      <w:r>
        <w:rPr>
          <w:rStyle w:val="Normal1"/>
          <w:lang w:val="es-ES_tradnl"/>
        </w:rPr>
        <w:t>a) Fundazioaren xede soziala edo haren berariazko helburua osatzen duten ohiko jardueretatik ateratakoak badira, ustiapen ekonomiko baten bidez edo bestela.</w:t>
      </w:r>
    </w:p>
    <w:p>
      <w:pPr>
        <w:pStyle w:val="Normal"/>
        <w:rPr/>
      </w:pPr>
      <w:r>
        <w:rPr>
          <w:rStyle w:val="Normal1"/>
          <w:lang w:val="es-ES_tradnl"/>
        </w:rPr>
        <w:t>b) Ondasunen edo eskubideen erosketen edo eskualdaketen ondorio direnean, edozein tituluren bidez, entitatearen desegitea edo likidazioa dela-eta lortutakoak barne. Nolanahi ere, batzuk zein besteak berariazko xedea edo helburua betetzean egin beharko dira.</w:t>
      </w:r>
    </w:p>
    <w:p>
      <w:pPr>
        <w:pStyle w:val="Normal"/>
        <w:rPr/>
      </w:pPr>
      <w:r>
        <w:rPr>
          <w:rStyle w:val="Normal1"/>
          <w:lang w:val="es-ES_tradnl"/>
        </w:rPr>
        <w:t>Administrazio publikotik eta beste erakunde edo ente publikoetatik eskuratutako diru-laguntzak salbuetsitako errentak izanen dira, betiere entitatearen xedeak gauzatzeko erabiltzen badira eta salbuetsita ez dauden ustiapen ekonomikoak finantzatzeko erabiltzen ez badira.</w:t>
      </w:r>
    </w:p>
    <w:p>
      <w:pPr>
        <w:pStyle w:val="Normal"/>
        <w:rPr/>
      </w:pPr>
      <w:r>
        <w:rPr>
          <w:rStyle w:val="Normal1"/>
          <w:lang w:val="es-ES_tradnl"/>
        </w:rPr>
        <w:t>Ondasunen edo eskubideen irabazizko eskuratzeen kasuan, fundazioaren xedeak gauzatzeko erabili beharko dira, edo eskuratu ziren egunetik bi urteko epean besterendu. Epe hori luzatu ahal izanen da baldin eta ondasun edo eskubide horien xedea Fundazioak egin eta Ekonomia, Ogasun, Industria eta Enplegu Departamentuak onartutako plan baten araberakoa bada.</w:t>
      </w:r>
    </w:p>
    <w:p>
      <w:pPr>
        <w:pStyle w:val="Normal"/>
        <w:rPr/>
      </w:pPr>
      <w:r>
        <w:rPr>
          <w:rStyle w:val="Normal1"/>
          <w:lang w:val="es-ES_tradnl"/>
        </w:rPr>
        <w:t xml:space="preserve">Kostu bidezko eskualdaketen kasuan, lortutako kontraprestazioa entitatearen berariazko xede edo helburua gauzatzeko erabili beharko da. </w:t>
      </w:r>
    </w:p>
    <w:p>
      <w:pPr>
        <w:pStyle w:val="Normal"/>
        <w:rPr/>
      </w:pPr>
      <w:r>
        <w:rPr>
          <w:rStyle w:val="Normal1"/>
          <w:lang w:val="es-ES_tradnl"/>
        </w:rPr>
        <w:t>c) Hirugarrenei lagatako ondare-elementuen ondoriozkoak, konparazio batera, sozietate, interes, kanon eta alokairuetatik datozen irabazietako dibidendu eta partaidetzak”.</w:t>
      </w:r>
    </w:p>
    <w:p>
      <w:pPr>
        <w:pStyle w:val="Normal"/>
        <w:rPr/>
      </w:pPr>
      <w:r>
        <w:rPr>
          <w:rStyle w:val="Normal1"/>
          <w:u w:val="single"/>
          <w:lang w:val="es-ES_tradnl"/>
        </w:rPr>
        <w:t>Sei</w:t>
      </w:r>
      <w:r>
        <w:rPr>
          <w:rStyle w:val="Normal1"/>
          <w:lang w:val="es-ES_tradnl"/>
        </w:rPr>
        <w:t>. 22 artikulua aldatzen da. Hona testua:</w:t>
      </w:r>
    </w:p>
    <w:p>
      <w:pPr>
        <w:pStyle w:val="Normal"/>
        <w:rPr/>
      </w:pPr>
      <w:r>
        <w:rPr>
          <w:rStyle w:val="Normal1"/>
          <w:lang w:val="es-ES_tradnl"/>
        </w:rPr>
        <w:t>“</w:t>
      </w:r>
      <w:r>
        <w:rPr>
          <w:rStyle w:val="Normal1"/>
          <w:lang w:val="es-ES_tradnl"/>
        </w:rPr>
        <w:t>22. artikulua. Likidazio oinarri negatiboen konpentsazioa.</w:t>
      </w:r>
    </w:p>
    <w:p>
      <w:pPr>
        <w:pStyle w:val="Normal"/>
        <w:rPr/>
      </w:pPr>
      <w:r>
        <w:rPr>
          <w:rStyle w:val="Normal1"/>
          <w:lang w:val="es-ES_tradnl"/>
        </w:rPr>
        <w:t>“</w:t>
      </w:r>
      <w:r>
        <w:rPr>
          <w:rStyle w:val="Normal1"/>
          <w:lang w:val="es-ES_tradnl"/>
        </w:rPr>
        <w:t>Likidazio oinarri negatiboak konpentsatu ahalko dira, ondoz-ondoko hurrengo hamar urteetan amaitzen diren zergaldietako likidazio oinarri positiboekin. Aurretik, bidezkoa den likidazioa edo autolikidazioa beharko dute likidazio oinarri negatibo horiek”.</w:t>
      </w:r>
    </w:p>
    <w:p>
      <w:pPr>
        <w:pStyle w:val="Normal"/>
        <w:rPr/>
      </w:pPr>
      <w:r>
        <w:rPr>
          <w:rStyle w:val="Normal1"/>
          <w:u w:val="single"/>
          <w:lang w:val="es-ES_tradnl"/>
        </w:rPr>
        <w:t>Zazpi</w:t>
      </w:r>
      <w:r>
        <w:rPr>
          <w:rStyle w:val="Normal1"/>
          <w:lang w:val="es-ES_tradnl"/>
        </w:rPr>
        <w:t>. 25.3 artikulua aldatzen da. Hona testua:</w:t>
      </w:r>
    </w:p>
    <w:p>
      <w:pPr>
        <w:pStyle w:val="Normal"/>
        <w:rPr/>
      </w:pPr>
      <w:r>
        <w:rPr>
          <w:rStyle w:val="Normal1"/>
          <w:lang w:val="es-ES_tradnl"/>
        </w:rPr>
        <w:t>25 artikulua.</w:t>
      </w:r>
    </w:p>
    <w:p>
      <w:pPr>
        <w:pStyle w:val="Normal"/>
        <w:rPr/>
      </w:pPr>
      <w:r>
        <w:rPr>
          <w:rStyle w:val="Normal1"/>
          <w:lang w:val="es-ES_tradnl"/>
        </w:rPr>
        <w:t>“</w:t>
      </w:r>
      <w:r>
        <w:rPr>
          <w:rStyle w:val="Normal1"/>
          <w:lang w:val="es-ES_tradnl"/>
        </w:rPr>
        <w:t>3. Ez da atxikipenik ez konturako diru-sarrerarik ere eginen foru lege honen ondorioz salbuetsita dauden errentengatik, ezta hirugarrenei lagatzen zaizkien ondare elementuen ondoriozkoengatik ere, zeinen artean sartzen baitira sozietate, interes, kanon eta alokairuetatik datozen irabazietako dibidendu eta partaidetzak, ez eta inbertsio kolektiboko erakundeen akzio eta partaidetzen eskualdaketa edo itzulketen ondoriozko ondare-gehikuntzengatik ere.</w:t>
      </w:r>
    </w:p>
    <w:p>
      <w:pPr>
        <w:pStyle w:val="Normal"/>
        <w:rPr/>
      </w:pPr>
      <w:r>
        <w:rPr>
          <w:rStyle w:val="Normal1"/>
          <w:lang w:val="es-ES_tradnl"/>
        </w:rPr>
        <w:t>Errenta horien atxikipenik ez egiteko, 11. artikuluan ezarritako betebehar eta egitekoak egunean eduki behar dira, aurkezpen epea amaitua duen azken ekitaldiari dagokionez; baldintza hori Nafarroako Zerga Ogasunak urtebeterako balioarekin emandako ziurtagiriaren bidez frogatu beharko da”.</w:t>
      </w:r>
    </w:p>
    <w:p>
      <w:pPr>
        <w:pStyle w:val="Normal"/>
        <w:rPr/>
      </w:pPr>
      <w:r>
        <w:rPr>
          <w:rStyle w:val="Normal1"/>
          <w:u w:val="single"/>
          <w:lang w:val="es-ES_tradnl"/>
        </w:rPr>
        <w:t>Zortzi</w:t>
      </w:r>
      <w:r>
        <w:rPr>
          <w:rStyle w:val="Normal1"/>
          <w:lang w:val="es-ES_tradnl"/>
        </w:rPr>
        <w:t>. Bigarren xedapen gehigarriko 2. idatz-zatia aldatzen da.</w:t>
      </w:r>
    </w:p>
    <w:p>
      <w:pPr>
        <w:pStyle w:val="Normal"/>
        <w:rPr/>
      </w:pPr>
      <w:r>
        <w:rPr>
          <w:rStyle w:val="Normal1"/>
          <w:lang w:val="es-ES_tradnl"/>
        </w:rPr>
        <w:t>“</w:t>
      </w:r>
      <w:r>
        <w:rPr>
          <w:rStyle w:val="Normal1"/>
          <w:lang w:val="es-ES_tradnl"/>
        </w:rPr>
        <w:t>2. Tributu araubide hau aplikatzeko, Nafarroako Zerga Ogasunaren aurrean frogatu beharko da kasu bakoitzean eskatzen diren baldintzak betetzen direla, aurreko 1. zenbakian ezarritakoarekin bat, eta zenbaki horretan aipatzen diren entitateek 11. artikuluan fundazioei ezartzen zaizkien eskakizunak bete beharko dituzte.</w:t>
      </w:r>
    </w:p>
    <w:p>
      <w:pPr>
        <w:pStyle w:val="Normal"/>
        <w:rPr/>
      </w:pPr>
      <w:r>
        <w:rPr>
          <w:rStyle w:val="Normal1"/>
          <w:lang w:val="es-ES_tradnl"/>
        </w:rPr>
        <w:t>Eragin horietarako, 11. artikuluan ezarritako betebehar eta egitekoak bete direla ulertuko da, baldin eta urtero Nafarroako Zerga Ogasunaren erakunde autonomoak emandako ziurtagiria lortzen bada.</w:t>
      </w:r>
    </w:p>
    <w:p>
      <w:pPr>
        <w:pStyle w:val="Normal"/>
        <w:rPr/>
      </w:pPr>
      <w:r>
        <w:rPr>
          <w:rStyle w:val="Normal1"/>
          <w:b/>
          <w:lang w:val="es-ES_tradnl"/>
        </w:rPr>
        <w:t xml:space="preserve">Hirugarren artikulua. </w:t>
      </w:r>
      <w:r>
        <w:rPr>
          <w:rStyle w:val="Normal1"/>
          <w:lang w:val="es-ES_tradnl"/>
        </w:rPr>
        <w:t>Kooperatiben zerga araubidea arautzen duen Foru Legearen aldaketa.</w:t>
      </w:r>
    </w:p>
    <w:p>
      <w:pPr>
        <w:pStyle w:val="Normal"/>
        <w:rPr/>
      </w:pPr>
      <w:r>
        <w:rPr>
          <w:rStyle w:val="Normal1"/>
          <w:lang w:val="es-ES_tradnl"/>
        </w:rPr>
        <w:t>2015eko urtarrilaren 1etik aurrera hasten diren zergaldietarako, Kooperatiben Zerga Araubidea arautzen duen ekainaren 21eko 9/1994 Foru Legearen manu batzuek, ondotik heldu direnek, honako testua izanen dute:</w:t>
      </w:r>
    </w:p>
    <w:p>
      <w:pPr>
        <w:pStyle w:val="Normal"/>
        <w:rPr/>
      </w:pPr>
      <w:r>
        <w:rPr>
          <w:rStyle w:val="Normal1"/>
          <w:u w:val="single"/>
          <w:lang w:val="es-ES_tradnl"/>
        </w:rPr>
        <w:t>Bat</w:t>
      </w:r>
      <w:r>
        <w:rPr>
          <w:rStyle w:val="Normal1"/>
          <w:lang w:val="es-ES_tradnl"/>
        </w:rPr>
        <w:t>. 20.1.lehena artikulua aldatzen da. Hona testua:</w:t>
      </w:r>
    </w:p>
    <w:p>
      <w:pPr>
        <w:pStyle w:val="Normal"/>
        <w:rPr/>
      </w:pPr>
      <w:r>
        <w:rPr>
          <w:rStyle w:val="Normal1"/>
          <w:lang w:val="es-ES_tradnl"/>
        </w:rPr>
        <w:t>20 artikulua.</w:t>
      </w:r>
    </w:p>
    <w:p>
      <w:pPr>
        <w:pStyle w:val="Normal"/>
        <w:rPr/>
      </w:pPr>
      <w:r>
        <w:rPr>
          <w:rStyle w:val="Normal1"/>
          <w:lang w:val="es-ES_tradnl"/>
        </w:rPr>
        <w:t>“</w:t>
      </w:r>
      <w:r>
        <w:rPr>
          <w:rStyle w:val="Normal1"/>
          <w:lang w:val="es-ES_tradnl"/>
        </w:rPr>
        <w:t>1. Zerga kontuetarako babesturiko kooperatibei tasa hauek ezarriko zaizkie:</w:t>
      </w:r>
    </w:p>
    <w:p>
      <w:pPr>
        <w:pStyle w:val="Normal"/>
        <w:rPr/>
      </w:pPr>
      <w:r>
        <w:rPr>
          <w:rStyle w:val="Normal1"/>
          <w:lang w:val="es-ES_tradnl"/>
        </w:rPr>
        <w:t>Lehena. Kooperatiben emaitzei dagokien zerga-oinarriari ehuneko 17ko tasa aplikatuko zaio. Kooperatibaz kanpoko emaitzei dagozkien zergak Sozietateen gaineko Zergari buruzko abenduaren 30eko 24/1996 Foru Legearen 50.1. artikuluan ezarritako tasaren arabera ordainduko dira.</w:t>
      </w:r>
    </w:p>
    <w:p>
      <w:pPr>
        <w:pStyle w:val="Normal"/>
        <w:rPr/>
      </w:pPr>
      <w:r>
        <w:rPr>
          <w:rStyle w:val="Normal1"/>
          <w:u w:val="single"/>
          <w:lang w:val="es-ES_tradnl"/>
        </w:rPr>
        <w:t>Bi</w:t>
      </w:r>
      <w:r>
        <w:rPr>
          <w:rStyle w:val="Normal1"/>
          <w:lang w:val="es-ES_tradnl"/>
        </w:rPr>
        <w:t>. 21.1 artikulua aldatzen da. Hona testua:</w:t>
      </w:r>
    </w:p>
    <w:p>
      <w:pPr>
        <w:pStyle w:val="Normal"/>
        <w:rPr/>
      </w:pPr>
      <w:r>
        <w:rPr>
          <w:rStyle w:val="Normal1"/>
          <w:lang w:val="es-ES_tradnl"/>
        </w:rPr>
        <w:t>21 artikulua.</w:t>
      </w:r>
    </w:p>
    <w:p>
      <w:pPr>
        <w:pStyle w:val="Normal"/>
        <w:rPr/>
      </w:pPr>
      <w:r>
        <w:rPr>
          <w:rStyle w:val="Normal1"/>
          <w:lang w:val="es-ES_tradnl"/>
        </w:rPr>
        <w:t>“</w:t>
      </w:r>
      <w:r>
        <w:rPr>
          <w:rStyle w:val="Normal1"/>
          <w:lang w:val="es-ES_tradnl"/>
        </w:rPr>
        <w:t>1. Aurreko artikuluan aipatzen den batura negatiboa bada, zenbatekoa konpentsatu ahal izanen da ondoko hamar urteetan, jarraian, amaitutako zergaldietako kuota positibo osoekin. Kuota negatiboek beharko dute izan egin beharreko likidazio edo autolikidazioaren ondorioa. Konpentsazioa egiten bada, kuota negatiboen zergaldiak preskribitu gabeak izanen dira, dagokion konpentsazioaren zenbatekoa kalkulatzearen ondorioetarako soilik”.</w:t>
      </w:r>
    </w:p>
    <w:p>
      <w:pPr>
        <w:pStyle w:val="Normal"/>
        <w:rPr/>
      </w:pPr>
      <w:r>
        <w:rPr>
          <w:rStyle w:val="Normal1"/>
          <w:u w:val="single"/>
          <w:lang w:val="es-ES_tradnl"/>
        </w:rPr>
        <w:t>Hiru</w:t>
      </w:r>
      <w:r>
        <w:rPr>
          <w:rStyle w:val="Normal1"/>
          <w:lang w:val="es-ES_tradnl"/>
        </w:rPr>
        <w:t>. 27. artikuluko 2. idatz-zatia kentzen da, eta 3. idatz-zatia 2. idatz-zati berria izanen da.</w:t>
      </w:r>
    </w:p>
    <w:p>
      <w:pPr>
        <w:pStyle w:val="Normal"/>
        <w:rPr/>
      </w:pPr>
      <w:r>
        <w:rPr>
          <w:rStyle w:val="Normal1"/>
          <w:u w:val="single"/>
          <w:lang w:val="es-ES_tradnl"/>
        </w:rPr>
        <w:t>Lau</w:t>
      </w:r>
      <w:r>
        <w:rPr>
          <w:rStyle w:val="Normal1"/>
          <w:lang w:val="es-ES_tradnl"/>
        </w:rPr>
        <w:t>. 37 artikulua aldatzen da. Hona testua:</w:t>
      </w:r>
    </w:p>
    <w:p>
      <w:pPr>
        <w:pStyle w:val="Normal"/>
        <w:rPr/>
      </w:pPr>
      <w:r>
        <w:rPr>
          <w:rStyle w:val="Normal1"/>
          <w:lang w:val="es-ES_tradnl"/>
        </w:rPr>
        <w:t>“</w:t>
      </w:r>
      <w:r>
        <w:rPr>
          <w:rStyle w:val="Normal1"/>
          <w:lang w:val="es-ES_tradnl"/>
        </w:rPr>
        <w:t>37. artikulua. Karga-tasa.</w:t>
      </w:r>
    </w:p>
    <w:p>
      <w:pPr>
        <w:pStyle w:val="Normal"/>
        <w:rPr/>
      </w:pPr>
      <w:r>
        <w:rPr>
          <w:rStyle w:val="Normal1"/>
          <w:lang w:val="es-ES_tradnl"/>
        </w:rPr>
        <w:t>Aurreko artikuluak aipatzen dituen kreditu kooperatiba babestuei, Sozietateen gaineko Zergari dagokionean, ondoko karga-tasak aplikagarri izanen zaizkie:</w:t>
      </w:r>
    </w:p>
    <w:p>
      <w:pPr>
        <w:pStyle w:val="Normal"/>
        <w:rPr/>
      </w:pPr>
      <w:r>
        <w:rPr>
          <w:rStyle w:val="Normal1"/>
          <w:lang w:val="es-ES_tradnl"/>
        </w:rPr>
        <w:t>1. Kooperatiben emaitzei dagokien zerga-oinarriari ehuneko 23ko tasa aplikatuko zaio. Horren ondorioetarako, kooperatibaren emaitzatzat hartuko dira, Foru Lege honetako II. tituluaren I. kapituluko 3. atalean ezarritakoez gain, 36. artikuluaren 2. zenbakiko b) letraren bigarren lerroaldean adierazi eragiketen ondoriozkoak.</w:t>
      </w:r>
    </w:p>
    <w:p>
      <w:pPr>
        <w:pStyle w:val="Normal"/>
        <w:rPr/>
      </w:pPr>
      <w:r>
        <w:rPr>
          <w:rStyle w:val="Normal1"/>
          <w:lang w:val="es-ES_tradnl"/>
        </w:rPr>
        <w:t>2. Kooperatibaz kanpoko emaitzei dagokien zerga-oinarriari, abenduaren 30eko 24/1996 Foru Legeko 50.1 artikuluan adierazitako tasa aplikatuko zaio. Emaitza horiek bereizita kontabilizatu beharko dira.</w:t>
      </w:r>
    </w:p>
    <w:p>
      <w:pPr>
        <w:pStyle w:val="Normal"/>
        <w:rPr/>
      </w:pPr>
      <w:r>
        <w:rPr>
          <w:rStyle w:val="Normal1"/>
          <w:u w:val="single"/>
          <w:lang w:val="es-ES_tradnl"/>
        </w:rPr>
        <w:t>Bost</w:t>
      </w:r>
      <w:r>
        <w:rPr>
          <w:rStyle w:val="Normal1"/>
          <w:lang w:val="es-ES_tradnl"/>
        </w:rPr>
        <w:t>. Hamaikagarren xedapen gehigarria gehitzea.</w:t>
      </w:r>
    </w:p>
    <w:p>
      <w:pPr>
        <w:pStyle w:val="Normal"/>
        <w:rPr/>
      </w:pPr>
      <w:r>
        <w:rPr>
          <w:rStyle w:val="Normal1"/>
          <w:lang w:val="es-ES_tradnl"/>
        </w:rPr>
        <w:t>“</w:t>
      </w:r>
      <w:r>
        <w:rPr>
          <w:rStyle w:val="Normal1"/>
          <w:lang w:val="es-ES_tradnl"/>
        </w:rPr>
        <w:t>Hamaikagarren xedapen gehigarria. Sozietateen gaineko Zergari buruzko abenduaren 30eko 24/1996 Foru Legearen 72.8. artikuluan ezarritako gutxieneko zerga-tasaren aplikazioa.</w:t>
      </w:r>
    </w:p>
    <w:p>
      <w:pPr>
        <w:pStyle w:val="Normal"/>
        <w:rPr/>
      </w:pPr>
      <w:r>
        <w:rPr>
          <w:rStyle w:val="Normal1"/>
          <w:lang w:val="es-ES_tradnl"/>
        </w:rPr>
        <w:t>Foru lege honen hirugarren xedapen iragankorrean ezarritakoa ukatu gabe, Sozietateen gaineko Zergari buruzko abenduaren 30eko 24/1996 Foru Legearen 72.8. artikulua aplikatuko zaie foru lege honen arabera babes berezia duten kooperatibei, bai eta babes berezia duten nekazaritzako kooperatibak diren lehentasunezko elkarkidetzako ustiategiei ere. Era berean, laugarren xedapen gehigarrian aipatzen diren kooperatibei aplikatuko zaie”.</w:t>
      </w:r>
    </w:p>
    <w:p>
      <w:pPr>
        <w:pStyle w:val="Normal"/>
        <w:rPr/>
      </w:pPr>
      <w:r>
        <w:rPr>
          <w:rStyle w:val="Normal1"/>
          <w:u w:val="single"/>
          <w:lang w:val="es-ES_tradnl"/>
        </w:rPr>
        <w:t>Sei</w:t>
      </w:r>
      <w:r>
        <w:rPr>
          <w:rStyle w:val="Normal1"/>
          <w:lang w:val="es-ES_tradnl"/>
        </w:rPr>
        <w:t>. Hirugarren xedapen iragankorra gehitzea.</w:t>
      </w:r>
    </w:p>
    <w:p>
      <w:pPr>
        <w:pStyle w:val="Normal"/>
        <w:rPr/>
      </w:pPr>
      <w:r>
        <w:rPr>
          <w:rStyle w:val="Normal1"/>
          <w:lang w:val="es-ES_tradnl"/>
        </w:rPr>
        <w:t>“</w:t>
      </w:r>
      <w:r>
        <w:rPr>
          <w:rStyle w:val="Normal1"/>
          <w:lang w:val="es-ES_tradnl"/>
        </w:rPr>
        <w:t>Hirugarren xedapen iragankorra. 2015eko urtarrilaren 1a baino lehenago hasitako zergaldiei dagozkien kuota negatiboak.</w:t>
      </w:r>
    </w:p>
    <w:p>
      <w:pPr>
        <w:pStyle w:val="Normal"/>
        <w:rPr/>
      </w:pPr>
      <w:r>
        <w:rPr>
          <w:rStyle w:val="Normal1"/>
          <w:lang w:val="es-ES_tradnl"/>
        </w:rPr>
        <w:t>21.1 artikuluan aipatzen den batura negatiboak, 2015eko urtarrilaren 1ean konpentsatu gabe dagoenak eta 2015eko urtarrilaren 1ean hasitako zergaldia baino lehenago sortutakoak, aldaketa honek indarra hartzen duenetik aurrera jarraian kontatutako ondoko hamar urteetan amaitzen diren zergaldiei dagozkien kuota positibo osoak gutxitu ahal izanen ditu.</w:t>
      </w:r>
    </w:p>
    <w:p>
      <w:pPr>
        <w:pStyle w:val="Normal"/>
        <w:rPr/>
      </w:pPr>
      <w:r>
        <w:rPr>
          <w:rStyle w:val="Normal1"/>
          <w:lang w:val="es-ES_tradnl"/>
        </w:rPr>
        <w:t>Halere, ez dira konpentsatuko aurreko lerrokadan aipatzen den datan ordaindu gabe dauden zenbatekoak, betiere, bertan aipatzen den hamar urteko epea iragan aurretik, hamabost urte baino gehiago iragan badira sortu ziren egunetik.</w:t>
      </w:r>
    </w:p>
    <w:p>
      <w:pPr>
        <w:pStyle w:val="Normal"/>
        <w:rPr/>
      </w:pPr>
      <w:r>
        <w:rPr>
          <w:rStyle w:val="Normal1"/>
          <w:lang w:val="es-ES_tradnl"/>
        </w:rPr>
        <w:t>Foru lege honen hamaikagarren xedapen gehigarrian ezarritakoa ukatu gabe, bai kasu hauetan bai aurreko urteetan ordaindu ez den kuota osoaren kenkariak aplikatzen diren kasuetan, kontuan hartuko da Sozietateen gaineko Zergari buruzko abenduaren 30eko 24/1996 Foru legearen 51. artikuluan ezarritakoa”.</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ean aurreikusitako ondorioak izat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