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benduaren 9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Lege Organikoaren 19.1.b) artikuluak aitortzen dien legegintzarako ekimena erabiliz, Unión del Pueblo Navarro, Socialistas de Navarra, Bildu-Nafarroa eta Aralar-Nafarroa Bai parlamentu-taldeek eta Nafarroako Parlamentuko Parlamentu-talde Popularrak aurkeztu dute foru lege proposamen bat, ondoko foru legea aldatzekoa: 20/2012 Foru Legea, abenduaren 26koa, toki ogasunek transferentzia arrunten bidez Nafarroako tributuetan parte hartzeko duten funtsaren zenbatekoa eta banatzeko formula ezartzen dituena 2013ko eta 2014ko aurrekontu-ekitaldietarako; eta eskatu dute presako eta irakurketa bakarreko prozeduraz izapidetu dadi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10., 111., 148. eta 158. artikuluetan ezarritakoarekin bat, Eledunen Batzarrari entzun ondoren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gintzea Nafarroako Parlamentuko Aldizkari Ofizialean argitara dadin aipaturiko Foru Lege proposam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Foru lege proposamen hori presako prozeduraz eta irakurketa bakarre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Foru lege proposamen hori Nafarroako Gobernuari igortzea, Erregelamenduko 148. artikuluan ezarritako ondorioetarako, eta hari adieraztea bere iritzia emateko epea zortzi egunekoa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Zuzenketak aurkezteko epe bat irekitzea, zeina bukatuko baita eztabaidari ekiteko Osoko Bilkuraren aurreko egunaren eguerdiko hamabietan. Zuzenketak Legebiltzarreko Mahaiari aurkeztu beharko zaizkio.</w:t>
      </w:r>
    </w:p>
    <w:p>
      <w:pPr>
        <w:pStyle w:val="Normal"/>
        <w:rPr/>
      </w:pPr>
      <w:r>
        <w:rPr>
          <w:rStyle w:val="Normal1"/>
          <w:lang w:val="es-ES_tradnl"/>
        </w:rPr>
        <w:t>Iruñean, 2014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Foru lege proposamena, ondoko foru legea aldatzekoa: 20/2012 Foru Legea, abenduaren 26koa, toki ogasunek transferentzia arrunten bidez Nafarroako tributuetan parte hartzeko duten funtsaren zenbatekoa eta banatzeko formula ezartzen dituena 2013ko eta 2014ko aurrekontu-ekitaldietarak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Irailaren 25eko 17/2014 Foru Legearen bidez ondoko foru legea aldatu zen: 20/2012 Foru Legea, abenduaren 26koa, toki ogasunek transferentzia arrunten bidez Nafarroako tributuetan parte hartzeko duten funtsaren zenbatekoa eta banatzeko formula ezartzen dituena 2013ko eta 2014ko aurrekontu-ekitaldietarako.</w:t>
      </w:r>
    </w:p>
    <w:p>
      <w:pPr>
        <w:pStyle w:val="Normal"/>
        <w:rPr/>
      </w:pPr>
      <w:r>
        <w:rPr>
          <w:rStyle w:val="Normal1"/>
          <w:lang w:val="es-ES_tradnl"/>
        </w:rPr>
        <w:t>Aldaketa horren xedea izan zen, zioen azalpenean adierazten den bezala, zehaztea Nafarroako Sinboloei buruzko apirilaren 4ko 24/2003 Foru Legearen ze manuren ez-betetzeaz ari den 15 g) artikulua, abenduaren 26ko 20/2012 Foru Legearena, zeinaren bidez ezartzen baita toki ogasunek transferentzia arrunten bidez Nafarroako tributuetan parte hartzeko duten funtsaren zenbatekoa eta banatzeko formula  2013ko eta 2014ko aurrekontu-ekitaldietarako.</w:t>
      </w:r>
    </w:p>
    <w:p>
      <w:pPr>
        <w:pStyle w:val="Normal"/>
        <w:rPr/>
      </w:pPr>
      <w:r>
        <w:rPr>
          <w:rStyle w:val="Normal1"/>
          <w:lang w:val="es-ES_tradnl"/>
        </w:rPr>
        <w:t>Arau-aldaketa hori dela-eta, bidezkoa da epea egokitzea, hautetsiei karguan aritzeagatik ordaindutakoagatik Nafarroako udalentzako konpentsazio-eskabideak aurkeztekoa, halako moduan non udalek 2014a bukatu baino lehen aurkeztu ahal izan dezaten kasuko eskabidea, baldin eta lehengo araudiaren babesean ez bazuten halakorik aurkeztu 2014ko urtarril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ikulu bakarra. </w:t>
      </w:r>
      <w:r>
        <w:rPr>
          <w:rStyle w:val="Normal1"/>
          <w:lang w:val="es-ES_tradnl"/>
        </w:rPr>
        <w:t>Bigarren lerrokada bat gehituko zaio Toki ogasunek transferentzia arrunten bidez Nafarroako tributuetan parte hartzeko duten funtsaren zenbatekoa eta banatzeko formula 2013ko eta 2014ko aurrekontu-ekitaldietarako ezartzen dituen abenduaren 26ko 20/2012 Foru Legearen 15 d) artikuluari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abidea, ekarpen horrek 2013ko ekitaldian izandako zenbatekoari eta xedeari buruzko ziurtagiriarekin, 2014a bukatu aitzin aurkezten ahalko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pen gehigarri bakarra.</w:t>
      </w:r>
      <w:r>
        <w:rPr>
          <w:rStyle w:val="Normal1"/>
          <w:lang w:val="es-ES_tradnl"/>
        </w:rPr>
        <w:t xml:space="preserve"> Aurrekontu-kredituak.</w:t>
      </w:r>
    </w:p>
    <w:p>
      <w:pPr>
        <w:pStyle w:val="Normal"/>
        <w:rPr/>
      </w:pPr>
      <w:r>
        <w:rPr>
          <w:rStyle w:val="Normal1"/>
          <w:lang w:val="es-ES_tradnl"/>
        </w:rPr>
        <w:t>Foru lege hau aplikatzetik heldu den gastua ezin baldin bazaio egotzi Toki ogasunek transferentzia arrunten bidez Nafarroako tributuetan parte hartzeko duten 2013 eta 2014ko aurrekontu-ekitaldietarako funtsari, orduan, Toki ogasunek transferentzia arrunten bidez Nafarroako tributuetan parte hartzeko duten 2015eko aurrekontu-ekitaldirako funtsari egotziko zaio gas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zken xedapen bakarra. </w:t>
      </w:r>
      <w:r>
        <w:rPr>
          <w:rStyle w:val="Normal1"/>
          <w:lang w:val="es-ES_tradnl"/>
        </w:rPr>
        <w:t>Indarra hartz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rra hartuko du Nafarroako Aldizkari Ofizialean argitara ematen den egunean ber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