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alibri" w:hAnsi="Calibri" w:cs="Calibri"/>
          <w:spacing w:val="6"/>
          <w:sz w:val="24"/>
        </w:rPr>
      </w:pPr>
      <w:r>
        <w:rPr>
          <w:rFonts w:cs="Calibri" w:ascii="Calibri" w:hAnsi="Calibri"/>
          <w:spacing w:val="6"/>
          <w:sz w:val="24"/>
        </w:rPr>
        <w:t>Nafarroako Parlamentuko Mahaiak, 2020ko ekainaren 18an egindako bilkuran, honako erabaki hau hartu zuen, besteak beste:</w:t>
      </w:r>
    </w:p>
    <w:p>
      <w:pPr>
        <w:pStyle w:val="Normal"/>
        <w:spacing w:lineRule="auto" w:line="240" w:before="0" w:after="200"/>
        <w:jc w:val="both"/>
        <w:rPr>
          <w:rFonts w:ascii="Calibri" w:hAnsi="Calibri" w:cs="Calibri"/>
          <w:spacing w:val="6"/>
          <w:sz w:val="24"/>
        </w:rPr>
      </w:pPr>
      <w:r>
        <w:rPr>
          <w:rFonts w:cs="Calibri" w:ascii="Calibri" w:hAnsi="Calibri"/>
          <w:spacing w:val="6"/>
          <w:sz w:val="24"/>
        </w:rPr>
        <w:t>Nafarroako Foru Eraentza Berrezarri eta Hobetzeari buruzko Lege Organikoaren 19.1.a) artikuluak aitortzen dion legegintza-ekimena erabiliz, Nafarroako Gobernuak, 2020ko ekainaren 17an hartutako Erabakiaren bidez, honako foru lege proiektu hau igorri dio Nafarroako Parlamentuari: “Foru lege proiektua, zeinaren bitartez 25 milioi euroko kreditu berezi bat ematen, arautzen eta banatzen baita, Nafarroako Toki Ogasunen Parte-hartze Funtsaren kargura, COVID-19ak eragindako osasun publikoko arrazoiak direla-eta hartutako neurri berezi eta urgenteek toki entitateei ekarritako beharrei erantzuteko”.</w:t>
      </w:r>
    </w:p>
    <w:p>
      <w:pPr>
        <w:pStyle w:val="Normal"/>
        <w:spacing w:lineRule="auto" w:line="240" w:before="0" w:after="200"/>
        <w:jc w:val="both"/>
        <w:rPr>
          <w:rFonts w:ascii="Calibri" w:hAnsi="Calibri" w:cs="Calibri"/>
          <w:spacing w:val="6"/>
          <w:sz w:val="24"/>
        </w:rPr>
      </w:pPr>
      <w:r>
        <w:rPr>
          <w:rFonts w:cs="Calibri" w:ascii="Calibri" w:hAnsi="Calibri"/>
          <w:spacing w:val="6"/>
          <w:sz w:val="24"/>
        </w:rPr>
        <w:t>Hori horrela, Legebiltzarreko Erregelamenduko 158. artikuluan ezarritakoarekin bat, Eledunen Batzarrarekin adostu ondoren, hona ERABAKIA:</w:t>
      </w:r>
    </w:p>
    <w:p>
      <w:pPr>
        <w:pStyle w:val="Normal"/>
        <w:spacing w:lineRule="auto" w:line="240" w:before="0" w:after="200"/>
        <w:jc w:val="both"/>
        <w:rPr>
          <w:rFonts w:ascii="Calibri" w:hAnsi="Calibri" w:cs="Calibri"/>
          <w:spacing w:val="6"/>
          <w:sz w:val="24"/>
        </w:rPr>
      </w:pPr>
      <w:r>
        <w:rPr>
          <w:rFonts w:cs="Calibri" w:ascii="Calibri" w:hAnsi="Calibri"/>
          <w:spacing w:val="6"/>
          <w:sz w:val="24"/>
        </w:rPr>
        <w:t>1. Aipatu foru lege proiektuaren izapidetzea zuzenekoa eta irakurketa bakarrekoa izateari buruzko erabakia Osoko Bilkuraren esku jartzea (10-20/LEY-00010).</w:t>
      </w:r>
    </w:p>
    <w:p>
      <w:pPr>
        <w:pStyle w:val="Normal"/>
        <w:spacing w:lineRule="auto" w:line="240" w:before="0" w:after="200"/>
        <w:jc w:val="both"/>
        <w:rPr>
          <w:rFonts w:ascii="Calibri" w:hAnsi="Calibri" w:cs="Calibri"/>
          <w:spacing w:val="6"/>
          <w:sz w:val="24"/>
        </w:rPr>
      </w:pPr>
      <w:r>
        <w:rPr>
          <w:rFonts w:cs="Calibri" w:ascii="Calibri" w:hAnsi="Calibri"/>
          <w:spacing w:val="6"/>
          <w:sz w:val="24"/>
        </w:rPr>
        <w:t>2. Zuzenketak aurkezteko epe bat irekitzea, eztabaidari ekiteko Osoko Bilkuraren egunaren aurrekoaren eguerdiko hamabietan bukatuko dena. Zuzenketak Legebiltzarreko Mahaiari aurkeztu beharko zaizkio.</w:t>
      </w:r>
    </w:p>
    <w:p>
      <w:pPr>
        <w:pStyle w:val="Normal"/>
        <w:spacing w:lineRule="auto" w:line="240" w:before="0" w:after="200"/>
        <w:jc w:val="both"/>
        <w:rPr>
          <w:rFonts w:ascii="Calibri" w:hAnsi="Calibri" w:cs="Calibri"/>
          <w:spacing w:val="6"/>
          <w:sz w:val="24"/>
        </w:rPr>
      </w:pPr>
      <w:r>
        <w:rPr>
          <w:rFonts w:cs="Calibri" w:ascii="Calibri" w:hAnsi="Calibri"/>
          <w:spacing w:val="6"/>
          <w:sz w:val="24"/>
        </w:rPr>
        <w:t>3. Nafarroako Parlamentuko Aldizkari Ofizialean argitara dadin agintzea.</w:t>
      </w:r>
    </w:p>
    <w:p>
      <w:pPr>
        <w:pStyle w:val="Normal"/>
        <w:spacing w:lineRule="auto" w:line="240" w:before="0" w:after="200"/>
        <w:jc w:val="both"/>
        <w:rPr>
          <w:rFonts w:ascii="Calibri" w:hAnsi="Calibri" w:cs="Calibri"/>
          <w:spacing w:val="6"/>
          <w:sz w:val="24"/>
        </w:rPr>
      </w:pPr>
      <w:r>
        <w:rPr>
          <w:rFonts w:cs="Calibri" w:ascii="Calibri" w:hAnsi="Calibri"/>
          <w:spacing w:val="6"/>
          <w:sz w:val="24"/>
        </w:rPr>
        <w:t>Iruñean, 2020ko ekainaren 18an</w:t>
      </w:r>
    </w:p>
    <w:p>
      <w:pPr>
        <w:pStyle w:val="Normal"/>
        <w:spacing w:lineRule="auto" w:line="240" w:before="0" w:after="200"/>
        <w:jc w:val="both"/>
        <w:rPr>
          <w:rFonts w:ascii="Calibri" w:hAnsi="Calibri" w:cs="Calibri"/>
          <w:spacing w:val="6"/>
          <w:sz w:val="24"/>
        </w:rPr>
      </w:pPr>
      <w:r>
        <w:rPr>
          <w:rFonts w:cs="Calibri" w:ascii="Calibri" w:hAnsi="Calibri"/>
          <w:spacing w:val="6"/>
          <w:sz w:val="24"/>
        </w:rPr>
        <w:t>Lehendakaria: Unai Hualde Iglesias</w:t>
      </w:r>
    </w:p>
    <w:p>
      <w:pPr>
        <w:pStyle w:val="Normal"/>
        <w:spacing w:lineRule="auto" w:line="240" w:before="0" w:after="200"/>
        <w:jc w:val="center"/>
        <w:rPr>
          <w:rFonts w:ascii="Calibri" w:hAnsi="Calibri" w:eastAsia="Times New Roman" w:cs="Courier New"/>
          <w:b/>
          <w:b/>
          <w:spacing w:val="6"/>
          <w:sz w:val="24"/>
          <w:szCs w:val="24"/>
        </w:rPr>
      </w:pPr>
      <w:r>
        <w:rPr>
          <w:rFonts w:cs="Calibri" w:ascii="Calibri" w:hAnsi="Calibri"/>
          <w:b/>
          <w:spacing w:val="6"/>
          <w:sz w:val="24"/>
        </w:rPr>
        <w:t>Foru lege proiektua, zeinaren bitartez 25 milioi euroko kreditu berezi bat ematen, arautzen eta banatzen baita, Nafarroako Toki Ogasunen Parte-hartze Funtsaren kargura, COVID-19ak eragindako osasun publikoko arrazoiak direla-eta hartutako neurri berezi eta urgenteek toki entitateei ekarritako beharrei erantzuteko.</w:t>
      </w:r>
    </w:p>
    <w:p>
      <w:pPr>
        <w:pStyle w:val="Normal"/>
        <w:spacing w:lineRule="auto" w:line="240" w:before="0" w:after="0"/>
        <w:jc w:val="center"/>
        <w:rPr>
          <w:rFonts w:ascii="Calibri" w:hAnsi="Calibri" w:eastAsia="Times New Roman" w:cs="Courier New"/>
          <w:spacing w:val="6"/>
          <w:sz w:val="24"/>
          <w:szCs w:val="24"/>
        </w:rPr>
      </w:pPr>
      <w:r>
        <w:rPr>
          <w:rFonts w:cs="Calibri" w:ascii="Calibri" w:hAnsi="Calibri"/>
          <w:spacing w:val="6"/>
          <w:sz w:val="24"/>
        </w:rPr>
        <w:t>ATARIK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2020ko martxoaren 11n, Osasunaren Mundu Erakundeak nazioarteko pandemiaren izaera eman zion COVID-19 koronabirusak eragindako osasun publikoko larrialdiari, gaitza nazioartean zabaltzeak herrialde guztietako osasun publikorako arriskua dakarrelako eta nazioarteko erantzun koordinatua eskatzen duelako. Testuinguru horretan, martxoaren 14ko 463/2020 Errege Dekretuaren bidez alarma egoera deklaratu zen, COVID-19ak eragindako osasun krisia kudeatzeko.</w:t>
      </w:r>
    </w:p>
    <w:p>
      <w:pPr>
        <w:pStyle w:val="Normal"/>
        <w:numPr>
          <w:ilvl w:val="0"/>
          <w:numId w:val="0"/>
        </w:numPr>
        <w:spacing w:lineRule="auto" w:line="240" w:before="280" w:after="280"/>
        <w:ind w:firstLine="708"/>
        <w:jc w:val="both"/>
        <w:outlineLvl w:val="2"/>
        <w:rPr>
          <w:rFonts w:ascii="Calibri" w:hAnsi="Calibri" w:cs="Courier New"/>
          <w:spacing w:val="6"/>
          <w:sz w:val="24"/>
          <w:szCs w:val="24"/>
        </w:rPr>
      </w:pPr>
      <w:r>
        <w:rPr>
          <w:rFonts w:cs="Calibri" w:ascii="Calibri" w:hAnsi="Calibri"/>
          <w:spacing w:val="6"/>
          <w:sz w:val="24"/>
        </w:rPr>
        <w:t>Koronabirusaren bilakaerak eragin duen aparteko egoera dela eta, ohiz kanpoko neurri urgente batzuk hartu behar izan dira osasun publikoko arrazoiengatik, besteak beste apirilaren 6ko 6/2020 Foru Legea, osasun krisiak eragindako inpaktuari aurre egiteko presako neurriak onesten dituena.</w:t>
      </w:r>
    </w:p>
    <w:p>
      <w:pPr>
        <w:pStyle w:val="Heading3"/>
        <w:ind w:firstLine="708"/>
        <w:jc w:val="both"/>
        <w:rPr>
          <w:rFonts w:ascii="Calibri" w:hAnsi="Calibri" w:cs="Courier New"/>
          <w:b w:val="false"/>
          <w:b w:val="false"/>
          <w:bCs w:val="false"/>
          <w:spacing w:val="6"/>
          <w:sz w:val="24"/>
          <w:szCs w:val="24"/>
        </w:rPr>
      </w:pPr>
      <w:r>
        <w:rPr>
          <w:rFonts w:cs="Calibri" w:ascii="Calibri" w:hAnsi="Calibri"/>
          <w:b w:val="false"/>
          <w:spacing w:val="6"/>
          <w:sz w:val="24"/>
        </w:rPr>
        <w:t>Arau horren 20. artikuluak funts berezi bat sortzen du toki entitateek COVID-19arekin lotuta izan dituzten gastuei aurre egiteko.</w:t>
      </w:r>
    </w:p>
    <w:p>
      <w:pPr>
        <w:pStyle w:val="Normal"/>
        <w:spacing w:lineRule="auto" w:line="240" w:before="280" w:after="280"/>
        <w:ind w:left="708" w:hanging="0"/>
        <w:rPr>
          <w:rFonts w:ascii="Calibri" w:hAnsi="Calibri" w:eastAsia="Times New Roman" w:cs="Courier New"/>
          <w:spacing w:val="6"/>
          <w:sz w:val="24"/>
          <w:szCs w:val="24"/>
        </w:rPr>
      </w:pPr>
      <w:r>
        <w:rPr>
          <w:rFonts w:cs="Calibri" w:ascii="Calibri" w:hAnsi="Calibri"/>
          <w:spacing w:val="6"/>
          <w:sz w:val="24"/>
        </w:rPr>
        <w:t>Arau horrek, zehazki, hau dio:</w:t>
      </w:r>
    </w:p>
    <w:p>
      <w:pPr>
        <w:pStyle w:val="Heading3"/>
        <w:ind w:firstLine="708"/>
        <w:jc w:val="both"/>
        <w:rPr>
          <w:rFonts w:ascii="Calibri" w:hAnsi="Calibri" w:cs="Courier New"/>
          <w:b w:val="false"/>
          <w:b w:val="false"/>
          <w:bCs w:val="false"/>
          <w:spacing w:val="6"/>
          <w:sz w:val="24"/>
          <w:szCs w:val="24"/>
        </w:rPr>
      </w:pPr>
      <w:r>
        <w:rPr>
          <w:rFonts w:cs="Calibri" w:ascii="Calibri" w:hAnsi="Calibri"/>
          <w:b w:val="false"/>
          <w:spacing w:val="6"/>
          <w:sz w:val="24"/>
        </w:rPr>
        <w:t>“</w:t>
      </w:r>
      <w:r>
        <w:rPr>
          <w:rFonts w:cs="Calibri" w:ascii="Calibri" w:hAnsi="Calibri"/>
          <w:b w:val="false"/>
          <w:spacing w:val="6"/>
          <w:sz w:val="24"/>
        </w:rPr>
        <w:t>1. 25 milioi euroko funtsa sortzen da, zeina, hala badagokio, handitzen ahalko baita, beharren arabera, Nafarroako toki entitateek 2020. urtean jasan behar dituzten honako hauekin lotutako gastuak arintzeko: gastu fiskalak, osasuna, hezkuntza, politika sozialak, enplegua, familiak, enpresak, ETEak, langile autonomoak, lana eta familia bateragarri egitea, babes soziala, aparteko langileak eta COVID 19ak eragindako bestelako gastuak”.</w:t>
      </w:r>
    </w:p>
    <w:p>
      <w:pPr>
        <w:pStyle w:val="Heading3"/>
        <w:ind w:firstLine="708"/>
        <w:jc w:val="both"/>
        <w:rPr>
          <w:rFonts w:ascii="Calibri" w:hAnsi="Calibri" w:cs="Courier New"/>
          <w:b w:val="false"/>
          <w:b w:val="false"/>
          <w:bCs w:val="false"/>
          <w:spacing w:val="6"/>
          <w:sz w:val="24"/>
          <w:szCs w:val="24"/>
        </w:rPr>
      </w:pPr>
      <w:r>
        <w:rPr>
          <w:rFonts w:cs="Calibri" w:ascii="Calibri" w:hAnsi="Calibri"/>
          <w:b w:val="false"/>
          <w:spacing w:val="6"/>
          <w:sz w:val="24"/>
        </w:rPr>
        <w:t>Bestalde, 2. apartatuan dio Nafarroako Gobernuak zenbateko hori biltzen duen aparteko kreditu berezia emateko foru lege proiektu bat igorri beharko duela Parlamentura, Nafarroako 2020rako Aurrekontu Orokorrei buruzko martxoaren 4ko 5/2020 Foru Legea aldatzeko, eta foru lege horren bidez arautuko direla funts berezi hori eta banaketarako baldintzak.</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Era berean, hurrengo apartatuan, hirugarrenean, adierazten du aparteko kreditu hori finantzatuko dela “Toki Ogasunen Parte-hartzearen Funtsari atxikitako diruzaintza-gerakina” izeneko 113002 12100 8700 000003 aurrekontuko partidaren kargura, zenbateko horrekin.</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Nafarroako Ogasun Publikoari buruzko apirilaren 4ko 13/2007 Foru Legearen 48. artikuluak lehen paragrafoan ezartzen du ezen, hurrengo ekitaldira arte berandutu ezin daitekeen gasturen bat aurrekontu indardunaren kargura egin behar bada eta krediturik ez badago edo kontsignatuta dagoena aski ez bada eta ezin bada handitu aipatutako foru legean jasotako xedapenen arabera, Nafarroako Gobernuak, Ekonomia eta Ogasuneko kontseilariak proposaturik, foru lege proiektu bat bidaliko duela Nafarroako Parlamentura, aparteko kreditu bat ematekoa, lehen kasuan, edo kreditu-gehigarri bat ematekoa, bigarrenean. Era berean, bigarren paragrafoan xedatzen du aparteko kreditua eta kreditu-gehigarria edozein gastu programatako beste kreditu erabilgarri batzuekin finantzatzen ahal direla, Parlamentuak zuzenketak direla-eta berariaz onetsitako kredituetatik datozenak barne.</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Zenbateko hori aplikatuko da kasuko aurrekontu-aldaketak Nafarroako Ogasun Publikoari buruzko apirilaren 4ko 13/2007 Foru Legeak agintzen duenaren arabera izapidetuz.</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 xml:space="preserve">Aipatutako 6/2020 Foru Legeak indarra hartu zuenetik (2020ko apirilaren 9an), Toki Administrazioaren eta Despopulazioaren Zuzendaritza Nagusia lanean aritu da COVID19ak Nafarroako Toki Ogasunetan izan dituen ondorioak aztertzen eta ebaluatzen, inkestak eta udal zerbitzuen kostuei buruzko analisiak eginez </w:t>
      </w:r>
      <w:bookmarkStart w:id="0" w:name="_Hlk42945010"/>
      <w:r>
        <w:rPr>
          <w:rFonts w:cs="Calibri" w:ascii="Calibri" w:hAnsi="Calibri"/>
          <w:spacing w:val="6"/>
          <w:sz w:val="24"/>
        </w:rPr>
        <w:t>, eta toki entitateetan nahiz Foru Komunitateko Administrazioaren departamentuetan datu eguneratuak eskuratzen, horiekin guztiekin proposamen bat taxutzearren</w:t>
      </w:r>
      <w:bookmarkEnd w:id="0"/>
      <w:r>
        <w:rPr>
          <w:rFonts w:cs="Calibri" w:ascii="Calibri" w:hAnsi="Calibri"/>
          <w:spacing w:val="6"/>
          <w:sz w:val="24"/>
        </w:rPr>
        <w:t>, helburu hauekin: inpaktu ekonomikoa zenbatestea, banaketa formulak ezartzea eta arintze eta sustatze neurriak jartzea, pandemiaren inpaktua apaltzen laguntzeko eta, horrekin batera, tokiko ekonomiak berreraiki eta suspertzeko.</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Horretarako, 25 milioi euroko funts bat sortzen da, hiru ataletan banatuta: lehenik, transferentzia arrunten aparteko funts bat, ez-finalista, 10.500.000 eurokoa, COVID-19a Nafarroako udalerri guztietan eragiten ari den inpaktua apaltzeko xedea duen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Alarma egoera deklaratzearen ondorioz, udalerrietan gutxitu egin da diru-bilketa, bertan behera gelditu direlako udal jarduerak eta zerbitzuak, osotara edo hein batean, hala nola 0tik 3 urtera bitarteko hau eskolak, musika eskolak, kirol zerbitzuak, aparkatzeko gune arautuetako zerbitzuak, eta, aldi berean, gastua handiagoa izan da pandemiak bereziki erasandako zerbitzuetan, adibidez adinekoen egoitzetan eta eguneko zentroetan.</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Era berean, udal aurrekontuetan isla izan beharko dute tokiko jarduera ekonomikorako funtsezkoak diren sektoreei laguntzeko hartu diren neurriek, adibidez merkataritzari, turismoari eta ostalaritzari, bai eta norberaren familia, lana eta bizitza pertsonala bateragarri egiten laguntzen duten ekimenek ere.</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Bigarrenik, transferentzia arrunten beste funts berezi bat sortzen da, kasu honetan finalista, COVID-19ak bidaiarien hiri garraio kolektiboaren kudeaketan eragin duen defizit gehigarriari aurre egiteko; funts hau 1.000.000 eurokoa da eta udalerri onuradunak izanen dira alarma egoera deklaratu zen egunean bidaiarien hiri garraio kolektiboaren zerbitzua banaka nahiz mankomunitate baten bidez ematen zutenak.</w:t>
      </w:r>
    </w:p>
    <w:p>
      <w:pPr>
        <w:pStyle w:val="Normal"/>
        <w:spacing w:lineRule="auto" w:line="240" w:before="280" w:after="280"/>
        <w:ind w:firstLine="708"/>
        <w:jc w:val="both"/>
        <w:rPr>
          <w:rFonts w:ascii="Calibri" w:hAnsi="Calibri" w:cs="Courier New"/>
          <w:bCs/>
          <w:spacing w:val="6"/>
          <w:sz w:val="24"/>
          <w:szCs w:val="24"/>
        </w:rPr>
      </w:pPr>
      <w:r>
        <w:rPr>
          <w:rFonts w:cs="Calibri" w:ascii="Calibri" w:hAnsi="Calibri"/>
          <w:spacing w:val="6"/>
          <w:sz w:val="24"/>
        </w:rPr>
        <w:t>Azkenik, kapital transferentzien aparteko funts bat sortzen da tokiko ekonomia bultzatzeko inbertsioetarako; 13.500.000 eurokoa da eta arlo hauetan inbertsioak egiten dituzten Nafarroako udalerri guztiak izanen dira onuradunak: efizientzia energetikoa, hiri mugikortasun jasangarria, zuzkidurak egokitzea, banda zabaleko konektibitatea eta uraren erabilera efizientea.</w:t>
      </w:r>
    </w:p>
    <w:p>
      <w:pPr>
        <w:pStyle w:val="Normal"/>
        <w:spacing w:lineRule="auto" w:line="240" w:before="280" w:after="280"/>
        <w:ind w:firstLine="708"/>
        <w:jc w:val="both"/>
        <w:rPr>
          <w:rFonts w:ascii="Calibri" w:hAnsi="Calibri" w:eastAsia="Times New Roman" w:cs="Courier New"/>
          <w:bCs/>
          <w:spacing w:val="6"/>
          <w:sz w:val="24"/>
          <w:szCs w:val="24"/>
        </w:rPr>
      </w:pPr>
      <w:r>
        <w:rPr>
          <w:rFonts w:cs="Calibri" w:ascii="Calibri" w:hAnsi="Calibri"/>
          <w:spacing w:val="6"/>
          <w:sz w:val="24"/>
        </w:rPr>
        <w:t>Aipatutako hiru funts horien bidez, gure Foru Komunitateko udalerri guztietan COVID-19a dela-eta gertatzen ari den gastu gehikuntzari eta diru-sarreren jaitsierari aurre egiteko laguntza erabakigarria bideratzen da, eta, halaber, tokiko ekonomien suspertzea eta dinamizazioa bultzatzen da, bertako bizilagun guztien onerako, hots, Nafarroako Foru Komunitate osoaren onerako.</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1. artikulua. Aparteko funts bat sortzea, 25 milioi eurok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1. Aparteko funts bat sortzen da, 25 milioi eurokoa, “Toki Entitateen Parte-hartzearen Funtsari atxikitako diruzaintza-gerakina” izeneko 113002 12100 8700 000003 aurrekontuko partidaren kargura, Nafarroako udalerri guztiei zuzendu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Funts horrek Toki Ogasunek Nafarroako Tributuetan duten Parte-hartzearen Funtsaren izaera du, eta haren banaketa hurrengo artikuluetan ezarritakoarekin bat eginen da.</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2. artikulua. Transferentzia arrunten aparteko funtsa, COVID-19ak 2020ko ekitaldiko udal aurrekontuetan duen inpaktua apaltzeko xedea duena.</w:t>
      </w:r>
    </w:p>
    <w:p>
      <w:pPr>
        <w:pStyle w:val="Normal"/>
        <w:spacing w:lineRule="auto" w:line="240" w:before="0" w:after="0"/>
        <w:ind w:firstLine="708"/>
        <w:jc w:val="both"/>
        <w:rPr>
          <w:rFonts w:ascii="Calibri" w:hAnsi="Calibri" w:eastAsia="Times New Roman" w:cs="Courier New"/>
          <w:spacing w:val="6"/>
          <w:sz w:val="24"/>
          <w:szCs w:val="24"/>
        </w:rPr>
      </w:pPr>
      <w:r>
        <w:rPr/>
        <w:t>1. Transferentzia arrunten aparteko funts bat sortzen da, 10.500.000 eurokoa, COVID-19ak 2020ko ekitaldiko udal aurrekontuetan izan duen inpaktua apaltzeko xedea duena, “COVID-19 Aparteko funtsa, 2020ko udal aurrekontuen gaineko inpakturako” izeneko 211001 21200 4600 942106 aurrekontuko partidaren kargura, Nafarroako udalerri guztiei zuzendua.</w:t>
      </w:r>
    </w:p>
    <w:p>
      <w:pPr>
        <w:pStyle w:val="Normal"/>
        <w:spacing w:lineRule="auto" w:line="240" w:before="280" w:after="280"/>
        <w:jc w:val="both"/>
        <w:rPr>
          <w:rFonts w:ascii="Calibri" w:hAnsi="Calibri" w:eastAsia="Times New Roman" w:cs="Courier New"/>
          <w:spacing w:val="6"/>
          <w:sz w:val="24"/>
          <w:szCs w:val="24"/>
        </w:rPr>
      </w:pPr>
      <w:r>
        <w:rPr>
          <w:rFonts w:cs="Calibri" w:ascii="Calibri" w:hAnsi="Calibri"/>
          <w:spacing w:val="6"/>
          <w:sz w:val="24"/>
        </w:rPr>
        <w:t>Foru lege honen I. eranskinean ezarritakoarekin bat, funts honen zenbatekoa, oro har, lerro hauetan antolatuta dago:</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0-3 urtekoen haur-eskolak: 1.5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Musika eskolak: 2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Hirugarren adinekoen egoitzak eta adinekoen eguneko zentroak: 5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Kirol zerbitzuak: 3.1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Aparkatzeko gune arautuen zerbitzuak: 6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Bizitza pertsonala, familia eta lana bateragarri egitea: 1.0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Tokiko jarduera ekonomikoari laguntzea: 1.000.000 euro.</w:t>
      </w:r>
    </w:p>
    <w:p>
      <w:pPr>
        <w:pStyle w:val="Normal"/>
        <w:spacing w:lineRule="auto" w:line="240" w:before="280" w:after="280"/>
        <w:ind w:left="708" w:firstLine="1"/>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Bestelako gastuen gehikuntza eta diru-sarreren jaitsiera: 2.600.000 euro.</w:t>
      </w:r>
    </w:p>
    <w:p>
      <w:pPr>
        <w:pStyle w:val="Normal"/>
        <w:spacing w:lineRule="auto" w:line="240" w:before="280" w:after="280"/>
        <w:ind w:firstLine="708"/>
        <w:jc w:val="both"/>
        <w:rPr>
          <w:rFonts w:ascii="Calibri" w:hAnsi="Calibri" w:eastAsia="Times New Roman" w:cs="Courier New"/>
          <w:spacing w:val="6"/>
          <w:sz w:val="24"/>
          <w:szCs w:val="24"/>
        </w:rPr>
      </w:pPr>
      <w:r>
        <w:rPr>
          <w:rFonts w:cs="Calibri" w:ascii="Calibri" w:hAnsi="Calibri"/>
          <w:spacing w:val="6"/>
          <w:sz w:val="24"/>
        </w:rPr>
        <w:t>2. Aparteko funts ez-finalista honen banaketa aldagaien balioekin bat egin da, banaketa formula ponderatu bat baliatuz; horretan oinarrituta lortu da banaketa indizea, hain zuzen ere ezartzen duena zein den udalerri bakoitzak jaso beharreko zenbatekoa, foru lege honen I. eranskinean ezarritakoarekin bat.</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3. Toki Administrazioaren eta Despopulazioaren Zuzendaritza Nagusiaren ebazpen baten bidez ordainduko dira udalerri onuradun bakoitzak jaso beharreko zenbatekoak, 2020ko Transferentzia Arrunten Funtsaren bigarren ordainketarekin batera, aipatutako I. eranskinean araututakoari jarraikiz.</w:t>
      </w:r>
    </w:p>
    <w:p>
      <w:pPr>
        <w:pStyle w:val="Normal"/>
        <w:spacing w:lineRule="auto" w:line="240" w:before="280" w:after="280"/>
        <w:ind w:firstLine="708"/>
        <w:jc w:val="both"/>
        <w:rPr>
          <w:rFonts w:ascii="Calibri" w:hAnsi="Calibri" w:eastAsia="Times New Roman" w:cs="Courier New"/>
          <w:sz w:val="24"/>
          <w:szCs w:val="24"/>
        </w:rPr>
      </w:pPr>
      <w:bookmarkStart w:id="1" w:name="_Hlk42611321"/>
      <w:r>
        <w:rPr>
          <w:rFonts w:cs="Calibri" w:ascii="Calibri" w:hAnsi="Calibri"/>
          <w:spacing w:val="6"/>
          <w:sz w:val="24"/>
        </w:rPr>
        <w:t>3. artikulua. Transferentzia arrunten aparteko funtsa, bidaiarien hiri garraio kolektiboaren kudeaketan sortutako defizit gehigarria apaltzekoa.</w:t>
      </w:r>
    </w:p>
    <w:p>
      <w:pPr>
        <w:pStyle w:val="Normal"/>
        <w:spacing w:before="280" w:after="280"/>
        <w:ind w:firstLine="708"/>
        <w:jc w:val="both"/>
        <w:rPr>
          <w:rFonts w:ascii="Calibri" w:hAnsi="Calibri" w:eastAsia="Times New Roman" w:cs="Courier New"/>
          <w:sz w:val="24"/>
          <w:szCs w:val="24"/>
        </w:rPr>
      </w:pPr>
      <w:r>
        <w:rPr>
          <w:rFonts w:cs="Calibri" w:ascii="Calibri" w:hAnsi="Calibri"/>
          <w:spacing w:val="6"/>
          <w:sz w:val="24"/>
        </w:rPr>
        <w:t xml:space="preserve">1. </w:t>
      </w:r>
      <w:r>
        <w:rPr/>
        <w:t xml:space="preserve">Transferentzia arrunten aparteko funts bat sortzen da, </w:t>
      </w:r>
      <w:r>
        <w:rPr>
          <w:rFonts w:cs="Calibri" w:ascii="Calibri" w:hAnsi="Calibri"/>
          <w:sz w:val="24"/>
        </w:rPr>
        <w:t>1.000.000</w:t>
      </w:r>
      <w:r>
        <w:rPr/>
        <w:t xml:space="preserve"> eurokoa, bidaiarien hiri garraio kolektiboaren kudeaketan sortutako defizit gehigarria apaltzekoa, “COVID-19 Aparteko funtsa, bidaiarien hiri garraioaren defizit gehigarria” izeneko 211001 21200 4600 942107 aurrekontuko partidaren kargur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2. Ulertzen da defizit gehigarria hau dela: COVID-19aren ondorioz edo Estatuak, autonomia erkidegoek edo toki administrazioak haren kontra hartutako neurrien ondorioz, Nafarroako udalerriek 2020ko martxoaren 14tik ekainaren 21era bitarte izan duten gastu gehikuntzaren eta diru-sarreren jaitsieraren arteko diferentzia, aldi horretan bidaiarien hiri garraio kolektiboaren zerbitzua eman badute banaka nahiz mankomunitate baten bidez.</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3. 2020ko irailaren 15a baino lehen, udalerri interesdunek ziurtagiri bat aurkeztu beharko dute Toki Administrazioaren eta Despopulazioaren Zuzendaritza Nagusian, aurreko apartatuan aipatzen den defizit gehigarriaren zenbatekoa frogatzen duena, foru lege honen II. eranskinean jasota dagoen ereduaren araberak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4. Aparteko funts hau udalerri onuradun bakoitzak frogatutako defizit gehigarriaren proportzioan banatuko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Udalerri bakoitzari dagokion zenbatekoa ordainketa bakarrean pagatuko da 2020ko azaroaren 15a baino lehen, Toki Administrazioaren eta Despopulazioaren Zuzendaritza Nagusiak emandako ebazpen baten bidez.</w:t>
      </w:r>
    </w:p>
    <w:p>
      <w:pPr>
        <w:pStyle w:val="Normal"/>
        <w:spacing w:lineRule="auto" w:line="240" w:before="280" w:after="280"/>
        <w:ind w:firstLine="709"/>
        <w:jc w:val="both"/>
        <w:rPr>
          <w:rFonts w:ascii="Calibri" w:hAnsi="Calibri" w:eastAsia="Times New Roman" w:cs="Courier New"/>
          <w:sz w:val="24"/>
          <w:szCs w:val="24"/>
        </w:rPr>
      </w:pPr>
      <w:bookmarkStart w:id="2" w:name="_Hlk42611321"/>
      <w:r>
        <w:rPr/>
        <w:t>Zenbatekoak ordaindu ondoren soberakinik baldin badago, Toki Ogasunek Nafarroako Tributuetan duten Parte-hartzearen Funtsari atxikitako diruzaintza-gerakinari gehitzeko baliatuko da.</w:t>
      </w:r>
      <w:bookmarkEnd w:id="2"/>
    </w:p>
    <w:p>
      <w:pPr>
        <w:pStyle w:val="Normal"/>
        <w:spacing w:lineRule="auto" w:line="240" w:before="280" w:after="280"/>
        <w:ind w:firstLine="708"/>
        <w:jc w:val="both"/>
        <w:rPr>
          <w:rFonts w:ascii="Calibri" w:hAnsi="Calibri" w:eastAsia="Times New Roman" w:cs="Courier New"/>
          <w:bCs/>
          <w:spacing w:val="6"/>
          <w:sz w:val="24"/>
          <w:szCs w:val="24"/>
        </w:rPr>
      </w:pPr>
      <w:bookmarkStart w:id="3" w:name="_Hlk42776865"/>
      <w:bookmarkStart w:id="4" w:name="_Hlk42895956"/>
      <w:bookmarkEnd w:id="3"/>
      <w:r>
        <w:rPr>
          <w:rFonts w:cs="Calibri" w:ascii="Calibri" w:hAnsi="Calibri"/>
          <w:spacing w:val="6"/>
          <w:sz w:val="24"/>
        </w:rPr>
        <w:t xml:space="preserve">4. artikulua. Kapital transferentzien aparteko funtsa, tokiko ekonomia bultzatzeko inbertsioetarako </w:t>
      </w:r>
    </w:p>
    <w:p>
      <w:pPr>
        <w:pStyle w:val="Normal"/>
        <w:spacing w:before="280" w:after="280"/>
        <w:ind w:firstLine="708"/>
        <w:jc w:val="both"/>
        <w:rPr>
          <w:rFonts w:ascii="Calibri" w:hAnsi="Calibri" w:eastAsia="Times New Roman" w:cs="Courier New"/>
          <w:spacing w:val="6"/>
          <w:sz w:val="24"/>
          <w:szCs w:val="24"/>
        </w:rPr>
      </w:pPr>
      <w:r>
        <w:rPr>
          <w:rFonts w:cs="Calibri" w:ascii="Calibri" w:hAnsi="Calibri"/>
          <w:spacing w:val="6"/>
          <w:sz w:val="24"/>
        </w:rPr>
        <w:t xml:space="preserve">1. </w:t>
      </w:r>
      <w:r>
        <w:rPr/>
        <w:t xml:space="preserve">Kapital transferentzien aparteko funts bat sortzen da, </w:t>
      </w:r>
      <w:r>
        <w:rPr>
          <w:rFonts w:cs="Calibri" w:ascii="Calibri" w:hAnsi="Calibri"/>
          <w:spacing w:val="6"/>
          <w:sz w:val="24"/>
        </w:rPr>
        <w:t>13.500.000</w:t>
      </w:r>
      <w:r>
        <w:rPr/>
        <w:t xml:space="preserve"> eurokoa, tokiko ekonomia bultzatzeko inbertsioetarako, “COVID-19 kapital transferentzien aparteko funtsa, tokiko ekonomia bultzatzeko inbertsioetarako” izeneko 211000-21300-7600-261603 aurrekontuko partidaren kargura, Nafarroako udalerri guztiei zuzendua.</w:t>
      </w:r>
    </w:p>
    <w:p>
      <w:pPr>
        <w:pStyle w:val="Normal"/>
        <w:spacing w:lineRule="auto" w:line="240" w:before="280" w:after="280"/>
        <w:ind w:firstLine="709"/>
        <w:jc w:val="both"/>
        <w:rPr>
          <w:rFonts w:ascii="Calibri" w:hAnsi="Calibri" w:eastAsia="Times New Roman" w:cs="Courier New"/>
          <w:spacing w:val="6"/>
          <w:sz w:val="24"/>
          <w:szCs w:val="24"/>
        </w:rPr>
      </w:pPr>
      <w:bookmarkStart w:id="5" w:name="_Hlk42895956"/>
      <w:r>
        <w:rPr>
          <w:rFonts w:cs="Calibri" w:ascii="Calibri" w:hAnsi="Calibri"/>
          <w:spacing w:val="6"/>
          <w:sz w:val="24"/>
        </w:rPr>
        <w:t xml:space="preserve">2. Inbertsio finantzagarriak izanen dira Nafarroako Toki Entitateen Aurrekontu Egiturari buruzko 234/2005 </w:t>
      </w:r>
      <w:bookmarkEnd w:id="5"/>
      <w:r>
        <w:rPr>
          <w:rFonts w:cs="Calibri" w:ascii="Calibri" w:hAnsi="Calibri"/>
          <w:spacing w:val="6"/>
          <w:sz w:val="24"/>
        </w:rPr>
        <w:t>Foru Dekretuaren 2. eranskineko VI. kapituluan aurreikusitakoak, udalerri bakoitzak erabakitzen dituenak, baina foru lege honen III. eranskineko A letran araututako apartatu hauetako batean edo gehiagotan jasotako xedea  izan beharko dute:</w:t>
      </w:r>
    </w:p>
    <w:p>
      <w:pPr>
        <w:pStyle w:val="Normal"/>
        <w:numPr>
          <w:ilvl w:val="0"/>
          <w:numId w:val="8"/>
        </w:numPr>
        <w:spacing w:lineRule="auto" w:line="240"/>
        <w:jc w:val="both"/>
        <w:rPr>
          <w:rFonts w:ascii="Calibri" w:hAnsi="Calibri" w:cs="Courier New"/>
          <w:bCs/>
          <w:spacing w:val="6"/>
          <w:sz w:val="24"/>
          <w:szCs w:val="24"/>
        </w:rPr>
      </w:pPr>
      <w:r>
        <w:rPr>
          <w:rFonts w:cs="Calibri" w:ascii="Calibri" w:hAnsi="Calibri"/>
          <w:spacing w:val="6"/>
          <w:sz w:val="24"/>
        </w:rPr>
        <w:t>Efizientzia energetikoa</w:t>
      </w:r>
    </w:p>
    <w:p>
      <w:pPr>
        <w:pStyle w:val="Normal"/>
        <w:numPr>
          <w:ilvl w:val="0"/>
          <w:numId w:val="8"/>
        </w:numPr>
        <w:spacing w:lineRule="auto" w:line="240"/>
        <w:jc w:val="both"/>
        <w:rPr>
          <w:rFonts w:ascii="Calibri" w:hAnsi="Calibri" w:cs="Courier New"/>
          <w:bCs/>
          <w:spacing w:val="6"/>
          <w:sz w:val="24"/>
          <w:szCs w:val="24"/>
        </w:rPr>
      </w:pPr>
      <w:r>
        <w:rPr>
          <w:rFonts w:cs="Calibri" w:ascii="Calibri" w:hAnsi="Calibri"/>
          <w:spacing w:val="6"/>
          <w:sz w:val="24"/>
        </w:rPr>
        <w:t>Hiri mugikortasun jasangarria</w:t>
      </w:r>
    </w:p>
    <w:p>
      <w:pPr>
        <w:pStyle w:val="Normal"/>
        <w:numPr>
          <w:ilvl w:val="0"/>
          <w:numId w:val="8"/>
        </w:numPr>
        <w:spacing w:lineRule="auto" w:line="240"/>
        <w:jc w:val="both"/>
        <w:rPr>
          <w:rFonts w:ascii="Calibri" w:hAnsi="Calibri" w:cs="Courier New"/>
          <w:bCs/>
          <w:spacing w:val="6"/>
          <w:sz w:val="24"/>
          <w:szCs w:val="24"/>
        </w:rPr>
      </w:pPr>
      <w:r>
        <w:rPr>
          <w:rFonts w:cs="Calibri" w:ascii="Calibri" w:hAnsi="Calibri"/>
          <w:spacing w:val="6"/>
          <w:sz w:val="24"/>
        </w:rPr>
        <w:t>Zuzkidurak egokitzea</w:t>
      </w:r>
    </w:p>
    <w:p>
      <w:pPr>
        <w:pStyle w:val="Normal"/>
        <w:numPr>
          <w:ilvl w:val="0"/>
          <w:numId w:val="8"/>
        </w:numPr>
        <w:spacing w:lineRule="auto" w:line="240"/>
        <w:jc w:val="both"/>
        <w:rPr>
          <w:rFonts w:ascii="Calibri" w:hAnsi="Calibri" w:cs="Courier New"/>
          <w:bCs/>
          <w:spacing w:val="6"/>
          <w:sz w:val="24"/>
          <w:szCs w:val="24"/>
        </w:rPr>
      </w:pPr>
      <w:r>
        <w:rPr>
          <w:rFonts w:cs="Calibri" w:ascii="Calibri" w:hAnsi="Calibri"/>
          <w:spacing w:val="6"/>
          <w:sz w:val="24"/>
        </w:rPr>
        <w:t>Banda zabaleko konektibitatea</w:t>
      </w:r>
    </w:p>
    <w:p>
      <w:pPr>
        <w:pStyle w:val="Normal"/>
        <w:numPr>
          <w:ilvl w:val="0"/>
          <w:numId w:val="8"/>
        </w:numPr>
        <w:spacing w:lineRule="auto" w:line="240"/>
        <w:jc w:val="both"/>
        <w:rPr>
          <w:rFonts w:ascii="Calibri" w:hAnsi="Calibri" w:cs="Courier New"/>
          <w:bCs/>
          <w:spacing w:val="6"/>
          <w:sz w:val="24"/>
          <w:szCs w:val="24"/>
        </w:rPr>
      </w:pPr>
      <w:r>
        <w:rPr>
          <w:rFonts w:cs="Calibri" w:ascii="Calibri" w:hAnsi="Calibri"/>
          <w:spacing w:val="6"/>
          <w:sz w:val="24"/>
        </w:rPr>
        <w:t>Uraren erabilera efiziente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3. Udalerriak bere mugarteko kontzeju baten edo batzuen mesederako inbertsioak egiten ahalko ditu.</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Kontzejuen eskumenei dagozkien gaietarako inbertsioak direnean, kontzejuaren erabakia beharko da udalerriak jarduketa betetzeko, aplikatzekoa den araudian ezarritakoarekin bat.</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4. Inbertsioak egiteko epea 2020ko martxoaren 14tik 2021eko irailaren 30era bitartekoa izanen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Gastuak epe horretan fakturaturik eta ordaindurik daudenean joko da betetzat inbertsi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5. Udalerri bakoitzak jaso beharreko zenbatekoa parametro hauen arabera kalkulatuko da:</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38 udalerri bakun, 100 biztanle baino gutxiago dituztenak: 10.000 euro udalerri bakoitzak; guztira, 38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5 udalerri konposatu, 100 biztanle baino gutxiago dituztenak: 11.072 euro udalerri bakoitzak; guztira, 55.36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81 udalerri bakun, 100 biztanle edo gehiago eta 500 biztanle baino gutxiago dituztenak: 19.000 euro udalerri bakoitzak; guztira, 1.539.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29 udalerri konposatu, 100 biztanle edo gehiago eta 500 biztanle baino gutxiago dituztenak: 21.036,80 euro udalerri bakoitzak; guztira, 610.067,2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25 udalerri bakun, 500 biztanle edo gehiago eta 1.000 biztanle baino gutxiago dituztenak: 40.000 euro udalerri bakoitzak; guztira, 1.00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11 udalerri konposatu, 500 biztanle edo gehiago eta 1.000 biztanle baino gutxiago dituztenak: 44.288 euro udalerri bakoitzak; guztira, 487.168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18 udalerri bakun, 1.000 biztanle edo gehiago eta 2.000 biztanle baino gutxiago dituztenak: 65.000 euro udalerri bakoitzak; guztira, 1.17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5 udalerri konposatu, 1.000 biztanle edo gehiago eta 2.000 biztanle baino gutxiago dituztenak: 71.968 euro udalerri bakoitzak; guztira, 359.84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19 udalerri bakun, 2.000 biztanle edo gehiago eta 3.000 biztanle baino gutxiago dituztenak: 86.528,20 euro udalerri bakoitzak; guztira, 1.644.035,8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4 udalerri konposatu, 2.000 biztanle edo gehiago eta 3.000 biztanle baino gutxiago dituztenak: 95.804,02 euro udalerri bakoitzak; guztira, 383.216,09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14 udalerri bakun, 3.000 biztanle edo gehiago eta 5.000 biztanle baino gutxiago dituztenak: 110.000 euro udalerri bakoitzak; guztira, 1.54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2 udalerri konposatu, 3.000 biztanle edo gehiago eta 5.000 biztanle baino gutxiago dituztenak: 121.792 euro udalerri bakoitzak; guztira, 243.584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6 udalerri bakun, 5.000 biztanle edo gehiago eta 10.000 biztanle baino gutxiago dituztenak: 155.000 euro udalerri bakoitzak; guztira, 93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3 udalerri konposatu, 5.000 biztanle edo gehiago eta 10.000 biztanle baino gutxiago dituztenak: 171.616 euro udalerri bakoitzak; guztira, 514.848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9 udalerri bakun, 10.000 biztanle edo gehiago eta 50.000 biztanle baino gutxiago dituztenak: 200.000 euro udalerri bakoitzak; guztira, 1.800.00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2 udalerri konposatu, 10.000 biztanle edo gehiago eta 50.000 biztanle baino gutxiago dituztenak: 221.440 euro udalerri bakoitzak; guztira, 442.880 euro.</w:t>
      </w:r>
    </w:p>
    <w:p>
      <w:pPr>
        <w:pStyle w:val="Normal"/>
        <w:numPr>
          <w:ilvl w:val="0"/>
          <w:numId w:val="4"/>
        </w:numPr>
        <w:spacing w:lineRule="auto" w:line="240"/>
        <w:jc w:val="both"/>
        <w:rPr>
          <w:rFonts w:ascii="Calibri" w:hAnsi="Calibri" w:cs="Courier New"/>
          <w:bCs/>
          <w:spacing w:val="6"/>
          <w:sz w:val="24"/>
          <w:szCs w:val="24"/>
        </w:rPr>
      </w:pPr>
      <w:r>
        <w:rPr>
          <w:rFonts w:cs="Calibri" w:ascii="Calibri" w:hAnsi="Calibri"/>
          <w:spacing w:val="6"/>
          <w:sz w:val="24"/>
        </w:rPr>
        <w:t>Udalerri bakun bat, 50.000 biztanle edo gehiago dituena: 400.000 euro udalerri bakoitzak; guztira, 400.000 euro.</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Apartatu honetan aurreikusitakoaren ondorioetarako, Baztango Udala udalerri konposatutzat hartuko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 xml:space="preserve">Udalerri bakoitzeko biztanle kopurua izanen da Estatistikako Institutu Nazionalak 2020ko urtarrilaren 1ean argitaratutako biztanle kopuru ofiziala. </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6. Toki Administrazioaren eta Despopulazioaren zuzendari nagusiaren ebazpen baten bidez, foru lege honek indarra hartu eta 3 hilabeteko epean, udalerri onuradunen zerrenda onetsiko da, jaso beharreko diru-kopuruak ere zehaztuta, eta ordainketa osorik eginen da. Ordainketa hori aurrerakin gisa eginen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7. Udalerri onuradunak eginen duen inbertsioaren edo inbertsioen kostuak, gutxienez, emandako ekarpena baino %15 handiagoa izan behar du (BEZa barne).</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BEZ kengarria duten inbertsioen kasuan, gehikuntza hori zerga-oinarriaren gainean kalkulatuko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Funts honek eta, halakorik bada, erakunde publiko edo pribatuen bestelako ekarpenek gastu osoa estaltzen ez badute, estali gabeko zatiari aplikatuko zaio 2017-2019 aldirako Toki Inbertsioen Plana arautzen duen abenduaren 13ko 18/2016 Foru Legearen bigarren xedapen gehigarrian xedatutak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8. Tokiko ekonomia bultzatzeko inbertsioetarako kapital transferentzien aparteko funtsaren ekarpenak bateragarriak izanen dira beste erakunde publiko edo pribatu batzuek emandako bestelako ekarpenekin, 2017-2019 aldirako Toki Inbertsioen Planeko ekarpenekin eta Toki Inbertsioen Planeko libreki erabaki beharreko ekarpenekin (10.000 biztanletik beherako udalerriak-Despopulazioari aurre egitea), 2020rako Nafarroako Aurrekontu Orokorrei buruzko martxoaren 4ko 5/2020 Foru Legean araututakoaren araber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Jasotako ekarpen guztien batura -tokiko ekonomia bultzatzeko inbertsioetarako kapital transferentzien aparteko funtsari dagozkionak, toki entitatearen nahitaezko ekarpena eta entitate publiko edo pribatuen bestelako ekarpenak- ez da izanen egindako inbertsioaren %100 baino handiago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9. Gastuaren justifikazioa 2021eko irailaren 30a baino lehen egin beharko da, foru lege honen III. eranskineko B letran eskatzen den dokumentazioa aurkeztuz.</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Toki Administrazioaren eta Despopulazioaren Zuzendaritza Nagusiko Toki Azpiegituren Zerbitzuak aztertuko du aurkeztutako dokumentazioa, eta ahalmena izanen du ikuskapeneko bisitak egiteko eta udalerri onuradunei eskatzeko beharrezkotzat jotzen duen dokumentazio osagarri guztia, Administrazio Publikoen Administrazio Prozedura Erkideari buruzko urriaren 1eko 39/2015 Legean xedatutakoarekin bat.</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Toki entitateak inbertsioak justifikatzen dituen dokumentazioa aurkeztu eta 6 hilabeteko gehieneko epean, txosten teknikoak emanen dira inbertsioa baliozkotzat jotzeko, xedearekin bat etorriz gero eta baldintza arautzaileak betetzen badira, eta, kasu horretan, espedientea amaitutzat emanen da, Kontu-hartzailetza Delegatuak fiskalizazioa egin ondotik.</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Ulertuko da justifikazioa egokia dela egindako inbertsioa bat baldin badator III. eranskineko A letran jasotako baldintzekin eta xedea betetzen badu.</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10. Ordaindutako zenbatekoak osorik edo zati batean itzultzea eskatuko da, betiere interesdunei 15 egun balioduneko epean entzunaldia emanez espedientea tramitatu ondoren, kasu hauek gertatzen direnean, ez-betetzeak eragiten dituzten arrazoiak baitira:</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Inbertsioak 2021eko irailaren 30a iragan ondoren justifikatzen bada.</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 xml:space="preserve">Emandako zenbatekoa jarduketa finantzagarrietarako ez beste xede baterako erabiltzen bada. </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Emandako ekarpenari dagokion inbertsioa edo inbertsioak aipatutako epetik kanpo fakturatu edo ordaintzen bada.</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 xml:space="preserve">Justifikatutako zenbateko osoa udalerriari esleitutakoa baino txikiagoa bada, edo egindako nahitaezko ekarpena artikulu honen 7. apartatuan aipatzen dena baino txikiagoa bada; kasu horretan, aurreratutako zenbatekoa gutxituko da, eta bien arteko diferentzia itzultzea eskatuko da. </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Ulertzen bada aurkeztutako dokumentazioak ez duela behar adina justifikatzen ekarpenaren xedea bete izana, artikulu honen 9. apartatuan adierazitakoarekin bat.</w:t>
      </w:r>
    </w:p>
    <w:p>
      <w:pPr>
        <w:pStyle w:val="Normal"/>
        <w:numPr>
          <w:ilvl w:val="0"/>
          <w:numId w:val="10"/>
        </w:numPr>
        <w:spacing w:lineRule="auto" w:line="240"/>
        <w:jc w:val="both"/>
        <w:rPr>
          <w:rFonts w:ascii="Calibri" w:hAnsi="Calibri" w:cs="Courier New"/>
          <w:bCs/>
          <w:spacing w:val="6"/>
          <w:sz w:val="24"/>
          <w:szCs w:val="24"/>
        </w:rPr>
      </w:pPr>
      <w:r>
        <w:rPr>
          <w:rFonts w:cs="Calibri" w:ascii="Calibri" w:hAnsi="Calibri"/>
          <w:spacing w:val="6"/>
          <w:sz w:val="24"/>
        </w:rPr>
        <w:t>Tokiko ekonomia bultzatzeko inbertsioetarako kapital transferentzien aparteko funtsaren kargurako ekarpenaren, toki entitatearen nahitaezko ekarpenaren eta beste erakunde publiko edo pribatu batzuen laguntzen batura inbertsioaren kostu osoa baino handiagoa bada.  Kasu horretan, berriz kalkulatuko da aurreratutako zenbatekoa, kostu horretara doitzeko, eta diferentzia itzultzea eskatuko d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Edozein kasutan, itzulketa hori konpentsazio bidez eskatuko da, Toki Ogasunek Nafarroako tributuetan duten parte-hartzearen funtsaren transferentzia arrunten atalaren kargur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Itzulitako zenbatekoak Toki Ogasunek Nafarroako Tributuetan duten Parte-hartzearen Funtsari atxikitako diruzaintza-gerakina izanen dira.</w:t>
      </w:r>
    </w:p>
    <w:p>
      <w:pPr>
        <w:pStyle w:val="Normal"/>
        <w:spacing w:lineRule="auto" w:line="240" w:before="280" w:after="280"/>
        <w:ind w:firstLine="708"/>
        <w:jc w:val="both"/>
        <w:rPr>
          <w:rFonts w:ascii="Calibri" w:hAnsi="Calibri" w:eastAsia="Times New Roman" w:cs="Courier New"/>
          <w:bCs/>
          <w:spacing w:val="6"/>
          <w:sz w:val="24"/>
          <w:szCs w:val="24"/>
        </w:rPr>
      </w:pPr>
      <w:r>
        <w:rPr>
          <w:rFonts w:cs="Calibri" w:ascii="Calibri" w:hAnsi="Calibri"/>
          <w:spacing w:val="6"/>
          <w:sz w:val="24"/>
        </w:rPr>
        <w:t>Xedapen indargabetzaile bakarra. Arauak indargabetzea.</w:t>
      </w:r>
    </w:p>
    <w:p>
      <w:p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Indarrik gabe gelditzen dira foru lege honetan xedatutakoari aurka egiten dioten maila bereko edo txikiagoko xedapen guztiak.</w:t>
      </w:r>
    </w:p>
    <w:p>
      <w:pPr>
        <w:pStyle w:val="Normal"/>
        <w:spacing w:lineRule="auto" w:line="240" w:before="280" w:after="280"/>
        <w:ind w:firstLine="708"/>
        <w:jc w:val="both"/>
        <w:rPr>
          <w:rFonts w:ascii="Calibri" w:hAnsi="Calibri" w:eastAsia="Times New Roman" w:cs="Courier New"/>
          <w:bCs/>
          <w:spacing w:val="6"/>
          <w:sz w:val="24"/>
          <w:szCs w:val="24"/>
        </w:rPr>
      </w:pPr>
      <w:r>
        <w:rPr>
          <w:rFonts w:cs="Calibri" w:ascii="Calibri" w:hAnsi="Calibri"/>
          <w:spacing w:val="6"/>
          <w:sz w:val="24"/>
        </w:rPr>
        <w:t>Azken xedapen bakarra.</w:t>
      </w:r>
      <w:bookmarkStart w:id="6" w:name="Df.Segunda"/>
      <w:bookmarkEnd w:id="6"/>
      <w:r>
        <w:rPr>
          <w:rFonts w:cs="Calibri" w:ascii="Calibri" w:hAnsi="Calibri"/>
          <w:spacing w:val="6"/>
          <w:sz w:val="24"/>
        </w:rPr>
        <w:t xml:space="preserve"> Indarra hartzea.</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280" w:after="280"/>
        <w:ind w:firstLine="709"/>
        <w:jc w:val="both"/>
        <w:rPr>
          <w:rFonts w:ascii="Calibri" w:hAnsi="Calibri" w:eastAsia="Times New Roman" w:cs="Courier New"/>
          <w:spacing w:val="6"/>
          <w:sz w:val="24"/>
          <w:szCs w:val="24"/>
        </w:rPr>
      </w:pPr>
      <w:r>
        <w:rPr>
          <w:rFonts w:cs="Calibri" w:ascii="Calibri" w:hAnsi="Calibri"/>
          <w:spacing w:val="6"/>
          <w:sz w:val="24"/>
        </w:rPr>
        <w:t>Foru lege honek Nafarroako Aldizkari Ofizialean argitaratzen den egunean berean hartuko du indarra.</w:t>
      </w:r>
    </w:p>
    <w:p>
      <w:pPr>
        <w:pStyle w:val="Normal"/>
        <w:spacing w:lineRule="auto" w:line="240"/>
        <w:jc w:val="center"/>
        <w:rPr>
          <w:rFonts w:ascii="Calibri" w:hAnsi="Calibri" w:cs="Courier New"/>
          <w:sz w:val="24"/>
          <w:szCs w:val="24"/>
        </w:rPr>
      </w:pPr>
      <w:r>
        <w:rPr>
          <w:rFonts w:cs="Calibri" w:ascii="Calibri" w:hAnsi="Calibri"/>
          <w:sz w:val="24"/>
        </w:rPr>
        <w:t>I. ERANSKINA</w:t>
      </w:r>
    </w:p>
    <w:p>
      <w:pPr>
        <w:pStyle w:val="Normal"/>
        <w:spacing w:lineRule="auto" w:line="240"/>
        <w:jc w:val="both"/>
        <w:rPr>
          <w:rFonts w:ascii="Calibri" w:hAnsi="Calibri" w:cs="Courier New"/>
          <w:caps/>
          <w:sz w:val="24"/>
          <w:szCs w:val="24"/>
        </w:rPr>
      </w:pPr>
      <w:r>
        <w:rPr>
          <w:rFonts w:cs="Calibri" w:ascii="Calibri" w:hAnsi="Calibri"/>
          <w:caps/>
          <w:sz w:val="24"/>
        </w:rPr>
        <w:t>Transferentzia arrunten aparteko funtsa, COVID-19ak udal aurrekontuetan izan duen inpaktua apaltzeko xedea duena.</w:t>
      </w:r>
    </w:p>
    <w:p>
      <w:pPr>
        <w:pStyle w:val="Normal"/>
        <w:spacing w:lineRule="auto" w:line="240"/>
        <w:jc w:val="both"/>
        <w:rPr>
          <w:rFonts w:ascii="Calibri" w:hAnsi="Calibri" w:cs="Courier New"/>
          <w:sz w:val="24"/>
          <w:szCs w:val="24"/>
        </w:rPr>
      </w:pPr>
      <w:r>
        <w:rPr>
          <w:rFonts w:cs="Calibri" w:ascii="Calibri" w:hAnsi="Calibri"/>
          <w:sz w:val="24"/>
        </w:rPr>
        <w:t>1.- Udalerrientzako banaketa formula.</w:t>
      </w:r>
    </w:p>
    <w:p>
      <w:pPr>
        <w:pStyle w:val="Normal"/>
        <w:spacing w:lineRule="auto" w:line="240"/>
        <w:jc w:val="both"/>
        <w:rPr>
          <w:rFonts w:ascii="Calibri" w:hAnsi="Calibri" w:cs="Courier New"/>
          <w:sz w:val="24"/>
          <w:szCs w:val="24"/>
        </w:rPr>
      </w:pPr>
      <w:r>
        <w:rPr>
          <w:rFonts w:cs="Calibri" w:ascii="Calibri" w:hAnsi="Calibri"/>
          <w:sz w:val="24"/>
        </w:rPr>
        <w:t>Banaketa indizea lortzen da hamar aldagai adierazleren konbinazio linealaren bidez, haietako bakoitzak inpaktua azaltzeko duen ahalmenaren arabera ponderaturik. Hauek dira COVID-19ak gehien eragin dien arloak: 0 eta 3 urte arteko haur-eskolak, musika eskolak, kirol zerbitzuak, hirugarren adina, aparkatzeko gune arautuak, lan-bizitza eta familia bateragarri egitea, tokiko jarduera ekonomikoari eustea eta pandemiaren ondorioz izan diren bestelako gastu handiagoak eta diru-sarrera txikiagoak.</w:t>
      </w:r>
    </w:p>
    <w:p>
      <w:pPr>
        <w:pStyle w:val="Normal"/>
        <w:spacing w:lineRule="auto" w:line="240"/>
        <w:jc w:val="both"/>
        <w:rPr>
          <w:rFonts w:ascii="Calibri" w:hAnsi="Calibri" w:cs="Courier New"/>
          <w:sz w:val="24"/>
          <w:szCs w:val="24"/>
        </w:rPr>
      </w:pPr>
      <w:r>
        <w:rPr>
          <w:rFonts w:cs="Calibri" w:ascii="Calibri" w:hAnsi="Calibri"/>
          <w:sz w:val="24"/>
        </w:rPr>
        <w:t>Hauek dira erabili diren aldagaiak: udalerrietako eta kontzejuetako biztanleria, familiek 0-3 urteko zentroetan eginen duten ekarpenaren aurreikuspena, udaleko musika eskoletako matrikulazioa, kirol instalazioak, toki entitatearenak diren adinekoen egoitzetako eta eguneko zentroetako tokiak, toki entitatearenak diren adinekoen egoitzetan COVID-19ak kutsatu dituen pertsonen kopurua, toki entitatearenak diren zahar etxeetako eta eguneko zentroetako kudeaketa eredua, aparkatzeko gune arautuetako tokiak eta 15 urte baino gutxiagoko biztanleria.</w:t>
      </w:r>
    </w:p>
    <w:p>
      <w:pPr>
        <w:pStyle w:val="Normal"/>
        <w:spacing w:lineRule="auto" w:line="240"/>
        <w:jc w:val="both"/>
        <w:rPr>
          <w:rFonts w:ascii="Calibri" w:hAnsi="Calibri" w:cs="Courier New"/>
          <w:sz w:val="24"/>
          <w:szCs w:val="24"/>
        </w:rPr>
      </w:pPr>
      <w:r>
        <w:rPr>
          <w:rFonts w:cs="Calibri" w:ascii="Calibri" w:hAnsi="Calibri"/>
          <w:sz w:val="24"/>
        </w:rPr>
        <w:t>Horren emaitza formula hau da:</w:t>
      </w:r>
    </w:p>
    <w:p>
      <w:pPr>
        <w:pStyle w:val="Normal"/>
        <w:spacing w:lineRule="auto" w:line="240"/>
        <w:jc w:val="both"/>
        <w:rPr>
          <w:rFonts w:ascii="Calibri" w:hAnsi="Calibri" w:cs="Courier New"/>
          <w:sz w:val="24"/>
          <w:szCs w:val="24"/>
        </w:rPr>
      </w:pPr>
      <w:r>
        <w:rPr>
          <w:rFonts w:cs="Calibri" w:ascii="Calibri" w:hAnsi="Calibri"/>
          <w:sz w:val="24"/>
        </w:rPr>
        <w:t>FETCPM = 0,247619 x POBP + 0,142857 x AFEI + 0,019048 x MEM + 0,295238 x POBD + 0,047619 x (0,1 x TEL + 0,6 x PRTEL + 0,3 x PCTEL) + 0,057143 x AR + 0,095238 x PM15 + 0,095238 x AEL</w:t>
      </w:r>
    </w:p>
    <w:p>
      <w:pPr>
        <w:pStyle w:val="Normal"/>
        <w:spacing w:lineRule="auto" w:line="240"/>
        <w:jc w:val="both"/>
        <w:rPr>
          <w:rFonts w:ascii="Calibri" w:hAnsi="Calibri" w:cs="Courier New"/>
          <w:sz w:val="24"/>
          <w:szCs w:val="24"/>
        </w:rPr>
      </w:pPr>
      <w:r>
        <w:rPr/>
        <w:t>FETCPM:</w:t>
      </w:r>
      <w:r>
        <w:rPr>
          <w:rFonts w:cs="Calibri" w:ascii="Calibri" w:hAnsi="Calibri"/>
          <w:sz w:val="24"/>
        </w:rPr>
        <w:t xml:space="preserve"> udalerri bakoitzaren banaketa indizea da.</w:t>
      </w:r>
    </w:p>
    <w:p>
      <w:pPr>
        <w:pStyle w:val="Normal"/>
        <w:spacing w:lineRule="auto" w:line="240"/>
        <w:jc w:val="both"/>
        <w:rPr>
          <w:rFonts w:ascii="Calibri" w:hAnsi="Calibri" w:cs="Courier New"/>
          <w:sz w:val="24"/>
          <w:szCs w:val="24"/>
        </w:rPr>
      </w:pPr>
      <w:r>
        <w:rPr/>
        <w:t>POBP:</w:t>
      </w:r>
      <w:r>
        <w:rPr>
          <w:rFonts w:cs="Calibri" w:ascii="Calibri" w:hAnsi="Calibri"/>
          <w:sz w:val="24"/>
        </w:rPr>
        <w:t xml:space="preserve"> ehuneko bat da, udalerri bakoitzeko biztanleria ponderatua, zati Nafarroa osorako ponderatu den biztanleria. Udalerri bakoitzeko biztanleria ponderatua, udalerri konposatuen kasuan, kalkulatzen da kontzejuetako biztanleria %6,32 gehigarri bat ponderatuz, horixe baita Nafarroako kontzejuetan bizi den biztanleriaren ehunekoa, Nastatek 2020ko urtarrilaren 1ean argitaratutakoaren arabera.</w:t>
      </w:r>
    </w:p>
    <w:p>
      <w:pPr>
        <w:pStyle w:val="Normal"/>
        <w:spacing w:lineRule="auto" w:line="240"/>
        <w:jc w:val="both"/>
        <w:rPr>
          <w:rFonts w:ascii="Calibri" w:hAnsi="Calibri" w:cs="Courier New"/>
          <w:sz w:val="24"/>
          <w:szCs w:val="24"/>
        </w:rPr>
      </w:pPr>
      <w:r>
        <w:rPr/>
        <w:t>AFEI:</w:t>
      </w:r>
      <w:r>
        <w:rPr>
          <w:rFonts w:cs="Calibri" w:ascii="Calibri" w:hAnsi="Calibri"/>
          <w:sz w:val="24"/>
        </w:rPr>
        <w:t xml:space="preserve"> ehuneko bat da, honela ateratzen dena: familiek toki entitate bakoitzeko 0-3 urteko zentroei 2019-2020 ikasturtean eginen dieten ekarpenaren aurreikuspena, zati familiek Nafarroa osoko 0-3 urteko zentroei 2019-2020 ikasturtean eginen dioten ekarpenaren aurreikuspen osoa. Haur eskolaren titularitatea ez bada udalerriarena, beste toki entitate mota batena baizik, honela zenbatzen da: familien ekarpenaren aurreikuspena bider zentroaren titularra den toki entitatean parte hartzen duen udalerri bakoitzaren parte-hartzearen ehunekoa.</w:t>
      </w:r>
    </w:p>
    <w:p>
      <w:pPr>
        <w:pStyle w:val="Normal"/>
        <w:spacing w:lineRule="auto" w:line="240"/>
        <w:jc w:val="both"/>
        <w:rPr>
          <w:rFonts w:ascii="Calibri" w:hAnsi="Calibri" w:cs="Courier New"/>
          <w:sz w:val="24"/>
          <w:szCs w:val="24"/>
        </w:rPr>
      </w:pPr>
      <w:r>
        <w:rPr>
          <w:rFonts w:cs="Calibri" w:ascii="Calibri" w:hAnsi="Calibri"/>
          <w:sz w:val="24"/>
          <w:u w:val="single"/>
        </w:rPr>
        <w:t>MEM:</w:t>
      </w:r>
      <w:r>
        <w:rPr>
          <w:rFonts w:cs="Calibri" w:ascii="Calibri" w:hAnsi="Calibri"/>
          <w:sz w:val="24"/>
        </w:rPr>
        <w:t xml:space="preserve"> ehuneko bat da, honela ateratzen dena: toki entitate bakoitzeko musika eskolako 2019-2020 ikasturteko matrikulen kopurua, zati Nafarroa osoko musika eskoletako 2019-2020 ikasturteko matrikulen kopuru osoa. Musika eskolaren titularitatea ez bada udalerriarena, beste toki entitate mota batena baizik, honela zenbatzen da: matrikula kopurua bider musika eskolaren titularra den toki entitatean parte hartzen duen udalerri bakoitzaren parte-hartzearen ehunekoa.</w:t>
      </w:r>
    </w:p>
    <w:p>
      <w:pPr>
        <w:pStyle w:val="Normal"/>
        <w:spacing w:lineRule="auto" w:line="240"/>
        <w:jc w:val="both"/>
        <w:rPr>
          <w:rFonts w:ascii="Calibri" w:hAnsi="Calibri" w:cs="Courier New"/>
          <w:sz w:val="24"/>
          <w:szCs w:val="24"/>
        </w:rPr>
      </w:pPr>
      <w:r>
        <w:rPr>
          <w:rFonts w:cs="Calibri" w:ascii="Calibri" w:hAnsi="Calibri"/>
          <w:sz w:val="24"/>
          <w:u w:val="single"/>
        </w:rPr>
        <w:t>POBD:</w:t>
      </w:r>
      <w:r>
        <w:rPr>
          <w:rFonts w:cs="Calibri" w:ascii="Calibri" w:hAnsi="Calibri"/>
          <w:sz w:val="24"/>
        </w:rPr>
        <w:t xml:space="preserve"> ehuneko bat da, honela ateratzen dena: udalerri bakoitzeko kirol-biztanleria ponderatua, zati Nafarroa osoko kirol-biztanleria ponderatua. Kalkulua egiteko, ondoko prozedura honi jarraitzen zaio:</w:t>
      </w:r>
    </w:p>
    <w:p>
      <w:pPr>
        <w:pStyle w:val="Normal"/>
        <w:numPr>
          <w:ilvl w:val="0"/>
          <w:numId w:val="19"/>
        </w:numPr>
        <w:spacing w:lineRule="auto" w:line="240" w:before="0" w:after="0"/>
        <w:jc w:val="both"/>
        <w:rPr>
          <w:rFonts w:ascii="Calibri" w:hAnsi="Calibri" w:cs="Courier New"/>
          <w:sz w:val="24"/>
          <w:szCs w:val="24"/>
        </w:rPr>
      </w:pPr>
      <w:r>
        <w:rPr>
          <w:rFonts w:cs="Calibri" w:ascii="Calibri" w:hAnsi="Calibri"/>
          <w:sz w:val="24"/>
        </w:rPr>
        <w:t>Udalerri bakoitzaren koefiziente biderkatzailea lortzen da:</w:t>
      </w:r>
    </w:p>
    <w:p>
      <w:pPr>
        <w:pStyle w:val="Normal"/>
        <w:spacing w:lineRule="auto" w:line="240"/>
        <w:ind w:left="720" w:hanging="0"/>
        <w:jc w:val="both"/>
        <w:rPr>
          <w:rFonts w:ascii="Calibri" w:hAnsi="Calibri" w:cs="Courier New"/>
          <w:sz w:val="24"/>
          <w:szCs w:val="24"/>
        </w:rPr>
      </w:pPr>
      <w:r>
        <w:rPr>
          <w:rFonts w:cs="Calibri" w:ascii="Calibri" w:hAnsi="Calibri"/>
          <w:sz w:val="24"/>
        </w:rPr>
        <w:t>Koefiziente biderkatzailea = (0,3581 x PC + 0,3122 x PV + 0,3297 x P)</w:t>
      </w:r>
    </w:p>
    <w:p>
      <w:pPr>
        <w:pStyle w:val="Normal"/>
        <w:spacing w:lineRule="auto" w:line="240"/>
        <w:jc w:val="both"/>
        <w:rPr>
          <w:rFonts w:ascii="Calibri" w:hAnsi="Calibri" w:cs="Courier New"/>
          <w:sz w:val="24"/>
          <w:szCs w:val="24"/>
        </w:rPr>
      </w:pPr>
      <w:r>
        <w:rPr>
          <w:rFonts w:cs="Calibri" w:ascii="Calibri" w:hAnsi="Calibri"/>
          <w:sz w:val="24"/>
        </w:rPr>
        <w:tab/>
        <w:tab/>
        <w:t>Bertan:</w:t>
      </w:r>
    </w:p>
    <w:p>
      <w:pPr>
        <w:pStyle w:val="Normal"/>
        <w:numPr>
          <w:ilvl w:val="1"/>
          <w:numId w:val="19"/>
        </w:numPr>
        <w:spacing w:lineRule="auto" w:line="240" w:before="0" w:after="0"/>
        <w:jc w:val="both"/>
        <w:rPr>
          <w:rFonts w:ascii="Calibri" w:hAnsi="Calibri" w:cs="Courier New"/>
          <w:sz w:val="24"/>
          <w:szCs w:val="24"/>
        </w:rPr>
      </w:pPr>
      <w:r>
        <w:rPr>
          <w:rFonts w:cs="Calibri" w:ascii="Calibri" w:hAnsi="Calibri"/>
          <w:sz w:val="24"/>
          <w:u w:val="single"/>
        </w:rPr>
        <w:t>PC:</w:t>
      </w:r>
      <w:r>
        <w:rPr>
          <w:rFonts w:cs="Calibri" w:ascii="Calibri" w:hAnsi="Calibri"/>
          <w:sz w:val="24"/>
        </w:rPr>
        <w:t xml:space="preserve"> Igerileku estalia baldin badago, haren balioa 1 da. Ez badago, balioa 0 da.</w:t>
      </w:r>
    </w:p>
    <w:p>
      <w:pPr>
        <w:pStyle w:val="Normal"/>
        <w:numPr>
          <w:ilvl w:val="1"/>
          <w:numId w:val="19"/>
        </w:numPr>
        <w:spacing w:lineRule="auto" w:line="240" w:before="0" w:after="0"/>
        <w:jc w:val="both"/>
        <w:rPr>
          <w:rFonts w:ascii="Calibri" w:hAnsi="Calibri" w:cs="Courier New"/>
          <w:sz w:val="24"/>
          <w:szCs w:val="24"/>
        </w:rPr>
      </w:pPr>
      <w:r>
        <w:rPr>
          <w:rFonts w:cs="Calibri" w:ascii="Calibri" w:hAnsi="Calibri"/>
          <w:sz w:val="24"/>
          <w:u w:val="single"/>
        </w:rPr>
        <w:t>PV:</w:t>
      </w:r>
      <w:r>
        <w:rPr>
          <w:rFonts w:cs="Calibri" w:ascii="Calibri" w:hAnsi="Calibri"/>
          <w:sz w:val="24"/>
        </w:rPr>
        <w:t xml:space="preserve"> Udako igerilekua baldin badago, haren balioa 1 da. Ez badago, balioa 0 da.</w:t>
      </w:r>
    </w:p>
    <w:p>
      <w:pPr>
        <w:pStyle w:val="Normal"/>
        <w:numPr>
          <w:ilvl w:val="1"/>
          <w:numId w:val="19"/>
        </w:numPr>
        <w:spacing w:lineRule="auto" w:line="240" w:before="0" w:after="0"/>
        <w:jc w:val="both"/>
        <w:rPr>
          <w:rFonts w:ascii="Calibri" w:hAnsi="Calibri" w:cs="Courier New"/>
          <w:sz w:val="24"/>
          <w:szCs w:val="24"/>
        </w:rPr>
      </w:pPr>
      <w:r>
        <w:rPr>
          <w:rFonts w:cs="Calibri" w:ascii="Calibri" w:hAnsi="Calibri"/>
          <w:sz w:val="24"/>
          <w:u w:val="single"/>
        </w:rPr>
        <w:t>P:</w:t>
      </w:r>
      <w:r>
        <w:rPr>
          <w:rFonts w:cs="Calibri" w:ascii="Calibri" w:hAnsi="Calibri"/>
          <w:sz w:val="24"/>
        </w:rPr>
        <w:t xml:space="preserve"> Kiroldegia baldin badago, haren balioa 1 da. Ez badago, balioa 0 da.</w:t>
      </w:r>
    </w:p>
    <w:p>
      <w:pPr>
        <w:pStyle w:val="Normal"/>
        <w:numPr>
          <w:ilvl w:val="0"/>
          <w:numId w:val="19"/>
        </w:numPr>
        <w:spacing w:lineRule="auto" w:line="240" w:before="0" w:after="0"/>
        <w:jc w:val="both"/>
        <w:rPr>
          <w:rFonts w:ascii="Calibri" w:hAnsi="Calibri" w:cs="Courier New"/>
          <w:sz w:val="24"/>
          <w:szCs w:val="24"/>
        </w:rPr>
      </w:pPr>
      <w:r>
        <w:rPr>
          <w:rFonts w:cs="Calibri" w:ascii="Calibri" w:hAnsi="Calibri"/>
          <w:sz w:val="24"/>
        </w:rPr>
        <w:t>25.000 biztanle baino gehiago dituzten udalerrientzat, koefiziente biderkatzaileei koefiziente zuzentzaileak aplikatzen zaizkie, udal eskaintzak tokiko kirol eskaintza osoan daukan pisuaren arabera.</w:t>
      </w:r>
    </w:p>
    <w:p>
      <w:pPr>
        <w:pStyle w:val="Normal"/>
        <w:numPr>
          <w:ilvl w:val="0"/>
          <w:numId w:val="19"/>
        </w:numPr>
        <w:spacing w:lineRule="auto" w:line="240" w:before="0" w:after="0"/>
        <w:jc w:val="both"/>
        <w:rPr>
          <w:rFonts w:ascii="Calibri" w:hAnsi="Calibri" w:cs="Courier New"/>
          <w:sz w:val="24"/>
          <w:szCs w:val="24"/>
        </w:rPr>
      </w:pPr>
      <w:r>
        <w:rPr>
          <w:rFonts w:cs="Calibri" w:ascii="Calibri" w:hAnsi="Calibri"/>
          <w:sz w:val="24"/>
        </w:rPr>
        <w:t>Udalerri bakoitzari dagokion koefiziente biderkatzailea udalerri horretako biztanle kopuruarekin biderkatzen da. Hortik ateratzen den emaitza udalerri bakoitzeko kirol-biztanleria ponderatua da.</w:t>
      </w:r>
    </w:p>
    <w:p>
      <w:pPr>
        <w:pStyle w:val="Normal"/>
        <w:numPr>
          <w:ilvl w:val="0"/>
          <w:numId w:val="19"/>
        </w:numPr>
        <w:spacing w:lineRule="auto" w:line="240" w:before="0" w:after="0"/>
        <w:jc w:val="both"/>
        <w:rPr>
          <w:rFonts w:ascii="Calibri" w:hAnsi="Calibri" w:cs="Courier New"/>
          <w:sz w:val="24"/>
          <w:szCs w:val="24"/>
        </w:rPr>
      </w:pPr>
      <w:r>
        <w:rPr>
          <w:rFonts w:cs="Calibri" w:ascii="Calibri" w:hAnsi="Calibri"/>
          <w:sz w:val="24"/>
        </w:rPr>
        <w:t>Udalerri bakoitzeko kirol-biztanleria ponderatua zati Nafarroa osoko kirol-biztanleria ponderatua egiten da.</w:t>
      </w:r>
    </w:p>
    <w:p>
      <w:pPr>
        <w:pStyle w:val="Normal"/>
        <w:spacing w:lineRule="auto" w:line="240"/>
        <w:jc w:val="both"/>
        <w:rPr>
          <w:rFonts w:ascii="Calibri" w:hAnsi="Calibri" w:cs="Courier New"/>
          <w:sz w:val="24"/>
          <w:szCs w:val="24"/>
        </w:rPr>
      </w:pPr>
      <w:r>
        <w:rPr/>
        <w:t>TEL:</w:t>
      </w:r>
      <w:r>
        <w:rPr>
          <w:rFonts w:cs="Calibri" w:ascii="Calibri" w:hAnsi="Calibri"/>
          <w:sz w:val="24"/>
        </w:rPr>
        <w:t xml:space="preserve"> ehuneko bat da: toki entitate batena den adinekoen egoitza edo eguneko zentro bakoitzak Nafarroa osoko adinekoen egoitza edo eguneko zentro guzietatik egiten duena. Adinekoen eguneko zentroen kasuan, toki bakoitza ponderatzen da adinekoentzako eguneko zentroa egunean irekirik dagoen orduen ehunekoarekin. Adinekoen egoitza edo adinekoentzako eguneko zentroaren titularitatea ez bada udalerriarena, beste toki entitate mota batena baizik, honela zenbatzen da: toki kopurua bider adinekoen egoitzaren edo adinekoentzako eguneko zentroaren titularra den toki entitatean parte hartzen duen udalerri bakoitzaren parte-hartzearen ehunekoa.</w:t>
      </w:r>
    </w:p>
    <w:p>
      <w:pPr>
        <w:pStyle w:val="Normal"/>
        <w:spacing w:lineRule="auto" w:line="240"/>
        <w:jc w:val="both"/>
        <w:rPr>
          <w:rFonts w:ascii="Calibri" w:hAnsi="Calibri" w:cs="Courier New"/>
          <w:sz w:val="24"/>
          <w:szCs w:val="24"/>
        </w:rPr>
      </w:pPr>
      <w:r>
        <w:rPr/>
        <w:t>PRTEL:</w:t>
      </w:r>
      <w:r>
        <w:rPr>
          <w:rFonts w:cs="Calibri" w:ascii="Calibri" w:hAnsi="Calibri"/>
          <w:sz w:val="24"/>
        </w:rPr>
        <w:t xml:space="preserve"> ehuneko bat da: toki entitate batena den adinekoen egoitza edo adinekoentzako eguneko  zentro bakoitzaren toki kopuruak Nafarroa osoko adinekoen egoitzen edo adinekoentzako eguneko zentroen toki kopuru osotik egiten duen ehunekoa. Adinekoentzako eguneko zentroen kasuan, toki bakoitza ponderatzen da adinekoentzako eguneko zentroa egunean irekirik dagoen orduen ehunekoarekin. Adinekoen egoitza edo adinekoentzako eguneko zentroaren titularitatea ez bada udalerriarena, beste toki entitate mota batena baizik, honela zenbatzen da: toki kopurua bider adinekoen egoitzaren edo adinekoentzako eguneko zentroaren titularra den toki entitatean parte hartzen duen udalerri bakoitzaren parte-hartzearen ehunekoa. Kontuan hartuko dira bakarrik COVID-19ak eragin duen osasun krisiaren ondorioz gastu gehikuntza bati edo diru-sarreren gutxiagotze bati aurre egin beharko diotenak.</w:t>
      </w:r>
    </w:p>
    <w:p>
      <w:pPr>
        <w:pStyle w:val="Normal"/>
        <w:spacing w:lineRule="auto" w:line="240"/>
        <w:jc w:val="both"/>
        <w:rPr>
          <w:rFonts w:ascii="Calibri" w:hAnsi="Calibri" w:cs="Courier New"/>
          <w:sz w:val="24"/>
          <w:szCs w:val="24"/>
        </w:rPr>
      </w:pPr>
      <w:r>
        <w:rPr>
          <w:rFonts w:cs="Calibri" w:ascii="Calibri" w:hAnsi="Calibri"/>
          <w:sz w:val="24"/>
          <w:u w:val="single"/>
        </w:rPr>
        <w:t>PCTEL:</w:t>
      </w:r>
      <w:r>
        <w:rPr>
          <w:rFonts w:cs="Calibri" w:ascii="Calibri" w:hAnsi="Calibri"/>
          <w:sz w:val="24"/>
        </w:rPr>
        <w:t xml:space="preserve"> ehuneko bat da: toki entitate batena den adinekoen egoitza bakoitzean COVID-19ak kutsatu dituen pertsona kopuruak Nafarroa osoko adinekoen egoitzetan COVID-19ak kutsatu dituen pertsona guztietatik egiten duen ehunekoa. Adinekoen egoitzaren titularitatea ez bada udalerriarena, beste toki entitate mota batena baizik, honela zenbatzen da: COVID-19ak kutsatu dituen pertsona kopurua bider titularra den toki entitatean parte hartzen duen udalerri bakoitzaren parte-hartzearen ehunekoa. Kontuan hartuko dira bakarrik toki entitate batenak diren eta COVID-19ak eragin duen osasun krisiaren ondorioz gastu gehikuntza bati edo diru-sarreren gutxiagotze bati aurre egin beharko dioten adinekoen egoitzak.</w:t>
      </w:r>
    </w:p>
    <w:p>
      <w:pPr>
        <w:pStyle w:val="Normal"/>
        <w:spacing w:lineRule="auto" w:line="240"/>
        <w:jc w:val="both"/>
        <w:rPr>
          <w:rFonts w:ascii="Calibri" w:hAnsi="Calibri" w:cs="Courier New"/>
          <w:sz w:val="24"/>
          <w:szCs w:val="24"/>
        </w:rPr>
      </w:pPr>
      <w:r>
        <w:rPr>
          <w:rFonts w:cs="Calibri" w:ascii="Calibri" w:hAnsi="Calibri"/>
          <w:sz w:val="24"/>
          <w:u w:val="single"/>
        </w:rPr>
        <w:t>AR:</w:t>
      </w:r>
      <w:r>
        <w:rPr>
          <w:rFonts w:cs="Calibri" w:ascii="Calibri" w:hAnsi="Calibri"/>
          <w:sz w:val="24"/>
        </w:rPr>
        <w:t xml:space="preserve"> ehuneko bat da, honela ateratzen dena: udalerriko aparkaleku arautuen kopurua (aparkatzeko gune arautuak eta parkinak) zati Nafarroa osoko aparkaleku arautuen kopurua.</w:t>
      </w:r>
    </w:p>
    <w:p>
      <w:pPr>
        <w:pStyle w:val="Normal"/>
        <w:spacing w:lineRule="auto" w:line="240"/>
        <w:jc w:val="both"/>
        <w:rPr>
          <w:rFonts w:ascii="Calibri" w:hAnsi="Calibri" w:cs="Courier New"/>
          <w:sz w:val="24"/>
          <w:szCs w:val="24"/>
        </w:rPr>
      </w:pPr>
      <w:r>
        <w:rPr>
          <w:rFonts w:cs="Calibri" w:ascii="Calibri" w:hAnsi="Calibri"/>
          <w:sz w:val="24"/>
          <w:u w:val="single"/>
        </w:rPr>
        <w:t>PM15:</w:t>
      </w:r>
      <w:r>
        <w:rPr>
          <w:rFonts w:cs="Calibri" w:ascii="Calibri" w:hAnsi="Calibri"/>
          <w:sz w:val="24"/>
        </w:rPr>
        <w:t xml:space="preserve"> ehuneko bat da, honela ateratzen dena: udalerri bakoitzeko 15 urtez beherako biztanleria ponderatua, zati Nafarroa osoko 15 urtez beherako biztanleria ponderatua. Udalerri bakoitzaren biztanleria ponderatua ateratzeko, aldagaiaren %26,80 zati berdinetan banatzen da 15 urtez beherako biztanleria daukaten toki entitateen artean, eta gainerako %73,20 hainbanatzen da udalerri bakoitzak daukan 15 urtez beherako biztanle kopuruaren arabera.</w:t>
      </w:r>
    </w:p>
    <w:p>
      <w:pPr>
        <w:pStyle w:val="Normal"/>
        <w:spacing w:lineRule="auto" w:line="240"/>
        <w:jc w:val="both"/>
        <w:rPr>
          <w:rFonts w:ascii="Calibri" w:hAnsi="Calibri" w:cs="Courier New"/>
          <w:sz w:val="24"/>
          <w:szCs w:val="24"/>
        </w:rPr>
      </w:pPr>
      <w:r>
        <w:rPr>
          <w:rFonts w:cs="Calibri" w:ascii="Calibri" w:hAnsi="Calibri"/>
          <w:sz w:val="24"/>
          <w:u w:val="single"/>
        </w:rPr>
        <w:t>AEL:</w:t>
      </w:r>
      <w:r>
        <w:rPr>
          <w:rFonts w:cs="Calibri" w:ascii="Calibri" w:hAnsi="Calibri"/>
          <w:sz w:val="24"/>
        </w:rPr>
        <w:t xml:space="preserve"> ehuneko bat da, adierazten duena udalerri bakoitzak duen tokiko jarduera ekonomikoa zati Nafarroa osokoa. Horretarako, udalerri bakoitzaren biztanleria ponderatuaren indizea erabiltzen da. Aldagaiaren %27,20 zati berdinetan banatzen da toki entitateen artean, eta gainerako %72,80 hainbanatzen da udalerri bakoitzak daukan biztanle kopuruaren arabera.</w:t>
      </w:r>
    </w:p>
    <w:p>
      <w:pPr>
        <w:pStyle w:val="Normal"/>
        <w:spacing w:lineRule="auto" w:line="240"/>
        <w:jc w:val="both"/>
        <w:rPr>
          <w:rFonts w:ascii="Calibri" w:hAnsi="Calibri" w:cs="Courier New"/>
          <w:sz w:val="24"/>
          <w:szCs w:val="24"/>
        </w:rPr>
      </w:pPr>
      <w:r>
        <w:rPr>
          <w:rFonts w:cs="Calibri" w:ascii="Calibri" w:hAnsi="Calibri"/>
          <w:sz w:val="24"/>
        </w:rPr>
        <w:t>2.- Aldagaiak eta aplikazio iturriak banaketa formulan</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Udalerri bakoitzeko biztanleria: Estatistikako Institutu Nazionalak 2020ko urtarrilaren 1ean argitaratutako biztanleria ofiziala.</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Kontzeju bakoitzeko biztanleria: Estatistikako Institutu Nazionalak 2020ko urtarrilaren 1ean argitaratutako biztanleria ofiziala.</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Familiek 0-3 urteko haur-eskoletan 2019-2020 ikasturtean eginen duten ekarpenaren aurreikuspena, Hezkuntza Departamentuak emana.</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Udal musika eskoletako 2019-2020 ikasturteko matrikulazioa, Hezkuntza Departamentuak emana.</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Kirol instalazioei buruzko datuak honela lortu dira: Toki Administrazioaren Zuzendaritza Nagusiak posta elektronikoaren bidez udalerriei egin dien galdetegia, telefono deiak eta udalen web atarien kontsulta. 2020ko maiatzaren 22tik ekainaren 4ra bitartean lortutako datuak.</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Toki entitate batenak diren adinekoen egoitzetako eta adinekoentzako eguneko zentroetako toki kopuruari buruzko datuak: Eskubide Sozialetako Departamentuak eman ditu 2020ko maiatzaren 21ean.</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Toki entitate batenak diren adinekoen egoitzetan COVID-19aren eraginez kutsatu diren pertsonen kopurua, Errealitate Sozialaren Behatokiaren txosten honetatik atera da: “COVID-19aren ondorioak Nafarroako adinekoen egoitzetan”. 2020ko maiatzaren 15eko datuak.</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Toki entitatearenak diren adinekoen egoitzetako eta eguneko zentroetako kudeaketa ereduari buruzko informazioa: Eskubide Sozialetako Departamentuak emandako informazioa, IDECAL plataformako informazioa, telefono deiak eta mezu elektronikoak. 2020ko maiatzaren 20tik ekainaren 8ra bitartean lortutako datuak.</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Aparkatzeko toki arautuak: udalen web-guneetan argitaratutako informazioa, eta telefono deiak udaletara zein kontzesioak dituzten enpresetara. 2020ko maiatzaren 25eko datuak.</w:t>
      </w:r>
    </w:p>
    <w:p>
      <w:pPr>
        <w:pStyle w:val="Normal"/>
        <w:numPr>
          <w:ilvl w:val="0"/>
          <w:numId w:val="5"/>
        </w:numPr>
        <w:spacing w:lineRule="auto" w:line="240" w:before="0" w:after="0"/>
        <w:jc w:val="both"/>
        <w:rPr>
          <w:rFonts w:ascii="Calibri" w:hAnsi="Calibri" w:cs="Courier New"/>
          <w:sz w:val="24"/>
          <w:szCs w:val="24"/>
        </w:rPr>
      </w:pPr>
      <w:r>
        <w:rPr>
          <w:rFonts w:cs="Calibri" w:ascii="Calibri" w:hAnsi="Calibri"/>
          <w:sz w:val="24"/>
        </w:rPr>
        <w:t>Udalerri bakoitzeko 15 urtez beherako biztanleria: Estatistikako Institutu Nazionalak 2020ko urtarrilaren 1ean argitaratutako biztanleria ofiziala.</w:t>
      </w:r>
    </w:p>
    <w:p>
      <w:pPr>
        <w:pStyle w:val="Normal"/>
        <w:ind w:left="360" w:hanging="0"/>
        <w:jc w:val="both"/>
        <w:rPr>
          <w:rFonts w:ascii="Calibri" w:hAnsi="Calibri" w:cs="Courier New"/>
          <w:sz w:val="24"/>
          <w:szCs w:val="24"/>
        </w:rPr>
      </w:pPr>
      <w:r>
        <w:rPr>
          <w:rFonts w:cs="Calibri" w:ascii="Calibri" w:hAnsi="Calibri"/>
          <w:sz w:val="24"/>
        </w:rPr>
        <w:t>3. -Udalerrien zerrenda, haietako bakoitzak aurreko apartatuetan xedatutakoa aplikatuz jaso beharreko zenbatekoak adierazita:</w:t>
      </w:r>
    </w:p>
    <w:p>
      <w:pPr>
        <w:pStyle w:val="Normal"/>
        <w:ind w:left="360" w:hanging="0"/>
        <w:jc w:val="both"/>
        <w:rPr>
          <w:rFonts w:ascii="Calibri" w:hAnsi="Calibri" w:cs="Courier New"/>
          <w:sz w:val="24"/>
          <w:szCs w:val="24"/>
        </w:rPr>
      </w:pPr>
      <w:r>
        <w:rPr>
          <w:rFonts w:cs="Courier New" w:ascii="Calibri" w:hAnsi="Calibri"/>
          <w:sz w:val="24"/>
          <w:szCs w:val="24"/>
        </w:rPr>
      </w:r>
    </w:p>
    <w:p>
      <w:pPr>
        <w:pStyle w:val="Normal"/>
        <w:spacing w:lineRule="auto" w:line="240"/>
        <w:jc w:val="both"/>
        <w:rPr>
          <w:rFonts w:ascii="Calibri" w:hAnsi="Calibri" w:cs="Courier New"/>
          <w:sz w:val="24"/>
          <w:szCs w:val="24"/>
        </w:rPr>
      </w:pPr>
      <w:r>
        <w:rPr>
          <w:rFonts w:cs="Courier New" w:ascii="Calibri" w:hAnsi="Calibri"/>
          <w:sz w:val="24"/>
          <w:szCs w:val="24"/>
        </w:rPr>
      </w:r>
    </w:p>
    <w:tbl>
      <w:tblPr>
        <w:tblW w:w="6765" w:type="dxa"/>
        <w:jc w:val="center"/>
        <w:tblInd w:w="0" w:type="dxa"/>
        <w:tblLayout w:type="fixed"/>
        <w:tblCellMar>
          <w:top w:w="0" w:type="dxa"/>
          <w:left w:w="70" w:type="dxa"/>
          <w:bottom w:w="0" w:type="dxa"/>
          <w:right w:w="70" w:type="dxa"/>
        </w:tblCellMar>
      </w:tblPr>
      <w:tblGrid>
        <w:gridCol w:w="4967"/>
        <w:gridCol w:w="1798"/>
      </w:tblGrid>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aigar</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47,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artzu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582,5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AURREGAI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98,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AURREPE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38,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er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924,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blit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823,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di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87,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guilar Kod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73,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0.483,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ll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505,6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l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7.751,6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LTSAS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34.287,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meskoabarre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366,2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ntz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86,3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ndos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1.817,7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nt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3.134,7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n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146,1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ñorb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056,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go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2.081,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157,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ki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912,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naratx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19,2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ngur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4.256,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n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09,9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n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696,86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as</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84,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bi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5.332,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tz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602,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ellan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90,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es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73,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gued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742,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06,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ib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59,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mañantz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89,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ro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3.165,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rua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45,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tax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3.488,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rta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54,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te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12,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UR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874,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ieg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5.333,3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zag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364,9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zue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29,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kaik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160,3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rañ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21.149,4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ra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98,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rbar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85,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rgo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65,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ri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836,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saburu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1.818,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azta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04.376,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intza-Laba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257,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ir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34,3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ask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72,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401,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bintz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490,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i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213,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riobe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2.381,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rioz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7.848,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rtizar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986,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e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602,1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idaurr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124,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iurrun-Olko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34,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uñue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9.125,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urg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67,3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urla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5.956,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bani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849,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bred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08,8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drei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019,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parros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8.397,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árc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3.552,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arrakaz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2.239,47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scante</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0.819,5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Kase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1.762,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astej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4.373,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ztelub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081,1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tza Zende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4.818,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intruénig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98.479,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irauk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190,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ir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48,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izu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7.458,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ore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33.064,0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Cort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9.623,5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Desoi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32,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Deikaz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544,3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Donam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63,7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DONEZTEB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468,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txa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15,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l Bust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24,5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lgorria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45,5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ner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376,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ats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46,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goie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155,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RO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763,1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slab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70,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spartza Zarai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48,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sprontze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97,8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iza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3.902,3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ster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9.149,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tai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00,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txal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9.026,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txarri Arana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183,7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txau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568,1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ula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496,7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zkabar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117,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zkar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911,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zku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14,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zporog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47,6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Faltz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315,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Fiter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4.633,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Fontell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6.805,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Fun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5.310,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Fustiñ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464,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l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274,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lipen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87,2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l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71,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rai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90,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rd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653,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rin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5.966,18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rralda</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4.387,2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enev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82,0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oizu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144,8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oñ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74,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or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58,5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esala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555,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irgilla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86,4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HIRIBERRI AEZK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86,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har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8.317,9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bargo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553,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gantz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520,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guzk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780,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mo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695,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rañ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122,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rurtz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859,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zab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790,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tur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206,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turmend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422,3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498,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tzagaond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30,5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tzaltz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99,6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Jaurr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46,7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Xabie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42,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xulap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472,7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kun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4.814,7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60,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n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66,89 €. </w:t>
            </w:r>
          </w:p>
        </w:tc>
      </w:tr>
      <w:tr>
        <w:trPr>
          <w:trHeight w:val="284"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poblaci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99,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rra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6.735,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rrag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57,8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arra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6.726,6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lizagor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536,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atx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58,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gar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47,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ga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16,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0.118,7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kunb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3.074,2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o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258,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99,2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r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575,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sak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9.846,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zau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49,1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ede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10,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IZOAIN-ARRIASGO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834,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odos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9.049,7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ongi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826,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os Arc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9.591,96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runberri</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5.837,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uk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133,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LUZAID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631,3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añer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17,0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arañó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83,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artz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7.713,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eli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048,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endab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0.089,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enda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03,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endigor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320,5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etaut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48,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ilagr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3.776,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irafuent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56,6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iranda-A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7.750,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l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097,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onteagud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3.692,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orent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82,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89,6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rchant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0.513,1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r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676,0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rillo el Cuend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1.315,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rillo el Frut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8.815,9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Muruzaba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30,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Nabasko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544,0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Naz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99,4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Noain (Elortz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50.691,1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bano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9.937,4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tsagab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0.29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k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64,8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d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359,0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i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62,3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a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353,3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AZ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757,9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exo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94,1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rib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154,6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or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2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baiz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606,9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ba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59,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iso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59,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ko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9.500,1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ont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63,2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otz-Betel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67,4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RREA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90,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tei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4.703,0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Iruña</w:t>
            </w:r>
          </w:p>
        </w:tc>
        <w:tc>
          <w:tcPr>
            <w:tcW w:w="1798" w:type="dxa"/>
            <w:tcBorders>
              <w:bottom w:val="single" w:sz="4" w:space="0" w:color="000000"/>
              <w:right w:val="single" w:sz="4" w:space="0" w:color="000000"/>
            </w:tcBorders>
            <w:vAlign w:val="bottom"/>
          </w:tcPr>
          <w:p>
            <w:pPr>
              <w:pStyle w:val="Normal"/>
              <w:spacing w:lineRule="auto" w:line="240" w:before="0" w:after="0"/>
              <w:ind w:left="-70" w:hanging="0"/>
              <w:jc w:val="right"/>
              <w:rPr>
                <w:rFonts w:ascii="Calibri" w:hAnsi="Calibri" w:cs="Courier New"/>
                <w:caps/>
                <w:sz w:val="20"/>
                <w:szCs w:val="20"/>
              </w:rPr>
            </w:pPr>
            <w:r>
              <w:rPr>
                <w:rFonts w:cs="Calibri" w:ascii="Calibri" w:hAnsi="Calibri"/>
                <w:caps/>
                <w:sz w:val="20"/>
              </w:rPr>
              <w:t xml:space="preserve">2.586.930,2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zkoie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03.760,9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Petilla Arago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63,97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Piedramillerako U.</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194,4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Pitillas IP</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114,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Gar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4.881,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Pui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966,6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Ribafora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8.526,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romantzatu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76,9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rronka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206,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ar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83,4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ldi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53,9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Jait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94,7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n Adriá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2.915,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n Martin Unx</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975,4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ANGO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9.627,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ntso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71,3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ntaka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1.253,4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rtz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534,4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artagu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820,8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esm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6.097,6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orlad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309,3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Sunbi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733,1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afall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00.000,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ebas-Muru Artederr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7.217,8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irap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216,3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orralba del Rí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14,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orres del Río</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15,0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ute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45.115,9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Tulebra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730,2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k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014,6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harte Arakil</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2.478,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x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64,9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ltzam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280,5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ntz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739,8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ntzue</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182,24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DAZUB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134,9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diai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021,4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raulgo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085,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raulbeit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53,8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roz</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97,06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rotz-Hir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337,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rzaink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35,3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ter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884,0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Uztarrozeko U.</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61,6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guesibar</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7.159,1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OLLARA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00,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Deierr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1.392,51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Valtierr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6.651,1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Vian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8.436,35 €. </w:t>
            </w:r>
          </w:p>
        </w:tc>
      </w:tr>
      <w:tr>
        <w:trPr>
          <w:trHeight w:val="28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Bidankoze</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072,57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lesbes</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64.368,9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Villamayor de Monjardín</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77,85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Villatuer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5.252,0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Atarrab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181.639,62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Es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5.061,7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abaltz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32,03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iord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4.809,1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IZUR NAGUSI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44.709,80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ubiet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969,29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ugarramurdi</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3.374,28 €. </w:t>
            </w:r>
          </w:p>
        </w:tc>
      </w:tr>
      <w:tr>
        <w:trPr>
          <w:trHeight w:val="284" w:hRule="atLeast"/>
        </w:trPr>
        <w:tc>
          <w:tcPr>
            <w:tcW w:w="49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ourier New"/>
                <w:caps/>
                <w:sz w:val="20"/>
                <w:szCs w:val="20"/>
              </w:rPr>
            </w:pPr>
            <w:r>
              <w:rPr>
                <w:rFonts w:cs="Calibri" w:ascii="Calibri" w:hAnsi="Calibri"/>
                <w:caps/>
                <w:sz w:val="20"/>
              </w:rPr>
              <w:t>Zúñiga</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ourier New"/>
                <w:caps/>
                <w:sz w:val="20"/>
                <w:szCs w:val="20"/>
              </w:rPr>
            </w:pPr>
            <w:r>
              <w:rPr>
                <w:rFonts w:cs="Calibri" w:ascii="Calibri" w:hAnsi="Calibri"/>
                <w:caps/>
                <w:sz w:val="20"/>
              </w:rPr>
              <w:t xml:space="preserve">2.600,09 €. </w:t>
            </w:r>
          </w:p>
        </w:tc>
      </w:tr>
    </w:tbl>
    <w:p>
      <w:pPr>
        <w:pStyle w:val="Normal"/>
        <w:spacing w:lineRule="auto" w:line="240"/>
        <w:jc w:val="center"/>
        <w:rPr>
          <w:rFonts w:ascii="Calibri" w:hAnsi="Calibri" w:cs="Courier New"/>
          <w:sz w:val="24"/>
          <w:szCs w:val="24"/>
        </w:rPr>
      </w:pPr>
      <w:r>
        <w:rPr>
          <w:rFonts w:cs="Courier New" w:ascii="Calibri" w:hAnsi="Calibri"/>
          <w:sz w:val="24"/>
          <w:szCs w:val="24"/>
        </w:rPr>
      </w:r>
      <w:r>
        <w:br w:type="page"/>
      </w:r>
    </w:p>
    <w:p>
      <w:pPr>
        <w:pStyle w:val="Normal"/>
        <w:spacing w:lineRule="auto" w:line="240"/>
        <w:jc w:val="center"/>
        <w:rPr>
          <w:rFonts w:ascii="Calibri" w:hAnsi="Calibri" w:cs="Courier New"/>
          <w:sz w:val="24"/>
          <w:szCs w:val="24"/>
        </w:rPr>
      </w:pPr>
      <w:r>
        <w:rPr>
          <w:rFonts w:cs="Courier New" w:ascii="Calibri" w:hAnsi="Calibri"/>
          <w:sz w:val="24"/>
          <w:szCs w:val="24"/>
        </w:rPr>
      </w:r>
    </w:p>
    <w:p>
      <w:pPr>
        <w:pStyle w:val="Normal"/>
        <w:spacing w:lineRule="auto" w:line="240"/>
        <w:jc w:val="center"/>
        <w:rPr>
          <w:rFonts w:ascii="Calibri" w:hAnsi="Calibri" w:eastAsia="Times New Roman" w:cs="Courier New"/>
          <w:bCs/>
          <w:caps/>
          <w:spacing w:val="6"/>
          <w:sz w:val="24"/>
          <w:szCs w:val="24"/>
        </w:rPr>
      </w:pPr>
      <w:r>
        <w:rPr>
          <w:rFonts w:cs="Calibri" w:ascii="Calibri" w:hAnsi="Calibri"/>
          <w:caps/>
          <w:spacing w:val="6"/>
          <w:sz w:val="24"/>
        </w:rPr>
        <w:t>II. eranskina</w:t>
      </w:r>
    </w:p>
    <w:p>
      <w:pPr>
        <w:pStyle w:val="Normal"/>
        <w:spacing w:lineRule="auto" w:line="240"/>
        <w:jc w:val="both"/>
        <w:rPr>
          <w:rFonts w:ascii="Calibri" w:hAnsi="Calibri" w:cs="Courier New"/>
          <w:spacing w:val="6"/>
          <w:sz w:val="24"/>
          <w:szCs w:val="24"/>
        </w:rPr>
      </w:pPr>
      <w:r>
        <w:rPr>
          <w:rFonts w:cs="Calibri" w:ascii="Calibri" w:hAnsi="Calibri"/>
          <w:caps/>
          <w:spacing w:val="6"/>
          <w:sz w:val="24"/>
        </w:rPr>
        <w:t>ZIURTAGIRI eredua Transferentzia arrunten aparteko funtsa, bidaiarien hiri garraio kolektiboaren kudeaketan sortutako defizit gehigarria apaltzekoa</w:t>
      </w:r>
    </w:p>
    <w:p>
      <w:pPr>
        <w:pStyle w:val="Prrafodelista"/>
        <w:spacing w:lineRule="auto" w:line="240" w:before="0" w:after="120"/>
        <w:contextualSpacing w:val="false"/>
        <w:jc w:val="both"/>
        <w:rPr>
          <w:rFonts w:ascii="Calibri" w:hAnsi="Calibri" w:cs="Courier New"/>
          <w:bCs/>
          <w:spacing w:val="6"/>
          <w:sz w:val="24"/>
          <w:szCs w:val="24"/>
        </w:rPr>
      </w:pPr>
      <w:r>
        <w:rPr>
          <w:rFonts w:cs="Courier New" w:ascii="Calibri" w:hAnsi="Calibri"/>
          <w:bCs/>
          <w:spacing w:val="6"/>
          <w:sz w:val="24"/>
          <w:szCs w:val="24"/>
        </w:rPr>
      </w:r>
    </w:p>
    <w:p>
      <w:pPr>
        <w:pStyle w:val="Prrafodelista"/>
        <w:spacing w:lineRule="auto" w:line="240" w:before="0" w:after="120"/>
        <w:ind w:left="0" w:hanging="0"/>
        <w:contextualSpacing w:val="false"/>
        <w:jc w:val="both"/>
        <w:rPr>
          <w:rFonts w:ascii="Calibri" w:hAnsi="Calibri" w:cs="Courier New"/>
          <w:bCs/>
          <w:spacing w:val="6"/>
          <w:sz w:val="24"/>
          <w:szCs w:val="24"/>
        </w:rPr>
      </w:pPr>
      <w:r>
        <w:rPr>
          <w:rFonts w:cs="Calibri" w:ascii="Calibri" w:hAnsi="Calibri"/>
          <w:spacing w:val="6"/>
          <w:sz w:val="24"/>
        </w:rPr>
        <w:t>IZEN-DEITURAK:       (HERRIAREN IZENA)ko UDALEKO idazkaria</w:t>
      </w:r>
    </w:p>
    <w:p>
      <w:pPr>
        <w:pStyle w:val="Prrafodelista"/>
        <w:spacing w:lineRule="auto" w:line="240" w:before="0" w:after="120"/>
        <w:ind w:left="0" w:hanging="0"/>
        <w:contextualSpacing w:val="false"/>
        <w:jc w:val="center"/>
        <w:rPr>
          <w:rFonts w:ascii="Calibri" w:hAnsi="Calibri" w:cs="Courier New"/>
          <w:bCs/>
          <w:spacing w:val="6"/>
          <w:sz w:val="24"/>
          <w:szCs w:val="24"/>
        </w:rPr>
      </w:pPr>
      <w:r>
        <w:rPr>
          <w:rFonts w:cs="Calibri" w:ascii="Calibri" w:hAnsi="Calibri"/>
          <w:spacing w:val="6"/>
          <w:sz w:val="24"/>
        </w:rPr>
        <w:t>ZIURTATZEN DUT</w:t>
      </w:r>
    </w:p>
    <w:p>
      <w:pPr>
        <w:pStyle w:val="Prrafodelista"/>
        <w:spacing w:lineRule="auto" w:line="240" w:before="0" w:after="120"/>
        <w:ind w:left="708" w:hanging="0"/>
        <w:contextualSpacing w:val="false"/>
        <w:jc w:val="both"/>
        <w:rPr>
          <w:rFonts w:ascii="Calibri" w:hAnsi="Calibri" w:eastAsia="Times New Roman" w:cs="Courier New"/>
          <w:spacing w:val="6"/>
          <w:sz w:val="24"/>
          <w:szCs w:val="24"/>
        </w:rPr>
      </w:pPr>
      <w:r>
        <w:rPr>
          <w:rFonts w:cs="Calibri" w:ascii="Calibri" w:hAnsi="Calibri"/>
          <w:spacing w:val="6"/>
          <w:sz w:val="24"/>
        </w:rPr>
        <w:t>- Udal honek bidaiarien hiri garraio kolektiboaren zerbitzua eman duela, banaka edo mankomunitate baten bidez, 2020ko martxoaren 14tik ekainaren 21era bitarte.</w:t>
      </w:r>
    </w:p>
    <w:p>
      <w:pPr>
        <w:pStyle w:val="Normal"/>
        <w:spacing w:lineRule="auto" w:line="240" w:before="280" w:after="280"/>
        <w:ind w:left="708" w:hanging="0"/>
        <w:jc w:val="both"/>
        <w:rPr>
          <w:rFonts w:ascii="Calibri" w:hAnsi="Calibri" w:eastAsia="Times New Roman" w:cs="Courier New"/>
          <w:spacing w:val="6"/>
          <w:sz w:val="24"/>
          <w:szCs w:val="24"/>
        </w:rPr>
      </w:pPr>
      <w:r>
        <w:rPr>
          <w:rFonts w:cs="Calibri" w:ascii="Calibri" w:hAnsi="Calibri"/>
          <w:spacing w:val="6"/>
          <w:sz w:val="24"/>
        </w:rPr>
        <w:t>- COVID-19aren ondorioz edo Estatuak, autonomia erkidegoek edo toki administrazioak haren kontra hartutako neurrien ondorioz, udal honek, zerbitzu hori 2020ko martxoaren 14tik ekainaren 21era bitarte emateagatik jasan duen defizit gehigarriak ______________ euroko zenbatekoa egiten duela.</w:t>
      </w:r>
    </w:p>
    <w:p>
      <w:pPr>
        <w:pStyle w:val="Normal"/>
        <w:spacing w:lineRule="auto" w:line="240" w:before="0" w:after="120"/>
        <w:jc w:val="both"/>
        <w:rPr>
          <w:rFonts w:ascii="Calibri" w:hAnsi="Calibri" w:cs="Courier New"/>
          <w:bCs/>
          <w:spacing w:val="6"/>
          <w:sz w:val="24"/>
          <w:szCs w:val="24"/>
        </w:rPr>
      </w:pPr>
      <w:r>
        <w:rPr>
          <w:rFonts w:cs="Calibri" w:ascii="Calibri" w:hAnsi="Calibri"/>
          <w:spacing w:val="6"/>
          <w:sz w:val="24"/>
        </w:rPr>
        <w:t>Eta behar diren ondorioak izan ditzan, ziurtagiri hau egiten dut, (UDALERRIAREN IZENA)ko alkateak ontzat emanik, URTEAko HILABETEA(a)ren EGUNA(e)an.</w:t>
      </w:r>
    </w:p>
    <w:p>
      <w:pPr>
        <w:pStyle w:val="Normal"/>
        <w:spacing w:lineRule="auto" w:line="240" w:before="0" w:after="120"/>
        <w:jc w:val="both"/>
        <w:rPr>
          <w:rFonts w:ascii="Calibri" w:hAnsi="Calibri" w:cs="Courier New"/>
          <w:bCs/>
          <w:spacing w:val="6"/>
          <w:sz w:val="24"/>
          <w:szCs w:val="24"/>
        </w:rPr>
      </w:pPr>
      <w:r>
        <w:rPr>
          <w:rFonts w:cs="Courier New" w:ascii="Calibri" w:hAnsi="Calibri"/>
          <w:bCs/>
          <w:spacing w:val="6"/>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alibri" w:ascii="Calibri" w:hAnsi="Calibri"/>
                <w:spacing w:val="6"/>
                <w:sz w:val="24"/>
              </w:rPr>
              <w:t>O. E. ALKATEA</w:t>
            </w:r>
          </w:p>
          <w:p>
            <w:pPr>
              <w:pStyle w:val="Normal"/>
              <w:spacing w:lineRule="auto" w:line="240" w:before="0" w:after="120"/>
              <w:rPr>
                <w:rFonts w:ascii="Calibri" w:hAnsi="Calibri" w:cs="Courier New"/>
                <w:bCs/>
                <w:spacing w:val="6"/>
                <w:sz w:val="24"/>
                <w:szCs w:val="24"/>
              </w:rPr>
            </w:pPr>
            <w:r>
              <w:rPr>
                <w:rFonts w:cs="Courier New" w:ascii="Calibri" w:hAnsi="Calibri"/>
                <w:bCs/>
                <w:spacing w:val="6"/>
                <w:sz w:val="24"/>
                <w:szCs w:val="24"/>
              </w:rPr>
            </w:r>
          </w:p>
        </w:tc>
        <w:tc>
          <w:tcPr>
            <w:tcW w:w="4646"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alibri" w:ascii="Calibri" w:hAnsi="Calibri"/>
                <w:spacing w:val="6"/>
                <w:sz w:val="24"/>
              </w:rPr>
              <w:t>IDAZKARIA</w:t>
            </w:r>
          </w:p>
        </w:tc>
      </w:tr>
    </w:tbl>
    <w:p>
      <w:pPr>
        <w:pStyle w:val="Normal"/>
        <w:rPr>
          <w:rFonts w:ascii="Calibri" w:hAnsi="Calibri" w:eastAsia="Times New Roman" w:cs="Courier New"/>
          <w:bCs/>
          <w:caps/>
          <w:spacing w:val="6"/>
          <w:sz w:val="28"/>
          <w:szCs w:val="28"/>
        </w:rPr>
      </w:pPr>
      <w:r>
        <w:rPr>
          <w:rFonts w:eastAsia="Times New Roman" w:cs="Courier New" w:ascii="Calibri" w:hAnsi="Calibri"/>
          <w:bCs/>
          <w:caps/>
          <w:spacing w:val="6"/>
          <w:sz w:val="28"/>
          <w:szCs w:val="28"/>
        </w:rPr>
      </w:r>
      <w:bookmarkStart w:id="7" w:name="_Hlk42776865"/>
      <w:bookmarkStart w:id="8" w:name="_Hlk42776865"/>
      <w:bookmarkEnd w:id="8"/>
      <w:r>
        <w:br w:type="page"/>
      </w:r>
    </w:p>
    <w:p>
      <w:pPr>
        <w:pStyle w:val="Normal"/>
        <w:jc w:val="center"/>
        <w:rPr>
          <w:rFonts w:ascii="Calibri" w:hAnsi="Calibri" w:cs="Courier New"/>
          <w:spacing w:val="6"/>
          <w:sz w:val="24"/>
          <w:szCs w:val="24"/>
        </w:rPr>
      </w:pPr>
      <w:r>
        <w:rPr>
          <w:rFonts w:cs="Calibri" w:ascii="Calibri" w:hAnsi="Calibri"/>
          <w:caps/>
          <w:spacing w:val="6"/>
          <w:sz w:val="24"/>
        </w:rPr>
        <w:t>III. eranskina</w:t>
      </w:r>
    </w:p>
    <w:p>
      <w:pPr>
        <w:pStyle w:val="Normal"/>
        <w:spacing w:lineRule="auto" w:line="240"/>
        <w:jc w:val="both"/>
        <w:rPr>
          <w:rFonts w:ascii="Calibri" w:hAnsi="Calibri" w:cs="Courier New"/>
          <w:spacing w:val="6"/>
          <w:sz w:val="24"/>
          <w:szCs w:val="24"/>
        </w:rPr>
      </w:pPr>
      <w:r>
        <w:rPr>
          <w:rFonts w:cs="Calibri" w:ascii="Calibri" w:hAnsi="Calibri"/>
          <w:caps/>
          <w:spacing w:val="6"/>
          <w:sz w:val="24"/>
        </w:rPr>
        <w:t>Kapital transferentzien aparteko funtsa, tokiko ekonomia bultzatzeko inbertsioetarako</w:t>
      </w:r>
    </w:p>
    <w:p>
      <w:pPr>
        <w:pStyle w:val="Prrafodelista"/>
        <w:numPr>
          <w:ilvl w:val="0"/>
          <w:numId w:val="20"/>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Inbertsio finantzagarriak</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Tokiko ekonomia bultzatzeko kapital transferentzien aparteko funtsaren kargurako inbertsio finantzagarriak izanen dira, foru lege honen 4. artikuluan xedatutakoarekin bat, toki entitateen eskumenekoak izan eta atal hauetako batean edo batzuetan sartutako xedeetako bat dutenak:</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Efizientzia energetiko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Finantzagarriak izanen dira efizientzia energetikorako honako inbertsio hauek, udal edo kontzejuenak diren zuzkidura edo instalazioetan egiten badira:</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Berokuntz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fizienteak ez diren galdara zaharrenak kentzea eta horien ordez jartzea teknologia erabilgarri onenak dituzten efizientzia handiko ekipo berriak, berokuntzako kontsumoa murriztea ahalbide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Gasolioz edo GLP bidez funtzionatzen duten galdarak kentzea eta horien ordez jartzea gas naturaleko galdara efizienteagoak, kontsumoa eta berotegi efektuko gasen emisioak murriz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radiadoreetan balbula termostatikoak jartzea, eraikinaren berokuntzako kontsumo energetikoaren kontrola eta optimizazioa handi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erokuntzarako kontrol zentralizatu bat jartzea beharrik gabeko kontsumoak saihesteko, horrek sistemaren funtzionamendua egokitzen baitu ordu tarte eta eraikinaren espazio bakoitzak dituen tenperaturako eskakizun berariazkoetar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anaketa zirkuituetan maiztasun-aldagailuak instalatzea, eskaerari egokitzeko eta kontsumo elektrikoa aurrez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erokuntza zirkuitua zonifikatzea 3 bide mekanizatuko balbulak (elektrobalbulak) instalatuz, ur beroaren emaria eremu zehatz batera joatea arautzeko, eremu horretan dauden berariazko beharren araber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erokuntza sortzeko sistemen eta banaketa hodien isolamendua jartzea edo hobetzea, energia galerak saihesteko eta, horrela, instalazioak behar duen kontsumo energetikoa murrizteko.</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Aire-girotze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rendimendu apalena duten airea girotzeko ekipoak kendu eta, horien ordez, sistema efizienteagoak jartzea, kontsumo energetikoa optimizatzeko eta kontsignako tenperaturara azkarrago iris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Airea girotzeko  instalazioaren produkzio sistemak eta banaketa hodien isolatzea, energia galerak saihesteko eta, horrela, instalazioak behar duen kontsumo energetikoa murriz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Aireztatzeko eta girotzeko sistemaren erregulazio protokolo bat ezartzea, normalean iragazi besterik egiten ez den kanpoko airea eraikinaren klimatizazioan erabil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Tenperatura kontrolatzeko termostatoak instalatzea, kontsumo energetikoa girotutako espazio bakoitzean dagoen benetako eskaerari egokitzeko.</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Etxeko Ur Bero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txeko Ur Beroa sortzeko sistemen eta banaketa hodien isolamendua jartzea edo hobetzea, ahalik eta energia gutxien galtzeko eta, halaber, ura sortzen den gunetik urrunen dagoen puntura tenperatura egokian iristen lagun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txeko ur beroa sortzeko sistema zaharrak, errendimendu apalekoak eta oker dimentsionatutako instalazio konbinatuen zati direnak, kentzea eta, horien ordez, gas naturaleko galderaren edo bero-ponparen teknologia duten sistema efizienteagoak jartzea.</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Barne eta kanpo argiztapen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fizientzia apaleko lanparak eta argiak kentzea eta, horien ordez, LED motako teknologia duten efizientzia handieneko ekipoak jar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Presentzia detektagailuak eta zelula fotosentikorrak instala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Tele-etengailuak instalatzea, eraikin bateko argiak aurrez ezarritako orduetan osoki pizteko edo itzaltzeko sistema programa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Argiztapen-lerroen sektorizazio bat definitzea eta ezartzea, argiztapenaren erabilera eraikineko espazio ezberdinen behar berariazkoetara egokitzeko, eguneko ordu-tarte ezberdinetan zehar.</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Kanpo argiteria eta argiteria apaingarria automatikoki erregulatzea, horrela bermatzeko hura osoki edo partzialki piztuta mantentzen dela aurrez ezarritako orduetan, eta saihesteko, teknologia desberdinen bidez, kanpo argiteria edo argiteria apaingarria denbora luzez erabiltzea gauez berandu arte, horretarako beharrik egon gabe.</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Eraikinen inguratzaile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Fatxadak eta teilatuak berritzea, berokuntzarako eta airea girotzeko energiaren eskaera murriz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eira soila eta itxitura infiltraziodunak dituzten leihoak kentzea eta, horien ordez, beira bikoitza eta itxitura eraginkorrak dituzten leihoak jartzea, eraikina hobeki isolatzeko eta berokuntzako eta klimatizazioko behar termikoak murrizt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Lorategi bihurtutako teilatuak instalatzea, isolamendu termiko handiagoa lortzeko eta, ondorioz, berotzeko eta hozteko (neguan eta udan, hurrenez hurren) behar den energiaren eskaera murrizteko.</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Kudeaketa energetiko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Hornidura energetikoen kontabilitate eta kudeaketarako web aplikazioak ezar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onitorizazio eta telekudeaketako sistemak ezar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aikinaren kudeaketa sistema integral bat instalatzea, honako hauek modu zentralizatuan kontrolatzeko: jarduteko ordutegiak, argiztapen mailak, kontsignako tenperaturak eta makinen egoera.</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Energia berriztagarria sortzeari dagozkion inbertsi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lektrizitatea produzitzeko sistemak instalatzea,  eguzki-energia fotovoltaikoaren bidez, autokontsumora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guzki energia termikoa aprobetxatzeko sistemak instalatzea, Etxeko Ur Berorako eta klimatizazioan lagun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Galdara zaharrak edo efizientziarik gabekoak kendu eta, horien ordez, biomasa galdarak jartzea.</w:t>
      </w:r>
    </w:p>
    <w:p>
      <w:pPr>
        <w:pStyle w:val="Normal"/>
        <w:numPr>
          <w:ilvl w:val="0"/>
          <w:numId w:val="13"/>
        </w:numPr>
        <w:spacing w:lineRule="auto" w:line="240" w:before="0" w:after="120"/>
        <w:jc w:val="both"/>
        <w:rPr>
          <w:rFonts w:ascii="Calibri" w:hAnsi="Calibri" w:cs="Courier New"/>
          <w:bCs/>
          <w:spacing w:val="6"/>
          <w:sz w:val="24"/>
          <w:szCs w:val="24"/>
        </w:rPr>
      </w:pPr>
      <w:r>
        <w:rPr>
          <w:rFonts w:cs="Calibri" w:ascii="Calibri" w:hAnsi="Calibri"/>
          <w:spacing w:val="6"/>
          <w:sz w:val="24"/>
        </w:rPr>
        <w:t>Mugikortasun elektrikoari dagozkion jarduket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Ibilgailu elektrikoak eta/edo motor elektrikoz lagundutako bizikletak eskura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Ibilgailu elektrikoak kargatzeko azpiegitura instalatzea.</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Hiri mugikortasun jasangarri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Atal honetan, diruz lagungarriak izanen dira honako inbertsio hauek:</w:t>
      </w:r>
    </w:p>
    <w:p>
      <w:pPr>
        <w:pStyle w:val="Normal"/>
        <w:numPr>
          <w:ilvl w:val="0"/>
          <w:numId w:val="16"/>
        </w:numPr>
        <w:spacing w:lineRule="auto" w:line="240" w:before="0" w:after="120"/>
        <w:jc w:val="both"/>
        <w:rPr>
          <w:rFonts w:ascii="Calibri" w:hAnsi="Calibri" w:cs="Courier New"/>
          <w:bCs/>
          <w:spacing w:val="6"/>
          <w:sz w:val="24"/>
          <w:szCs w:val="24"/>
        </w:rPr>
      </w:pPr>
      <w:r>
        <w:rPr>
          <w:rFonts w:cs="Calibri" w:ascii="Calibri" w:hAnsi="Calibri"/>
          <w:spacing w:val="6"/>
          <w:sz w:val="24"/>
        </w:rPr>
        <w:t>Hiri mugikortasun iraunkorrerako planak idaztea, gutxienez honako epigrafe hauek biltzen dituzten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inezkoen eta ziklisten mugikortasunaren egungo egoeraren azterket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gun dauden azpiegituren diagnostiko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Helburu orokor eta berariazko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Jarduketarako proposamenak balorazio ekonomikoa eta guzti.</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Adierazleak</w:t>
      </w:r>
    </w:p>
    <w:p>
      <w:pPr>
        <w:pStyle w:val="Normal"/>
        <w:numPr>
          <w:ilvl w:val="0"/>
          <w:numId w:val="16"/>
        </w:numPr>
        <w:spacing w:lineRule="auto" w:line="240" w:before="0" w:after="120"/>
        <w:jc w:val="both"/>
        <w:rPr>
          <w:rFonts w:ascii="Calibri" w:hAnsi="Calibri" w:cs="Courier New"/>
          <w:bCs/>
          <w:spacing w:val="6"/>
          <w:sz w:val="24"/>
          <w:szCs w:val="24"/>
        </w:rPr>
      </w:pPr>
      <w:r>
        <w:rPr>
          <w:rFonts w:cs="Calibri" w:ascii="Calibri" w:hAnsi="Calibri"/>
          <w:spacing w:val="6"/>
          <w:sz w:val="24"/>
        </w:rPr>
        <w:t>Joan-etorriak oinez zein bizikletaz egin daitezen bultzatzeko eta oinezkoen eta ziklisten segurtasuna hobetzeko proiektuak idaztea.</w:t>
      </w:r>
    </w:p>
    <w:p>
      <w:pPr>
        <w:pStyle w:val="Normal"/>
        <w:numPr>
          <w:ilvl w:val="0"/>
          <w:numId w:val="16"/>
        </w:numPr>
        <w:spacing w:lineRule="auto" w:line="240" w:before="0" w:after="120"/>
        <w:jc w:val="both"/>
        <w:rPr>
          <w:rFonts w:ascii="Calibri" w:hAnsi="Calibri" w:cs="Courier New"/>
          <w:bCs/>
          <w:spacing w:val="6"/>
          <w:sz w:val="24"/>
          <w:szCs w:val="24"/>
        </w:rPr>
      </w:pPr>
      <w:r>
        <w:rPr>
          <w:rFonts w:cs="Calibri" w:ascii="Calibri" w:hAnsi="Calibri"/>
          <w:spacing w:val="6"/>
          <w:sz w:val="24"/>
        </w:rPr>
        <w:t>Bidegorriak egiteko udal planak idaztea.</w:t>
      </w:r>
    </w:p>
    <w:p>
      <w:pPr>
        <w:pStyle w:val="Normal"/>
        <w:numPr>
          <w:ilvl w:val="0"/>
          <w:numId w:val="16"/>
        </w:numPr>
        <w:spacing w:lineRule="auto" w:line="240" w:before="0" w:after="120"/>
        <w:jc w:val="both"/>
        <w:rPr>
          <w:rFonts w:ascii="Calibri" w:hAnsi="Calibri" w:cs="Courier New"/>
          <w:bCs/>
          <w:spacing w:val="6"/>
          <w:sz w:val="24"/>
          <w:szCs w:val="24"/>
        </w:rPr>
      </w:pPr>
      <w:r>
        <w:rPr>
          <w:rFonts w:cs="Calibri" w:ascii="Calibri" w:hAnsi="Calibri"/>
          <w:spacing w:val="6"/>
          <w:sz w:val="24"/>
        </w:rPr>
        <w:t>Inbertsioak bide publikoetan, oinezkoentzako eta bizikletentzako ibilbideak hobe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idegorriak egit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Kaleak oinezkoentzako eremu bihurtzeko lanak egit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Inbertsioak irisgarritasuna hobetzeko: oztopoak kentzea, espaloiak handitzea, mugikortasun murriztua duten pertsonen joan-etorriak errazteko neurriak jartzea, arrapalak egitea eta mugikortasun bertikaleko sistemak ezartzea, maldak eta desnibelak gaindi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inezkoen eta ziklisten segurtasuna hobetzeko inbertsioak.</w:t>
      </w:r>
    </w:p>
    <w:p>
      <w:pPr>
        <w:pStyle w:val="Prrafodelista"/>
        <w:numPr>
          <w:ilvl w:val="0"/>
          <w:numId w:val="3"/>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Zuzkidurak egokitze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Finantzagarriak izanen dira udal edo kontzejuenak diren zuzkidurak eraberritzeko edo handitzeko inbertsioak, baldin erabilera administratiboa edo hezkuntza, kultura, kirol eta turismo arlokoa badute, bai eta adinekoen egoitzetan, eguneko zentroetan eta mendekotasuna edo desgaitasuna dutenei arreta ematekoetan egindako inbertsioak ere, apartatu hauetako batean edo gehiagotan jasotakoak badira:</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Egiturazko segurtasunari dagozkion inbertsioak (EKT-E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aikinaren egitura sendotzea, lortzearren eraikinaren erresistentzia egokia, egonkortasuna eta erabilerarako gaitzea.</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Suteetarako segurtasuni dagozkion inbertsioak (EKT-S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Suteak zabaltzeko arriskua murriztea, bai eraikinaren barnealdean bai kanpoaldea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aikina jendez hustea errazten duten baliabideak izat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kipo eta instalazio egokiak instalatzea suteak detektatu, kontrolatu eta itzali ahal izateko, bai eta eraikinean daudenei alarma transmititzeko ere.</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Erabileraren segurtasunari eta irisgarritasunari dagozkien inbertsioak (EKT-ESI):</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erabiltzaileek irristagarritasunagatik erorikoak izateko arriskua, bai eta zuloetan, kosketan, eskailera eta arrapaletan erortzeko arriskua er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finkoak edo igarotzeko modukoak diren eraikineko elementuen aurkako talka-arriskua edo horietan harrapatua gelditzeko arrisku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erabiltzaileak ezustean esparruren batean itxita gelditzeko arrisku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eraikinen zirkulazio guneetan argiztapen desegokiak pertsonei eragiten ahal dizkien kalteen arriskua, barnealdean zein kanpoaldean, baita larrialdi kasuan edo argiteria arruntak huts egiten duenean er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okupazio handiko egoerek eragindako arriskua, erraztasunak emanez pertsonen joan-etorrietarako eta babesteko eta eusteko elementuen bidezko sektorizaziorako, zanpatuta gelditzeko arriskua aurreikusit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igerilekuetan, biltontzietan, putzuetan eta antzekoetan itotzea eragiten ahal duten erorikoak gertatzeko arriskua, sarbidea mugatzeko elementuak jarriz.</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mugitzen ari diren ibilgailuek eragindako arriskua, zoladura motei eta ibilgailuentzako zein pertsonentzako eremuen seinaleztapenari eta babesari erreparatuz.</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Murriztea oinazturek eragindako elektrokuzio arriskua eta suteak pizteko arriskua, oinazturen aurka babesteko instalazio egokien bidez.</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raztea desgaitasuna duten pertsonei eraikinetan sartzea eta eraikinak diskriminaziorik gabe eta modu independente eta seguruan erabiltzea.</w:t>
      </w:r>
    </w:p>
    <w:p>
      <w:pPr>
        <w:pStyle w:val="Prrafodelista"/>
        <w:numPr>
          <w:ilvl w:val="0"/>
          <w:numId w:val="18"/>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Osasungarritasunari dagozkion inbertsioak (EKT-HS):</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aikinen barnean eta itxituretan modu desegokian agertzen ahal den ura edo hezetasunaren aurkako babes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arneko airearen kalitatea aireztatzearen bidez hobetzera bideratutako instalazioak.</w:t>
      </w:r>
    </w:p>
    <w:p>
      <w:pPr>
        <w:pStyle w:val="Prrafodelista"/>
        <w:numPr>
          <w:ilvl w:val="0"/>
          <w:numId w:val="18"/>
        </w:numPr>
        <w:spacing w:lineRule="auto" w:line="240" w:before="0" w:after="120"/>
        <w:ind w:left="714" w:hanging="357"/>
        <w:contextualSpacing w:val="false"/>
        <w:jc w:val="both"/>
        <w:rPr>
          <w:rFonts w:ascii="Calibri" w:hAnsi="Calibri" w:cs="Courier New"/>
          <w:bCs/>
          <w:spacing w:val="6"/>
          <w:sz w:val="24"/>
          <w:szCs w:val="24"/>
        </w:rPr>
      </w:pPr>
      <w:r>
        <w:rPr>
          <w:rFonts w:cs="Calibri" w:ascii="Calibri" w:hAnsi="Calibri"/>
          <w:spacing w:val="6"/>
          <w:sz w:val="24"/>
        </w:rPr>
        <w:t>Nahitaez bete beharreko beste edozein araudia betetzeko inbertsioak.</w:t>
      </w:r>
    </w:p>
    <w:p>
      <w:pPr>
        <w:pStyle w:val="Prrafodelista"/>
        <w:numPr>
          <w:ilvl w:val="0"/>
          <w:numId w:val="18"/>
        </w:numPr>
        <w:spacing w:lineRule="auto" w:line="240" w:before="0" w:after="120"/>
        <w:ind w:left="714" w:hanging="357"/>
        <w:contextualSpacing w:val="false"/>
        <w:jc w:val="both"/>
        <w:rPr>
          <w:rFonts w:ascii="Calibri" w:hAnsi="Calibri" w:cs="Courier New"/>
          <w:bCs/>
          <w:spacing w:val="6"/>
          <w:sz w:val="24"/>
          <w:szCs w:val="24"/>
        </w:rPr>
      </w:pPr>
      <w:r>
        <w:rPr>
          <w:rFonts w:cs="Calibri" w:ascii="Calibri" w:hAnsi="Calibri"/>
          <w:spacing w:val="6"/>
          <w:sz w:val="24"/>
        </w:rPr>
        <w:t>Behar diren inbertsioak COVID-19aren krisiak eragindako eskakizunak betetzearen ondoriozko neurriak hartzeko.</w:t>
      </w:r>
    </w:p>
    <w:p>
      <w:pPr>
        <w:pStyle w:val="Normal"/>
        <w:spacing w:lineRule="auto" w:line="240" w:before="280" w:after="120"/>
        <w:jc w:val="both"/>
        <w:rPr>
          <w:rFonts w:ascii="Calibri" w:hAnsi="Calibri" w:eastAsia="Times New Roman" w:cs="Courier New"/>
          <w:spacing w:val="6"/>
          <w:sz w:val="24"/>
          <w:szCs w:val="24"/>
        </w:rPr>
      </w:pPr>
      <w:r>
        <w:rPr>
          <w:rFonts w:cs="Calibri" w:ascii="Calibri" w:hAnsi="Calibri"/>
          <w:spacing w:val="6"/>
          <w:sz w:val="24"/>
        </w:rPr>
        <w:t>4. Banda zabaleko konektibitate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Atal honetan, diruz lagungarriak izanen dira honako inbertsio hauek:</w:t>
      </w:r>
    </w:p>
    <w:p>
      <w:pPr>
        <w:pStyle w:val="Prrafodelista"/>
        <w:numPr>
          <w:ilvl w:val="0"/>
          <w:numId w:val="7"/>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Konektibitatea hobetzeko inbertsioak, belaunaldi berriko banda zabalerako sarbide sareak hedatzeko azpiegitura pasiboak egiteko direnak, honako hauek jartzea barne: kondukzioak edo kanalizazioak, kutxatilak, hodiak, telekomunikazioetarako hornitutako etxolak eta dorreak.</w:t>
      </w:r>
    </w:p>
    <w:p>
      <w:pPr>
        <w:pStyle w:val="Prrafodelista"/>
        <w:numPr>
          <w:ilvl w:val="0"/>
          <w:numId w:val="7"/>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Beste elementu fisiko osagarri batzuk, aurrekoak egokitzeko beharrezkoak direnak.</w:t>
      </w:r>
    </w:p>
    <w:p>
      <w:pPr>
        <w:pStyle w:val="Normal"/>
        <w:spacing w:lineRule="auto" w:line="240" w:before="0" w:after="120"/>
        <w:jc w:val="both"/>
        <w:rPr>
          <w:rFonts w:ascii="Calibri" w:hAnsi="Calibri" w:cs="Courier New"/>
          <w:bCs/>
          <w:spacing w:val="6"/>
          <w:sz w:val="24"/>
          <w:szCs w:val="24"/>
        </w:rPr>
      </w:pPr>
      <w:r>
        <w:rPr>
          <w:rFonts w:cs="Calibri" w:ascii="Calibri" w:hAnsi="Calibri"/>
          <w:spacing w:val="6"/>
          <w:sz w:val="24"/>
        </w:rPr>
        <w:t>5. Uraren erabilera efiziente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Atal honetan, diruz lagungarriak izanen dira honako inbertsio hauek:</w:t>
      </w:r>
    </w:p>
    <w:p>
      <w:pPr>
        <w:pStyle w:val="Prrafodelista"/>
        <w:numPr>
          <w:ilvl w:val="0"/>
          <w:numId w:val="11"/>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Drainatze jasangarriko hiri sistemak ezartzea, helburu hauek izanen dituztenak: eremu urbanizatuetatik datozen jariatzeen eta puntako emarien bolumenak murriztea eremu iragazgaitzak gutxituz, hiriko jariatzeak jasotzen dituzten uren kalitatea babestea, eta/edo hondakin-uren araztegietako jariatzeen eta puntako emarien bolumenak murriztea.</w:t>
      </w:r>
    </w:p>
    <w:p>
      <w:pPr>
        <w:pStyle w:val="Prrafodelista"/>
        <w:numPr>
          <w:ilvl w:val="0"/>
          <w:numId w:val="11"/>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Ur kontsumoa murrizteko inbertsioak udalaren edo kontzejuaren instalazioeta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Kontagailu berriak instalatzea eta lehendik daudenak handi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aikinetako edo eremu publikoak ureztatzeko sareetako iturgintza sareak berritzea, efizienteak ez badira edo galera handiak eragiten badituzt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Komunak aldatzea, hustuketa bikoitzeko sistemetako komunak jar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Txorrotak aldatzea, kontsumo txikiko txorrota tenporizadoredunak jartzeko, zurrusta-hausleekin eta blokeoaren kontrako sistemeki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Dutxak aldatzea, sakagailu tenporizadoredunak dituzten dutxak jar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Pixalekuak aldatzea, pixaleku lehorrak edo urik gabekoak jartze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Presioa murrizteko balbulak jartzea instalazioetan.</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Berdeguneak ureztatzeko, kaleak urarekin garbitzeko edo antzekoetarako erabiltzen diren hartzeko eta hornitzeko azpiegiturak.</w:t>
      </w:r>
    </w:p>
    <w:p>
      <w:pPr>
        <w:pStyle w:val="Prrafodelista"/>
        <w:numPr>
          <w:ilvl w:val="0"/>
          <w:numId w:val="11"/>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Ur kontsumoari buruzko ingurumen-ikuskaritzak egitea udal instalazioetan. Honako fase hauek izanen dituzte:</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Helburuak zehaztu eta lan plana prestatu.</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Informazioa bildu: uraren erabilerak, instalazioaren barneko eta kanpoko inbentarioa, proiektuak eta eraberritzeak, ur kontsumoak, fakturak, katastroko informazioa, mantentze-lanetako parteak, argazkiak, araudia, ordezko baliabideak, instalazioetarako sarbidea, uraren analisiak, ihesak, presioak eta abar.</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Instalazioaren deskribapena eta hasierako informazioaren laburpen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Diagnostikoa: araudia betetzen ote den, kontsumoak aztertzea vs. antzeko tipologiak, ihesak izatea, presioa aztertzea, uraren kalitatea aztertzea; eskaera aztertzea, instalazioaren efizientzia aztertzea, mantentze-lanak aztertzea, etxeko ur beroaren, klimatizaziorako eta arazketarako sistemak aztertze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rdezko aukerak zehaztu eta aztertzea: egiturazko neurriak, kudeaketa/mantentze-lanetako neurriak, ohituretako neurriak eta araudiari buruzko neurriak.</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kintza plana: hobetzeko proposamenak hautatzea; inbertsioak eta aurrezkiak zenbatestea; amortizazioa kalkulatzea; ezartzeko baldintzak aztertzea; aplikazioaren lehenespena eta planifikazio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baluazio eta jarraipen sistema, instalazioetako kudeatzaile/titularrei ekintza plana betetzeko aukera ematen diena eta emaitzak egiaztatzeko aukera ematen dien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ndorioak eta gomendioak</w:t>
      </w:r>
    </w:p>
    <w:p>
      <w:pPr>
        <w:pStyle w:val="Prrafodelista"/>
        <w:numPr>
          <w:ilvl w:val="0"/>
          <w:numId w:val="20"/>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Egindako inbertsioak justifikatzeko dokumentazioa</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Gastua justifikatzeko, egindako inbertsio bakoitzagatik dokumentazio hau aurkeztu beharko da:</w:t>
      </w:r>
    </w:p>
    <w:p>
      <w:pPr>
        <w:pStyle w:val="Prrafodelista"/>
        <w:numPr>
          <w:ilvl w:val="0"/>
          <w:numId w:val="9"/>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Idazkaritzako titularraren ziurtagiria. Ziurtagiri horretan honakoak jaso beharko dira:</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Jasotako ekarpena erabili dela foru lege honen III. eranskinaren B letran jasotako inbertsioetako bat finantzatzeko.</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Egindako inbertsioa kontabilizatuta dagoela Nafarroako Toki Entitateen Aurrekontu Egiturari buruzko 234/2015 Foru Dekretuaren 2. eranskineko VI. kapituluan.</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Emandako ekarpenari dagokion inbertsioa 2020ko martxoaren 14tik 2021eko irailaren 30era bitarte egin dela.</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Inbertsioa Kontratu Publikoei buruzko apirilaren 13ko 2/2018 Foru Legean ezarritakoaren arabera egin dela.</w:t>
      </w:r>
    </w:p>
    <w:p>
      <w:pPr>
        <w:pStyle w:val="Prrafodelista"/>
        <w:numPr>
          <w:ilvl w:val="0"/>
          <w:numId w:val="15"/>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Beste erakunde publiko edo pribatu batzuetako bestelako laguntzarik jaso den.</w:t>
      </w:r>
    </w:p>
    <w:p>
      <w:pPr>
        <w:pStyle w:val="Prrafodelista"/>
        <w:numPr>
          <w:ilvl w:val="0"/>
          <w:numId w:val="15"/>
        </w:numPr>
        <w:spacing w:lineRule="auto" w:line="240"/>
        <w:jc w:val="both"/>
        <w:rPr>
          <w:rFonts w:ascii="Calibri" w:hAnsi="Calibri" w:cs="Courier New"/>
          <w:bCs/>
          <w:spacing w:val="6"/>
          <w:sz w:val="24"/>
          <w:szCs w:val="24"/>
        </w:rPr>
      </w:pPr>
      <w:r>
        <w:rPr>
          <w:rFonts w:cs="Calibri" w:ascii="Calibri" w:hAnsi="Calibri"/>
          <w:spacing w:val="6"/>
          <w:sz w:val="24"/>
        </w:rPr>
        <w:t>Kontzejuen mesederako egindako inbertsioen kasuan, kontzejuen eskumenei dagozkien gaietarako inbertsioak direnean, kontzejuaren erabakia dagoela udalerriak jarduketa egiteko, aplikatzekoa den araudian ezarritakoarekin bat.</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Idazkaritzako titularraren ziurtagiria IV. eranskineko ereduaren arabera eginen da.</w:t>
      </w:r>
    </w:p>
    <w:p>
      <w:pPr>
        <w:pStyle w:val="Prrafodelista"/>
        <w:numPr>
          <w:ilvl w:val="0"/>
          <w:numId w:val="9"/>
        </w:numPr>
        <w:spacing w:lineRule="auto" w:line="240" w:before="0" w:after="120"/>
        <w:ind w:left="399" w:hanging="399"/>
        <w:contextualSpacing w:val="false"/>
        <w:jc w:val="both"/>
        <w:rPr>
          <w:rFonts w:ascii="Calibri" w:hAnsi="Calibri" w:cs="Courier New"/>
          <w:bCs/>
          <w:spacing w:val="6"/>
          <w:sz w:val="24"/>
          <w:szCs w:val="24"/>
        </w:rPr>
      </w:pPr>
      <w:r>
        <w:rPr>
          <w:rFonts w:cs="Calibri" w:ascii="Calibri" w:hAnsi="Calibri"/>
          <w:spacing w:val="6"/>
          <w:sz w:val="24"/>
        </w:rPr>
        <w:t>Inbertsio diruz lagungarri bakoitzagatik ordaindutako gastu guztien fakturen zerrenda zenbakitu eta zehatza, honakoak adierazit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Ordainketaren kontabilitate agiriaren zenbaki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Gastuaren kontabilizazio agiriaren zenbaki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Ordainketaren dat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Kontratutako enpresaren/pertsonaren izen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Kontratutako enpresaren/pertsonaren IFZ</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Gastuaren kontzeptu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Fakturaren zenbakia eta dat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Oinarrizko zenbatekoa, BEZa, eta guztizko zenbateko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Fakturaren PFEZaren atxikipena (bidezkoa bada) Foru Ogasunean sartu izanaren egiaztagiria.</w:t>
      </w:r>
    </w:p>
    <w:p>
      <w:pPr>
        <w:pStyle w:val="Prrafodelista"/>
        <w:numPr>
          <w:ilvl w:val="0"/>
          <w:numId w:val="14"/>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Adierazi BEZa kengarria den edo ez.</w:t>
      </w:r>
    </w:p>
    <w:p>
      <w:pPr>
        <w:pStyle w:val="Normal"/>
        <w:spacing w:lineRule="auto" w:line="240"/>
        <w:ind w:firstLine="708"/>
        <w:jc w:val="both"/>
        <w:rPr>
          <w:rFonts w:ascii="Calibri" w:hAnsi="Calibri" w:eastAsia="Times New Roman" w:cs="Courier New"/>
          <w:spacing w:val="6"/>
          <w:sz w:val="24"/>
          <w:szCs w:val="24"/>
        </w:rPr>
      </w:pPr>
      <w:r>
        <w:rPr>
          <w:rFonts w:cs="Calibri" w:ascii="Calibri" w:hAnsi="Calibri"/>
          <w:spacing w:val="6"/>
          <w:sz w:val="24"/>
        </w:rPr>
        <w:t>Fakturen zerrenda zenbakitu eta zehatza kalkulu-orri batean aurkeztuko da, V. eranskineko ereduaren arabera.</w:t>
      </w:r>
    </w:p>
    <w:p>
      <w:pPr>
        <w:pStyle w:val="Prrafodelista"/>
        <w:numPr>
          <w:ilvl w:val="0"/>
          <w:numId w:val="9"/>
        </w:numPr>
        <w:spacing w:lineRule="auto" w:line="240" w:before="0" w:after="120"/>
        <w:ind w:left="357" w:hanging="357"/>
        <w:contextualSpacing w:val="false"/>
        <w:jc w:val="both"/>
        <w:rPr>
          <w:rFonts w:ascii="Calibri" w:hAnsi="Calibri" w:cs="Courier New"/>
          <w:bCs/>
          <w:spacing w:val="6"/>
          <w:sz w:val="24"/>
          <w:szCs w:val="24"/>
        </w:rPr>
      </w:pPr>
      <w:r>
        <w:rPr>
          <w:rFonts w:cs="Calibri" w:ascii="Calibri" w:hAnsi="Calibri"/>
          <w:spacing w:val="6"/>
          <w:sz w:val="24"/>
        </w:rPr>
        <w:t>Egindako inbertsio bakoitzaren destinoa justifikatzeko txostena, adierazten duena inbertsioa bat datorela eranskin honetako A atalean ageri den inbertsio finantzagarrien zerrendako helburuekin. Txostenari dokumentazio hau erantsi beharko zaio:</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Hornidurei dagozkien inbertsioetarako:</w:t>
      </w:r>
    </w:p>
    <w:p>
      <w:pPr>
        <w:pStyle w:val="Normal"/>
        <w:numPr>
          <w:ilvl w:val="0"/>
          <w:numId w:val="17"/>
        </w:numPr>
        <w:spacing w:lineRule="auto" w:line="240" w:before="0" w:after="120"/>
        <w:ind w:left="1066" w:hanging="357"/>
        <w:jc w:val="both"/>
        <w:rPr>
          <w:rFonts w:ascii="Calibri" w:hAnsi="Calibri" w:cs="Courier New"/>
          <w:bCs/>
          <w:spacing w:val="6"/>
          <w:sz w:val="24"/>
          <w:szCs w:val="24"/>
        </w:rPr>
      </w:pPr>
      <w:r>
        <w:rPr>
          <w:rFonts w:cs="Calibri" w:ascii="Calibri" w:hAnsi="Calibri"/>
          <w:spacing w:val="6"/>
          <w:sz w:val="24"/>
        </w:rPr>
        <w:t>Faktura zehaztuak.</w:t>
      </w:r>
    </w:p>
    <w:p>
      <w:pPr>
        <w:pStyle w:val="Normal"/>
        <w:numPr>
          <w:ilvl w:val="0"/>
          <w:numId w:val="17"/>
        </w:numPr>
        <w:spacing w:lineRule="auto" w:line="240" w:before="0" w:after="120"/>
        <w:ind w:left="1066" w:hanging="357"/>
        <w:jc w:val="both"/>
        <w:rPr>
          <w:rFonts w:ascii="Calibri" w:hAnsi="Calibri" w:cs="Courier New"/>
          <w:bCs/>
          <w:spacing w:val="6"/>
          <w:sz w:val="24"/>
          <w:szCs w:val="24"/>
        </w:rPr>
      </w:pPr>
      <w:r>
        <w:rPr>
          <w:rFonts w:cs="Calibri" w:ascii="Calibri" w:hAnsi="Calibri"/>
          <w:spacing w:val="6"/>
          <w:sz w:val="24"/>
        </w:rPr>
        <w:t>Hornidura bakoitzaren azalpen zehatza.</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30.000 eurotik beherako inbertsioetarako edo laguntza teknikoa behar ez duten inbertsioetara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bra ziurtagiria, jatorrizkoa, neurketa zehatzak edo faktura xehatuak adierazten dituena.</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30.000 eurotik aurrerako inbertsioetarako eta laguntza teknikoa behar duten inbertsioetara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bra ziurtagiria, jatorrizkoa, neurketa zehatzak adierazten dituen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Obraren planoak: hasierako egoerakoak eta berritu ondokoak.</w:t>
      </w:r>
    </w:p>
    <w:p>
      <w:pPr>
        <w:pStyle w:val="Prrafodelista"/>
        <w:numPr>
          <w:ilvl w:val="0"/>
          <w:numId w:val="2"/>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Planen eta proiektuen erredakzio-zerbitzuetako inbertsioetarako:</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Erredaktatutako plana, proiektua edo ingurumen-ikuskaritza.</w:t>
      </w:r>
    </w:p>
    <w:p>
      <w:pPr>
        <w:pStyle w:val="Normal"/>
        <w:numPr>
          <w:ilvl w:val="0"/>
          <w:numId w:val="17"/>
        </w:numPr>
        <w:spacing w:lineRule="auto" w:line="240" w:before="0" w:after="120"/>
        <w:ind w:left="1068" w:hanging="360"/>
        <w:jc w:val="both"/>
        <w:rPr>
          <w:rFonts w:ascii="Calibri" w:hAnsi="Calibri" w:cs="Courier New"/>
          <w:bCs/>
          <w:spacing w:val="6"/>
          <w:sz w:val="24"/>
          <w:szCs w:val="24"/>
        </w:rPr>
      </w:pPr>
      <w:r>
        <w:rPr>
          <w:rFonts w:cs="Calibri" w:ascii="Calibri" w:hAnsi="Calibri"/>
          <w:spacing w:val="6"/>
          <w:sz w:val="24"/>
        </w:rPr>
        <w:t>Faktura zehaztuak.</w:t>
      </w:r>
    </w:p>
    <w:p>
      <w:pPr>
        <w:pStyle w:val="Prrafodelista"/>
        <w:numPr>
          <w:ilvl w:val="0"/>
          <w:numId w:val="9"/>
        </w:numPr>
        <w:spacing w:lineRule="auto" w:line="240" w:before="0" w:after="120"/>
        <w:contextualSpacing/>
        <w:jc w:val="both"/>
        <w:rPr>
          <w:rFonts w:ascii="Calibri" w:hAnsi="Calibri" w:cs="Courier New"/>
          <w:bCs/>
          <w:spacing w:val="6"/>
          <w:sz w:val="24"/>
          <w:szCs w:val="24"/>
        </w:rPr>
      </w:pPr>
      <w:r>
        <w:rPr>
          <w:rFonts w:cs="Calibri" w:ascii="Calibri" w:hAnsi="Calibri"/>
          <w:spacing w:val="6"/>
          <w:sz w:val="24"/>
        </w:rPr>
        <w:t>Egindako inbertsioei buruzko argazki-dokumentazioa, salbu eta erredaktatutako planei, proiektuei eta ingurumen ikuskaritzei dagozkien inbertsioetakoak.</w:t>
      </w:r>
      <w:r>
        <w:br w:type="page"/>
      </w:r>
    </w:p>
    <w:p>
      <w:pPr>
        <w:pStyle w:val="Normal"/>
        <w:spacing w:lineRule="auto" w:line="240"/>
        <w:jc w:val="center"/>
        <w:rPr>
          <w:rFonts w:ascii="Calibri" w:hAnsi="Calibri" w:cs="Courier New"/>
          <w:bCs/>
          <w:spacing w:val="6"/>
        </w:rPr>
      </w:pPr>
      <w:r>
        <w:rPr>
          <w:rFonts w:cs="Calibri" w:ascii="Calibri" w:hAnsi="Calibri"/>
          <w:spacing w:val="6"/>
          <w:sz w:val="24"/>
        </w:rPr>
        <w:t>IV. ERANSKINA</w:t>
      </w:r>
    </w:p>
    <w:p>
      <w:pPr>
        <w:pStyle w:val="Normal"/>
        <w:spacing w:lineRule="auto" w:line="240"/>
        <w:rPr>
          <w:rFonts w:ascii="Calibri" w:hAnsi="Calibri" w:cs="Courier New"/>
          <w:bCs/>
          <w:spacing w:val="6"/>
          <w:sz w:val="24"/>
          <w:szCs w:val="24"/>
        </w:rPr>
      </w:pPr>
      <w:r>
        <w:rPr>
          <w:rFonts w:cs="Calibri" w:ascii="Calibri" w:hAnsi="Calibri"/>
          <w:spacing w:val="6"/>
          <w:sz w:val="24"/>
        </w:rPr>
        <w:t>ZIURTAGIRI EREDUA    KAPITAL TRANSFERENTZIEN APARTEKO FUNTSA, TOKIKO EKONOMIA BULTZATZEKO INBERTSIOETARAKO</w:t>
      </w:r>
    </w:p>
    <w:p>
      <w:pPr>
        <w:pStyle w:val="Prrafodelista"/>
        <w:spacing w:lineRule="auto" w:line="240" w:before="0" w:after="120"/>
        <w:ind w:left="0" w:hanging="0"/>
        <w:contextualSpacing w:val="false"/>
        <w:jc w:val="both"/>
        <w:rPr>
          <w:rFonts w:ascii="Calibri" w:hAnsi="Calibri" w:cs="Courier New"/>
          <w:bCs/>
          <w:spacing w:val="6"/>
          <w:sz w:val="24"/>
          <w:szCs w:val="24"/>
        </w:rPr>
      </w:pPr>
      <w:r>
        <w:rPr>
          <w:rFonts w:cs="Calibri" w:ascii="Calibri" w:hAnsi="Calibri"/>
          <w:spacing w:val="6"/>
          <w:sz w:val="24"/>
        </w:rPr>
        <w:t>IZEN-DEITURAK:       (HERRIAREN IZENA)ko UDALEKO idazkaria.</w:t>
      </w:r>
    </w:p>
    <w:p>
      <w:pPr>
        <w:pStyle w:val="Prrafodelista"/>
        <w:spacing w:lineRule="auto" w:line="240" w:before="0" w:after="120"/>
        <w:ind w:left="0" w:hanging="0"/>
        <w:contextualSpacing/>
        <w:jc w:val="both"/>
        <w:rPr>
          <w:rFonts w:ascii="Calibri" w:hAnsi="Calibri" w:cs="Courier New"/>
          <w:bCs/>
          <w:spacing w:val="6"/>
          <w:sz w:val="24"/>
          <w:szCs w:val="24"/>
        </w:rPr>
      </w:pPr>
      <w:r>
        <w:rPr>
          <w:rFonts w:cs="Calibri" w:ascii="Calibri" w:hAnsi="Calibri"/>
          <w:spacing w:val="6"/>
          <w:sz w:val="24"/>
        </w:rPr>
        <w:t>EGINDAKO INBERTSIOA izeneko inbertsioaren gastuaren justifikazioari dagokionez, zeina UDALERRIAREN IZENAko Udalaren tokiko ekonomia bultzatzeko inbertsioetarako kapital transferentzien aparteko funtsaren kargura egin baita,</w:t>
      </w:r>
    </w:p>
    <w:p>
      <w:pPr>
        <w:pStyle w:val="Prrafodelista"/>
        <w:spacing w:lineRule="auto" w:line="240" w:before="0" w:after="120"/>
        <w:ind w:left="0" w:hanging="0"/>
        <w:contextualSpacing/>
        <w:jc w:val="center"/>
        <w:rPr>
          <w:rFonts w:ascii="Calibri" w:hAnsi="Calibri" w:cs="Courier New"/>
          <w:bCs/>
          <w:spacing w:val="6"/>
          <w:sz w:val="24"/>
          <w:szCs w:val="24"/>
        </w:rPr>
      </w:pPr>
      <w:r>
        <w:rPr>
          <w:rFonts w:cs="Calibri" w:ascii="Calibri" w:hAnsi="Calibri"/>
          <w:spacing w:val="6"/>
          <w:sz w:val="24"/>
        </w:rPr>
        <w:t>ZIURTATZEN DUT:</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Jasotako ekarpena erabili dela EGINDAKO INBERTSIOA izeneko inbertsioa finantzatzeko.</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Egindako inbertsioa kontabilizatuta dagoela Nafarroako Toki Entitateen Aurrekontu Egiturari buruzko 234/2015 Foru Dekretuaren 2. eranskineko VI. kapituluan.</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Inbertsioa, _________ euroko zenbatekoa duena, 2020ko martxoaren 14tik 2021eko irailaren 30era bitarte egin dela.</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Inbertsioa Kontratu Publikoei buruzko apirilaren 13ko 2/2018 Foru Legean ezarritakoaren arabera egin dela.</w:t>
      </w:r>
    </w:p>
    <w:p>
      <w:pPr>
        <w:pStyle w:val="Prrafodelista"/>
        <w:numPr>
          <w:ilvl w:val="0"/>
          <w:numId w:val="12"/>
        </w:numPr>
        <w:spacing w:lineRule="auto" w:line="240" w:before="0" w:after="160"/>
        <w:contextualSpacing/>
        <w:jc w:val="both"/>
        <w:rPr>
          <w:rFonts w:ascii="Calibri" w:hAnsi="Calibri" w:cs="Courier New"/>
          <w:bCs/>
          <w:spacing w:val="6"/>
          <w:sz w:val="24"/>
          <w:szCs w:val="24"/>
        </w:rPr>
      </w:pPr>
      <w:r>
        <w:rPr>
          <w:rFonts w:cs="Calibri" w:ascii="Calibri" w:hAnsi="Calibri"/>
          <w:spacing w:val="6"/>
          <w:sz w:val="24"/>
        </w:rPr>
        <w:t>EGINDAKO INBERTSIOA izeneko inbertsioa finantzatzeko, ez dela jaso beste erakunde publiko edo pribatu batzuen ekarpen ekonomikorik.</w:t>
      </w:r>
    </w:p>
    <w:p>
      <w:pPr>
        <w:pStyle w:val="Prrafodelista"/>
        <w:numPr>
          <w:ilvl w:val="0"/>
          <w:numId w:val="12"/>
        </w:numPr>
        <w:spacing w:lineRule="auto" w:line="240" w:before="0" w:after="280"/>
        <w:contextualSpacing/>
        <w:jc w:val="both"/>
        <w:rPr>
          <w:rFonts w:ascii="Calibri" w:hAnsi="Calibri" w:cs="Courier New"/>
          <w:bCs/>
          <w:spacing w:val="6"/>
          <w:sz w:val="24"/>
          <w:szCs w:val="24"/>
        </w:rPr>
      </w:pPr>
      <w:r>
        <w:rPr>
          <w:rFonts w:cs="Calibri" w:ascii="Calibri" w:hAnsi="Calibri"/>
          <w:spacing w:val="6"/>
          <w:sz w:val="24"/>
        </w:rPr>
        <w:t>EGINDAKO INBERTSIOA izeneko inbertsioa finantzatzeko,  beste erakunde publiko edo pribatu batzuen ekarpen ekonomikoak jaso direla, ________ eurokoa.</w:t>
      </w:r>
    </w:p>
    <w:p>
      <w:pPr>
        <w:pStyle w:val="Normal"/>
        <w:spacing w:lineRule="auto" w:line="240" w:before="280" w:after="280"/>
        <w:ind w:firstLine="360"/>
        <w:jc w:val="both"/>
        <w:rPr>
          <w:rFonts w:ascii="Calibri" w:hAnsi="Calibri" w:eastAsia="Times New Roman" w:cs="Courier New"/>
          <w:spacing w:val="6"/>
          <w:sz w:val="24"/>
          <w:szCs w:val="24"/>
        </w:rPr>
      </w:pPr>
      <w:r>
        <w:rPr>
          <w:rFonts w:cs="Calibri" w:ascii="Calibri" w:hAnsi="Calibri"/>
          <w:spacing w:val="6"/>
          <w:sz w:val="24"/>
        </w:rPr>
        <w:t xml:space="preserve"> </w:t>
      </w:r>
      <w:r>
        <w:rPr>
          <w:rFonts w:cs="Calibri" w:ascii="Calibri" w:hAnsi="Calibri"/>
          <w:spacing w:val="6"/>
          <w:sz w:val="24"/>
        </w:rPr>
        <w:t>(Markatu dagokion laukitxoa)</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Aztertu ondoren nire ardurapean ditudan datuak, EGINDAKO INBERTSIOA izeneko inbertsioa, zeina tokiko ekonomia bultzatzeko inbertsioetarako kapital transferentzien aparteko funtsaren kargura egin baita, ordaintzeko egin diren gastuei buruzko dokumentazioa, V. eranskinean jasotzen direnak dira</w:t>
      </w:r>
    </w:p>
    <w:p>
      <w:pPr>
        <w:pStyle w:val="Prrafodelista"/>
        <w:numPr>
          <w:ilvl w:val="0"/>
          <w:numId w:val="6"/>
        </w:numPr>
        <w:spacing w:lineRule="auto" w:line="240" w:before="0" w:after="120"/>
        <w:contextualSpacing w:val="false"/>
        <w:jc w:val="both"/>
        <w:rPr>
          <w:rFonts w:ascii="Calibri" w:hAnsi="Calibri" w:cs="Courier New"/>
          <w:bCs/>
          <w:spacing w:val="6"/>
          <w:sz w:val="24"/>
          <w:szCs w:val="24"/>
        </w:rPr>
      </w:pPr>
      <w:r>
        <w:rPr>
          <w:rFonts w:cs="Calibri" w:ascii="Calibri" w:hAnsi="Calibri"/>
          <w:spacing w:val="6"/>
          <w:sz w:val="24"/>
        </w:rPr>
        <w:t>(HALA BEHAR DENEAN) inbertsioa UDALERRIAREN IZENAko Udalak egin duela KONTZEJUAREN IZENAko kontzejuaren mesedetan, eta, kontzejuen eskumeneko gai bat denez, udalak egin duela jarduketa hori kontzejuak hala erabakita, aplikatzekoa den araudian ezarritakoarekin bat.</w:t>
      </w:r>
    </w:p>
    <w:p>
      <w:pPr>
        <w:pStyle w:val="Normal"/>
        <w:spacing w:lineRule="auto" w:line="240" w:before="0" w:after="120"/>
        <w:jc w:val="both"/>
        <w:rPr>
          <w:rFonts w:ascii="Calibri" w:hAnsi="Calibri" w:cs="Courier New"/>
          <w:bCs/>
          <w:spacing w:val="6"/>
          <w:sz w:val="24"/>
          <w:szCs w:val="24"/>
        </w:rPr>
      </w:pPr>
      <w:r>
        <w:rPr>
          <w:rFonts w:cs="Calibri" w:ascii="Calibri" w:hAnsi="Calibri"/>
          <w:spacing w:val="6"/>
          <w:sz w:val="24"/>
        </w:rPr>
        <w:t>Eta behar diren ondorioak izan ditzan, ziurtagiri hau egiten dut, (UDALERRIA)ko alkateak ontzat emanik, URTEAko HILABETEA(a)ren EGUNA(e)an.</w:t>
      </w:r>
    </w:p>
    <w:tbl>
      <w:tblPr>
        <w:tblW w:w="8720" w:type="dxa"/>
        <w:jc w:val="left"/>
        <w:tblInd w:w="-108" w:type="dxa"/>
        <w:tblLayout w:type="fixed"/>
        <w:tblCellMar>
          <w:top w:w="0" w:type="dxa"/>
          <w:left w:w="108" w:type="dxa"/>
          <w:bottom w:w="0" w:type="dxa"/>
          <w:right w:w="108" w:type="dxa"/>
        </w:tblCellMar>
      </w:tblPr>
      <w:tblGrid>
        <w:gridCol w:w="4310"/>
        <w:gridCol w:w="4410"/>
      </w:tblGrid>
      <w:tr>
        <w:trPr/>
        <w:tc>
          <w:tcPr>
            <w:tcW w:w="4310"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alibri" w:ascii="Calibri" w:hAnsi="Calibri"/>
                <w:spacing w:val="6"/>
                <w:sz w:val="24"/>
              </w:rPr>
              <w:t>O. E. ALKATEA</w:t>
            </w:r>
          </w:p>
        </w:tc>
        <w:tc>
          <w:tcPr>
            <w:tcW w:w="4410" w:type="dxa"/>
            <w:tcBorders/>
          </w:tcPr>
          <w:p>
            <w:pPr>
              <w:pStyle w:val="Normal"/>
              <w:snapToGrid w:val="false"/>
              <w:spacing w:lineRule="auto" w:line="240" w:before="0" w:after="120"/>
              <w:jc w:val="center"/>
              <w:rPr>
                <w:rFonts w:ascii="Calibri" w:hAnsi="Calibri" w:cs="Courier New"/>
                <w:bCs/>
                <w:spacing w:val="6"/>
                <w:sz w:val="24"/>
                <w:szCs w:val="24"/>
              </w:rPr>
            </w:pPr>
            <w:r>
              <w:rPr>
                <w:rFonts w:cs="Courier New" w:ascii="Calibri" w:hAnsi="Calibri"/>
                <w:bCs/>
                <w:spacing w:val="6"/>
                <w:sz w:val="24"/>
                <w:szCs w:val="24"/>
              </w:rPr>
            </w:r>
          </w:p>
          <w:p>
            <w:pPr>
              <w:pStyle w:val="Normal"/>
              <w:spacing w:lineRule="auto" w:line="240" w:before="0" w:after="120"/>
              <w:jc w:val="center"/>
              <w:rPr>
                <w:rFonts w:ascii="Calibri" w:hAnsi="Calibri" w:cs="Courier New"/>
                <w:bCs/>
                <w:spacing w:val="6"/>
                <w:sz w:val="24"/>
                <w:szCs w:val="24"/>
              </w:rPr>
            </w:pPr>
            <w:r>
              <w:rPr>
                <w:rFonts w:cs="Calibri" w:ascii="Calibri" w:hAnsi="Calibri"/>
                <w:spacing w:val="6"/>
                <w:sz w:val="24"/>
              </w:rPr>
              <w:t>IDAZKARIA</w:t>
            </w:r>
          </w:p>
        </w:tc>
      </w:tr>
    </w:tbl>
    <w:p>
      <w:pPr>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pPr>
    </w:p>
    <w:p>
      <w:pPr>
        <w:pStyle w:val="Normal"/>
        <w:spacing w:lineRule="auto" w:line="240"/>
        <w:jc w:val="center"/>
        <w:rPr>
          <w:rFonts w:ascii="Calibri" w:hAnsi="Calibri" w:cs="Courier New"/>
          <w:bCs/>
          <w:spacing w:val="6"/>
          <w:sz w:val="24"/>
          <w:szCs w:val="24"/>
        </w:rPr>
      </w:pPr>
      <w:r>
        <w:rPr>
          <w:rFonts w:cs="Calibri" w:ascii="Calibri" w:hAnsi="Calibri"/>
          <w:spacing w:val="6"/>
          <w:sz w:val="24"/>
        </w:rPr>
        <w:t>V. ERANSKINA</w:t>
      </w:r>
    </w:p>
    <w:p>
      <w:pPr>
        <w:pStyle w:val="Normal"/>
        <w:spacing w:lineRule="auto" w:line="240"/>
        <w:jc w:val="both"/>
        <w:rPr>
          <w:rFonts w:ascii="Calibri" w:hAnsi="Calibri" w:cs="Courier New"/>
          <w:bCs/>
          <w:spacing w:val="6"/>
          <w:sz w:val="24"/>
          <w:szCs w:val="24"/>
        </w:rPr>
      </w:pPr>
      <w:r>
        <w:rPr>
          <w:rFonts w:cs="Calibri" w:ascii="Calibri" w:hAnsi="Calibri"/>
          <w:spacing w:val="6"/>
          <w:sz w:val="24"/>
        </w:rPr>
        <w:t>KAPITAL TRANSFERENTZIEN APARTEKO FUNTSA, TOKIKO EKONOMIA BULTZATZEKO INBERTSIOETARAKO</w:t>
      </w:r>
    </w:p>
    <w:p>
      <w:pPr>
        <w:pStyle w:val="Normal"/>
        <w:spacing w:lineRule="auto" w:line="240"/>
        <w:jc w:val="both"/>
        <w:rPr>
          <w:rFonts w:ascii="Calibri" w:hAnsi="Calibri" w:cs="Courier New"/>
          <w:bCs/>
          <w:spacing w:val="6"/>
          <w:sz w:val="24"/>
          <w:szCs w:val="24"/>
        </w:rPr>
      </w:pPr>
      <w:r>
        <w:rPr>
          <w:rFonts w:cs="Calibri" w:ascii="Calibri" w:hAnsi="Calibri"/>
          <w:spacing w:val="6"/>
          <w:sz w:val="24"/>
        </w:rPr>
        <w:t>EGINDAKO INBERTSIOA IZENEKO INBERTSIOARI DAGOZKION GASTU ORDAINDUEN FAKTURA ZENBAKITUEN ZERRENDA ZEHAZTUA</w:t>
      </w:r>
    </w:p>
    <w:p>
      <w:pPr>
        <w:pStyle w:val="Normal"/>
        <w:spacing w:lineRule="auto" w:line="240"/>
        <w:jc w:val="both"/>
        <w:rPr>
          <w:rFonts w:ascii="Calibri" w:hAnsi="Calibri" w:cs="Courier New"/>
          <w:bCs/>
          <w:spacing w:val="6"/>
          <w:sz w:val="24"/>
          <w:szCs w:val="24"/>
        </w:rPr>
      </w:pPr>
      <w:r>
        <w:rPr>
          <w:rFonts w:cs="Calibri" w:ascii="Calibri" w:hAnsi="Calibri"/>
          <w:spacing w:val="6"/>
          <w:sz w:val="24"/>
        </w:rPr>
        <w:t>(2021eko irailaren 30a baino lehen aurkeztu beharrekoa, egun hori barne)</w:t>
      </w:r>
    </w:p>
    <w:p>
      <w:pPr>
        <w:pStyle w:val="Normal"/>
        <w:spacing w:lineRule="auto" w:line="240"/>
        <w:jc w:val="both"/>
        <w:rPr>
          <w:rFonts w:ascii="Calibri" w:hAnsi="Calibri" w:cs="Courier New"/>
          <w:bCs/>
          <w:spacing w:val="6"/>
          <w:sz w:val="24"/>
          <w:szCs w:val="24"/>
        </w:rPr>
      </w:pPr>
      <w:r>
        <w:rPr>
          <w:rFonts w:cs="Calibri" w:ascii="Calibri" w:hAnsi="Calibri"/>
          <w:spacing w:val="6"/>
          <w:sz w:val="24"/>
        </w:rPr>
        <w:t>Eranskin honetan ageri diren datuak 2020ko martxoaren 14tik 2021eko irailaren 30era bitarteko epeari buruzkoak izanen dira, bi egun horiek barne</w:t>
      </w:r>
    </w:p>
    <w:p>
      <w:pPr>
        <w:pStyle w:val="Normal"/>
        <w:spacing w:lineRule="auto" w:line="240"/>
        <w:rPr>
          <w:rFonts w:ascii="Calibri" w:hAnsi="Calibri" w:cs="Courier New"/>
          <w:bCs/>
          <w:spacing w:val="6"/>
          <w:sz w:val="24"/>
          <w:szCs w:val="24"/>
        </w:rPr>
      </w:pPr>
      <w:r>
        <w:rPr>
          <w:rFonts w:cs="Courier New" w:ascii="Calibri" w:hAnsi="Calibri"/>
          <w:bCs/>
          <w:spacing w:val="6"/>
          <w:sz w:val="24"/>
          <w:szCs w:val="24"/>
        </w:rPr>
      </w:r>
    </w:p>
    <w:tbl>
      <w:tblPr>
        <w:tblW w:w="13935" w:type="dxa"/>
        <w:jc w:val="left"/>
        <w:tblInd w:w="-113" w:type="dxa"/>
        <w:tblLayout w:type="fixed"/>
        <w:tblCellMar>
          <w:top w:w="0" w:type="dxa"/>
          <w:left w:w="108" w:type="dxa"/>
          <w:bottom w:w="0" w:type="dxa"/>
          <w:right w:w="108" w:type="dxa"/>
        </w:tblCellMar>
      </w:tblPr>
      <w:tblGrid>
        <w:gridCol w:w="1078"/>
        <w:gridCol w:w="1078"/>
        <w:gridCol w:w="1052"/>
        <w:gridCol w:w="1537"/>
        <w:gridCol w:w="1537"/>
        <w:gridCol w:w="973"/>
        <w:gridCol w:w="973"/>
        <w:gridCol w:w="973"/>
        <w:gridCol w:w="999"/>
        <w:gridCol w:w="816"/>
        <w:gridCol w:w="999"/>
        <w:gridCol w:w="973"/>
        <w:gridCol w:w="94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GASTUAREN KONTABILITATE-DOKUMENTU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ORDAINKETAREN KONTABILITATE-DOKUMENTU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ORDAINKETAREN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ENPRESA/KONTRATATURIKO PERTSONAREN IF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ENPRESA/KONTRATATURIKO PERTSO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KONTZEPTU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FAKTURAREN Z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FAKTURAREN D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OINARRIAREN ZENBATEKO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BEZ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u w:val="single"/>
              </w:rPr>
            </w:pPr>
            <w:r>
              <w:rPr>
                <w:b/>
                <w:sz w:val="10"/>
                <w:szCs w:val="10"/>
                <w:u w:val="single"/>
              </w:rPr>
              <w:t>ZENBATEKOA, GUZTI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rPr>
            </w:pPr>
            <w:r>
              <w:rPr>
                <w:b/>
                <w:sz w:val="10"/>
                <w:szCs w:val="10"/>
                <w:u w:val="single"/>
              </w:rPr>
              <w:t>PFEZaren ATXIKIPENA</w:t>
              <w:br/>
              <w:t>(HALA BADAGOK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0"/>
                <w:szCs w:val="10"/>
              </w:rPr>
            </w:pPr>
            <w:r>
              <w:rPr>
                <w:b/>
                <w:sz w:val="10"/>
                <w:szCs w:val="10"/>
                <w:u w:val="single"/>
              </w:rPr>
              <w:t>BEZ KENGARRIA</w:t>
              <w:br/>
              <w:t>(BAI/EZ)</w:t>
            </w:r>
          </w:p>
        </w:tc>
      </w:tr>
      <w:tr>
        <w:trPr>
          <w:trHeight w:val="284" w:hRule="atLeast"/>
        </w:trPr>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284" w:hRule="atLeast"/>
        </w:trPr>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1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u w:val="single"/>
              </w:rPr>
            </w:pPr>
            <w:r>
              <w:rPr>
                <w:b/>
                <w:sz w:val="12"/>
                <w:szCs w:val="12"/>
                <w:u w:val="single"/>
              </w:rPr>
            </w:r>
          </w:p>
        </w:tc>
      </w:tr>
      <w:tr>
        <w:trPr>
          <w:trHeight w:val="635" w:hRule="atLeast"/>
        </w:trPr>
        <w:tc>
          <w:tcPr>
            <w:tcW w:w="1078"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1078"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1052"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1537"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1537"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973"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973"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973"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999" w:type="dxa"/>
            <w:tcBorders>
              <w:top w:val="single" w:sz="4" w:space="0" w:color="000000"/>
            </w:tcBorders>
            <w:vAlign w:val="center"/>
          </w:tcPr>
          <w:p>
            <w:pPr>
              <w:pStyle w:val="Normal"/>
              <w:spacing w:before="40" w:after="40"/>
              <w:jc w:val="center"/>
              <w:rPr>
                <w:b/>
                <w:b/>
                <w:sz w:val="14"/>
                <w:szCs w:val="14"/>
                <w:u w:val="single"/>
              </w:rPr>
            </w:pPr>
            <w:r>
              <w:rPr>
                <w:b/>
                <w:sz w:val="14"/>
                <w:szCs w:val="14"/>
                <w:u w:val="single"/>
              </w:rPr>
              <w:t>GUZTIRA</w:t>
            </w:r>
          </w:p>
        </w:tc>
        <w:tc>
          <w:tcPr>
            <w:tcW w:w="816" w:type="dxa"/>
            <w:tcBorders>
              <w:top w:val="single" w:sz="4" w:space="0" w:color="000000"/>
            </w:tcBorders>
            <w:vAlign w:val="center"/>
          </w:tcPr>
          <w:p>
            <w:pPr>
              <w:pStyle w:val="Normal"/>
              <w:snapToGrid w:val="false"/>
              <w:spacing w:before="40" w:after="40"/>
              <w:jc w:val="center"/>
              <w:rPr>
                <w:b/>
                <w:b/>
                <w:sz w:val="14"/>
                <w:szCs w:val="14"/>
                <w:u w:val="single"/>
              </w:rPr>
            </w:pPr>
            <w:r>
              <w:rPr>
                <w:b/>
                <w:sz w:val="14"/>
                <w:szCs w:val="14"/>
                <w:u w:val="single"/>
              </w:rPr>
            </w:r>
          </w:p>
        </w:tc>
        <w:tc>
          <w:tcPr>
            <w:tcW w:w="999" w:type="dxa"/>
            <w:tcBorders>
              <w:top w:val="single" w:sz="4" w:space="0" w:color="000000"/>
            </w:tcBorders>
            <w:vAlign w:val="center"/>
          </w:tcPr>
          <w:p>
            <w:pPr>
              <w:pStyle w:val="Normal"/>
              <w:spacing w:before="40" w:after="40"/>
              <w:jc w:val="center"/>
              <w:rPr>
                <w:b/>
                <w:b/>
                <w:sz w:val="14"/>
                <w:szCs w:val="14"/>
                <w:u w:val="single"/>
              </w:rPr>
            </w:pPr>
            <w:r>
              <w:rPr>
                <w:b/>
                <w:sz w:val="14"/>
                <w:szCs w:val="14"/>
                <w:u w:val="single"/>
              </w:rPr>
              <w:t>GUZTIRA</w:t>
            </w:r>
          </w:p>
        </w:tc>
        <w:tc>
          <w:tcPr>
            <w:tcW w:w="973"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c>
          <w:tcPr>
            <w:tcW w:w="947" w:type="dxa"/>
            <w:tcBorders>
              <w:top w:val="single" w:sz="4" w:space="0" w:color="000000"/>
            </w:tcBorders>
            <w:vAlign w:val="center"/>
          </w:tcPr>
          <w:p>
            <w:pPr>
              <w:pStyle w:val="Normal"/>
              <w:snapToGrid w:val="false"/>
              <w:spacing w:before="40" w:after="40"/>
              <w:jc w:val="center"/>
              <w:rPr>
                <w:b/>
                <w:b/>
                <w:sz w:val="12"/>
                <w:szCs w:val="12"/>
                <w:u w:val="single"/>
              </w:rPr>
            </w:pPr>
            <w:r>
              <w:rPr>
                <w:b/>
                <w:sz w:val="12"/>
                <w:szCs w:val="12"/>
                <w:u w:val="single"/>
              </w:rPr>
            </w:r>
          </w:p>
        </w:tc>
      </w:tr>
    </w:tbl>
    <w:p>
      <w:pPr>
        <w:pStyle w:val="Prrafodelista"/>
        <w:spacing w:lineRule="auto" w:line="312" w:before="0" w:after="120"/>
        <w:ind w:left="0" w:hanging="0"/>
        <w:contextualSpacing w:val="false"/>
        <w:jc w:val="both"/>
        <w:rPr>
          <w:rFonts w:ascii="Calibri" w:hAnsi="Calibri" w:cs="Courier New"/>
          <w:bCs/>
          <w:spacing w:val="6"/>
          <w:sz w:val="24"/>
          <w:szCs w:val="24"/>
        </w:rPr>
      </w:pPr>
      <w:r>
        <w:rPr>
          <w:rFonts w:cs="Courier New" w:ascii="Calibri" w:hAnsi="Calibri"/>
          <w:bCs/>
          <w:spacing w:val="6"/>
          <w:sz w:val="24"/>
          <w:szCs w:val="24"/>
        </w:rPr>
      </w:r>
    </w:p>
    <w:p>
      <w:pPr>
        <w:pStyle w:val="Normal"/>
        <w:spacing w:before="0" w:after="160"/>
        <w:rPr>
          <w:rFonts w:ascii="Calibri" w:hAnsi="Calibri" w:cs="Courier New"/>
          <w:bCs/>
          <w:spacing w:val="6"/>
          <w:sz w:val="24"/>
          <w:szCs w:val="24"/>
        </w:rPr>
      </w:pPr>
      <w:r>
        <w:rPr>
          <w:rFonts w:cs="Courier New" w:ascii="Calibri" w:hAnsi="Calibri"/>
          <w:bCs/>
          <w:spacing w:val="6"/>
          <w:sz w:val="24"/>
          <w:szCs w:val="24"/>
        </w:rPr>
      </w:r>
    </w:p>
    <w:sectPr>
      <w:headerReference w:type="default" r:id="rId8"/>
      <w:headerReference w:type="first" r:id="rId9"/>
      <w:footerReference w:type="default" r:id="rId10"/>
      <w:footerReference w:type="first" r:id="rId11"/>
      <w:type w:val="nextPage"/>
      <w:pgSz w:orient="landscape" w:w="16838" w:h="11906"/>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2"/>
      <w:szCs w:val="22"/>
      <w:lang w:val="eu-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u-E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lang w:val="eu-ES" w:bidi="ar-SA"/>
    </w:rPr>
  </w:style>
  <w:style w:type="character" w:styleId="WW8Num1z0">
    <w:name w:val="WW8Num1z0"/>
    <w:qFormat/>
    <w:rPr/>
  </w:style>
  <w:style w:type="character" w:styleId="WW8Num1z1">
    <w:name w:val="WW8Num1z1"/>
    <w:qFormat/>
    <w:rPr>
      <w:color w:val="1F497D"/>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u-ES"/>
    </w:rPr>
  </w:style>
  <w:style w:type="character" w:styleId="Ttulo5Car">
    <w:name w:val="Título 5 Car"/>
    <w:qFormat/>
    <w:rPr>
      <w:rFonts w:ascii="Calibri Light" w:hAnsi="Calibri Light" w:eastAsia="Times New Roman" w:cs="Times New Roman"/>
      <w:color w:val="2F5496"/>
      <w:lang w:val="eu-ES"/>
    </w:rPr>
  </w:style>
  <w:style w:type="character" w:styleId="Emphasis">
    <w:name w:val="Emphasis"/>
    <w:qFormat/>
    <w:rPr>
      <w:i/>
      <w:iCs/>
      <w:lang w:val="eu-ES"/>
    </w:rPr>
  </w:style>
  <w:style w:type="character" w:styleId="InternetLink">
    <w:name w:val="Hyperlink"/>
    <w:rPr>
      <w:color w:val="0000FF"/>
      <w:u w:val="single"/>
      <w:lang w:val="eu-ES"/>
    </w:rPr>
  </w:style>
  <w:style w:type="character" w:styleId="TextodegloboCar">
    <w:name w:val="Texto de globo Car"/>
    <w:qFormat/>
    <w:rPr>
      <w:rFonts w:ascii="Tahoma" w:hAnsi="Tahoma" w:cs="Tahoma"/>
      <w:sz w:val="16"/>
      <w:szCs w:val="16"/>
      <w:lang w:val="eu-ES"/>
    </w:rPr>
  </w:style>
  <w:style w:type="character" w:styleId="EncabezadoCar">
    <w:name w:val="Encabezado Car"/>
    <w:qFormat/>
    <w:rPr>
      <w:rFonts w:ascii="Courier New" w:hAnsi="Courier New" w:cs="Courier New"/>
      <w:lang w:val="eu-ES" w:bidi="ar-SA"/>
    </w:rPr>
  </w:style>
  <w:style w:type="character" w:styleId="PiedepginaCar">
    <w:name w:val="Pie de página Car"/>
    <w:qFormat/>
    <w:rPr>
      <w:rFonts w:ascii="Courier New" w:hAnsi="Courier New" w:cs="Courier New"/>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Xl1">
    <w:name w:val="xl1"/>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Xa1">
    <w:name w:val="xa1"/>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u-ES" w:bidi="ar-SA"/>
    </w:rPr>
  </w:style>
  <w:style w:type="paragraph" w:styleId="Textodeglobo">
    <w:name w:val="Texto de globo"/>
    <w:basedOn w:val="Normal"/>
    <w:qFormat/>
    <w:pPr>
      <w:spacing w:lineRule="auto" w:line="240" w:before="0" w:after="0"/>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ourier New"/>
      <w:sz w:val="20"/>
      <w:szCs w:val="20"/>
      <w:lang w:val="eu-ES" w:bidi="ar-SA"/>
    </w:rPr>
  </w:style>
  <w:style w:type="paragraph" w:styleId="Footer">
    <w:name w:val="Footer"/>
    <w:basedOn w:val="Normal"/>
    <w:pPr>
      <w:spacing w:lineRule="auto" w:line="240" w:before="0" w:after="0"/>
    </w:pPr>
    <w:rPr>
      <w:rFonts w:eastAsia="Times New Roman" w:cs="Courier New"/>
      <w:sz w:val="20"/>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0:00Z</dcterms:created>
  <dc:creator/>
  <dc:description/>
  <dc:language>en-US</dc:language>
  <cp:lastModifiedBy/>
  <dcterms:modified xsi:type="dcterms:W3CDTF">2020-06-22T12:20:00Z</dcterms:modified>
  <cp:revision>1</cp:revision>
  <dc:subject/>
  <dc:title/>
</cp:coreProperties>
</file>