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5 de noviembre de 2014, aprobó una enmienda a la totalidad del proyecto de Ley Foral de Presupuestos Generales de Navarra para el año 2015, presentada por los Grupos Parlamentarios Bildu-Nafarroa y Aralar-Nafarroa Bai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32.5 del Reglamento de la Cámara, queda rechazado el referido proyecto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