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 xml:space="preserve">Nafarroako Parlamentuak, 2015eko azaroaren 27an “Herritarren parte-hartze eta erabakitze eskubidea esparru ekonomiko, sozial eta politikoan” gaiari buruz egindako Osoko Bilkuran, honako erabaki hauek onetsi zituen: </w:t>
      </w:r>
    </w:p>
    <w:p>
      <w:pPr>
        <w:pStyle w:val="Normal"/>
        <w:rPr/>
      </w:pPr>
      <w:r>
        <w:rPr>
          <w:rStyle w:val="Normal1"/>
          <w:b/>
          <w:spacing w:val="0"/>
          <w:lang w:val="es-ES_tradnl"/>
        </w:rPr>
        <w:t>«Lehena</w:t>
      </w:r>
      <w:r>
        <w:rPr>
          <w:rStyle w:val="Normal1"/>
          <w:spacing w:val="0"/>
          <w:lang w:val="es-ES_tradnl"/>
        </w:rPr>
        <w:t>. Nafarroako Parlamentuak konpromisoa hartzen du, Espainiako Konstituzioaren balizko erreforma bat gogoan, lehen xedapen gehigarria manten dadin proposatu eta defendatzeko.</w:t>
      </w:r>
    </w:p>
    <w:p>
      <w:pPr>
        <w:pStyle w:val="Normal"/>
        <w:rPr/>
      </w:pPr>
      <w:r>
        <w:rPr>
          <w:rStyle w:val="Normal1"/>
          <w:b/>
          <w:spacing w:val="0"/>
          <w:lang w:val="es-ES_tradnl"/>
        </w:rPr>
        <w:t>Bigarrena</w:t>
      </w:r>
      <w:r>
        <w:rPr>
          <w:rStyle w:val="Normal1"/>
          <w:spacing w:val="0"/>
          <w:lang w:val="es-ES_tradnl"/>
        </w:rPr>
        <w:t>. Nafarroako Parlamentuak buru-belarri ahalegintzeko konpromisoa hartzen du, Estatuak Nafarroaren foru-araubidearen kaltetan emandako arauak indargabetu daitezen; zehazki, honako hauek:</w:t>
      </w:r>
    </w:p>
    <w:p>
      <w:pPr>
        <w:pStyle w:val="Normal"/>
        <w:rPr/>
      </w:pPr>
      <w:r>
        <w:rPr>
          <w:rStyle w:val="Normal1"/>
          <w:spacing w:val="0"/>
          <w:lang w:val="es-ES_tradnl"/>
        </w:rPr>
        <w:t xml:space="preserve">• </w:t>
      </w:r>
      <w:r>
        <w:rPr>
          <w:rStyle w:val="Normal1"/>
          <w:spacing w:val="0"/>
          <w:lang w:val="es-ES_tradnl"/>
        </w:rPr>
        <w:t>Espainiako Konstituzioko 135. artikulua, gaur egun daukan testuarekin, zeina PP eta PSOE alderdiek adostu eta 2011ko irailaren 27ko “reforma exprés” izenekoaren bidez paratu baitzen.</w:t>
      </w:r>
    </w:p>
    <w:p>
      <w:pPr>
        <w:pStyle w:val="Normal"/>
        <w:rPr/>
      </w:pPr>
      <w:r>
        <w:rPr>
          <w:rStyle w:val="Normal1"/>
          <w:spacing w:val="0"/>
          <w:lang w:val="es-ES_tradnl"/>
        </w:rPr>
        <w:t xml:space="preserve">• </w:t>
      </w:r>
      <w:r>
        <w:rPr>
          <w:rStyle w:val="Normal1"/>
          <w:spacing w:val="0"/>
          <w:lang w:val="es-ES_tradnl"/>
        </w:rPr>
        <w:t>2/2012 Lege Organikoa, apirilaren 27koa, Aurrekontu-egonkortasunari eta Finantza-iraunkortasunari buruzkoa.</w:t>
      </w:r>
    </w:p>
    <w:p>
      <w:pPr>
        <w:pStyle w:val="Normal"/>
        <w:rPr/>
      </w:pPr>
      <w:r>
        <w:rPr>
          <w:rStyle w:val="Normal1"/>
          <w:spacing w:val="0"/>
          <w:lang w:val="es-ES_tradnl"/>
        </w:rPr>
        <w:t xml:space="preserve">• </w:t>
      </w:r>
      <w:r>
        <w:rPr>
          <w:rStyle w:val="Normal1"/>
          <w:spacing w:val="0"/>
          <w:lang w:val="es-ES_tradnl"/>
        </w:rPr>
        <w:t>27/2013 Legea, abenduaren 27koa, Toki Administrazioaren Arrazionalizazioari eta Iraunkortasunari buruzkoa.</w:t>
      </w:r>
    </w:p>
    <w:p>
      <w:pPr>
        <w:pStyle w:val="Normal"/>
        <w:rPr/>
      </w:pPr>
      <w:r>
        <w:rPr>
          <w:rStyle w:val="Normal1"/>
          <w:spacing w:val="0"/>
          <w:lang w:val="es-ES_tradnl"/>
        </w:rPr>
        <w:t xml:space="preserve">• </w:t>
      </w:r>
      <w:r>
        <w:rPr>
          <w:rStyle w:val="Normal1"/>
          <w:spacing w:val="0"/>
          <w:lang w:val="es-ES_tradnl"/>
        </w:rPr>
        <w:t>8/2013 Lege Organikoa, abenduaren 9koa, Hezkuntzaren Kalitatea Hobetzekoa.</w:t>
      </w:r>
    </w:p>
    <w:p>
      <w:pPr>
        <w:pStyle w:val="Normal"/>
        <w:rPr/>
      </w:pPr>
      <w:r>
        <w:rPr>
          <w:rStyle w:val="Normal1"/>
          <w:b/>
          <w:spacing w:val="0"/>
          <w:lang w:val="es-ES_tradnl"/>
        </w:rPr>
        <w:t>Hirugarrena</w:t>
      </w:r>
      <w:r>
        <w:rPr>
          <w:rStyle w:val="Normal1"/>
          <w:spacing w:val="0"/>
          <w:lang w:val="es-ES_tradnl"/>
        </w:rPr>
        <w:t>. Nafarroako Parlamentuak prozesu parte-hartzaile eta parlamentario bat irekitzeko bere konpromisoa adierazten du; xedea da Foruaren Hobekuntza aldatzea, Nafarroaren estatus politikoa zehazteko, eskumen berriak sartzeko eta eskubide sozialen aitorpenean sakontzeko, eskubide horiei ahal den lege-mailarik handiena emanez, benetan bete daitezen, eta aldaketa bera herritarren berrespenaren menean jarriz.</w:t>
      </w:r>
    </w:p>
    <w:p>
      <w:pPr>
        <w:pStyle w:val="Normal"/>
        <w:rPr/>
      </w:pPr>
      <w:r>
        <w:rPr>
          <w:rStyle w:val="Normal1"/>
          <w:spacing w:val="0"/>
          <w:lang w:val="es-ES_tradnl"/>
        </w:rPr>
        <w:t>Laugarrena. Nafarroako Parlamentuak bere borondatea agertzen du Parte-hartzeari buruzko Foru Lege bat oneste aldera, parte-hartze demokratikoaren ziklo osoa kontuan hartuko duena. Aipatu legean honako hauek agertuko dira, besteak beste: herritarrei galdetzeko tresnak, aurrekontu parte-hartzaileak eta gaitzespen politikorako formulak, Nafarroaren eskumen-esparruaren barnean.</w:t>
      </w:r>
    </w:p>
    <w:p>
      <w:pPr>
        <w:pStyle w:val="Normal"/>
        <w:rPr/>
      </w:pPr>
      <w:r>
        <w:rPr>
          <w:rStyle w:val="Normal1"/>
          <w:b/>
          <w:spacing w:val="0"/>
          <w:lang w:val="es-ES_tradnl"/>
        </w:rPr>
        <w:t>Bosgarrena</w:t>
      </w:r>
      <w:r>
        <w:rPr>
          <w:rStyle w:val="Normal1"/>
          <w:spacing w:val="0"/>
          <w:lang w:val="es-ES_tradnl"/>
        </w:rPr>
        <w:t xml:space="preserve">. Nafarroako Parlamentuak adierazten du Nafarroak –bere herritar guztiek– subjektu politiko bat osatzen duela, berezkoa eta bereizia, erabakitzeko eskubidearen titularra dena. </w:t>
      </w:r>
    </w:p>
    <w:p>
      <w:pPr>
        <w:pStyle w:val="Normal"/>
        <w:rPr/>
      </w:pPr>
      <w:r>
        <w:rPr>
          <w:rStyle w:val="Normal1"/>
          <w:spacing w:val="0"/>
          <w:lang w:val="es-ES_tradnl"/>
        </w:rPr>
        <w:t>Nafarroako Parlamentuak uste du erabakitzeko eskubidea gauzatu behar dela elkarrizketaren bidez eta modu baketsu eta demokratikoan, betiere legezkotasuna beteta.</w:t>
      </w:r>
    </w:p>
    <w:p>
      <w:pPr>
        <w:pStyle w:val="Normal"/>
        <w:rPr/>
      </w:pPr>
      <w:r>
        <w:rPr>
          <w:rStyle w:val="Normal1"/>
          <w:b/>
          <w:spacing w:val="0"/>
          <w:lang w:val="es-ES_tradnl"/>
        </w:rPr>
        <w:t>Seigarrena</w:t>
      </w:r>
      <w:r>
        <w:rPr>
          <w:rStyle w:val="Normal1"/>
          <w:spacing w:val="0"/>
          <w:lang w:val="es-ES_tradnl"/>
        </w:rPr>
        <w:t>. Nafarroako Parlamentuak:</w:t>
      </w:r>
    </w:p>
    <w:p>
      <w:pPr>
        <w:pStyle w:val="Normal"/>
        <w:rPr/>
      </w:pPr>
      <w:r>
        <w:rPr>
          <w:rStyle w:val="Normal1"/>
          <w:spacing w:val="0"/>
          <w:lang w:val="es-ES_tradnl"/>
        </w:rPr>
        <w:t>1. Berresten du Nafarroaren autogobernuarekin duen konpromisoa zerga- eta finantza-arloan, eta Estatuko erakundeei eskatzen die autogobernu-esparru horrekiko errespetua eta leialtasuna.</w:t>
      </w:r>
    </w:p>
    <w:p>
      <w:pPr>
        <w:pStyle w:val="Normal"/>
        <w:rPr/>
      </w:pPr>
      <w:r>
        <w:rPr>
          <w:rStyle w:val="Normal1"/>
          <w:spacing w:val="0"/>
          <w:lang w:val="es-ES_tradnl"/>
        </w:rPr>
        <w:t>2. Bere babesa erkusten dio Hitzarmen Ekonomikoari, estatuko lurraldeen arteko elkartasunetik abiatuta, eta exijitzen du haren eguneratzeak berma ditzala Nafarroak tributuen arloan dauzkan eskumenak.</w:t>
      </w:r>
    </w:p>
    <w:p>
      <w:pPr>
        <w:pStyle w:val="Normal"/>
        <w:rPr/>
      </w:pPr>
      <w:r>
        <w:rPr>
          <w:rStyle w:val="Normal1"/>
          <w:spacing w:val="0"/>
          <w:lang w:val="es-ES_tradnl"/>
        </w:rPr>
        <w:t>3. Uste du Nafarroaren finantza- eta zerga-autogobernuaren aurkako eraso bat dela Espainiako Konstituzioaren 135. artikuluaren erreforma, zeinaren bidez erabateko lehentasuna eman baitzitzaion zor publikoa ordaintzeari, eta artikulu hori indargabetu beharra dagoela adierazten du.</w:t>
      </w:r>
    </w:p>
    <w:p>
      <w:pPr>
        <w:pStyle w:val="Normal"/>
        <w:rPr/>
      </w:pPr>
      <w:r>
        <w:rPr>
          <w:rStyle w:val="Normal1"/>
          <w:spacing w:val="0"/>
          <w:lang w:val="es-ES_tradnl"/>
        </w:rPr>
        <w:t>4. Uste du Nafarroaren finantza- eta zerga-autogobernuaren aurkako eraso bat dela Aurrekontu Egonkortasunari eta Finantza Iraunkortasunari buruzko 2/2002 Lege Organikoa, zeinaren bidez murrizketa eta kontrol zorrotzak ezartzen baitzaizkio Nafarroako aurrekontu-politikari, eta lege hori indargabetu beharra dagoela adierazten du.</w:t>
      </w:r>
    </w:p>
    <w:p>
      <w:pPr>
        <w:pStyle w:val="Normal"/>
        <w:rPr/>
      </w:pPr>
      <w:r>
        <w:rPr>
          <w:rStyle w:val="Normal1"/>
          <w:b/>
          <w:spacing w:val="0"/>
          <w:lang w:val="es-ES_tradnl"/>
        </w:rPr>
        <w:t>Zazpigarrena</w:t>
      </w:r>
      <w:r>
        <w:rPr>
          <w:rStyle w:val="Normal1"/>
          <w:spacing w:val="0"/>
          <w:lang w:val="es-ES_tradnl"/>
        </w:rPr>
        <w:t>. Nafarroako Parlamentuak Nafarroako Gobernua premiatzen du ahalik eta erraztasun handienak eman ditzan informazio publikoa eskuratzeko eskubidea baliatzeko, oinarrizko printzipioa baita ezagutza-bermearekin parte hartu eta laguntzeko, halako moduz non, alde batetik, publizitate aktiboaren printzipioa bete eta sustatuko baita –horren arabera, herritarrei etengabe eman behar zaie informazio egiazkoa, eguneratua eta objektiboa, haiek eskatu beharrik gabe– eta, bestetik, beharrezkoak diren mekanismo guztiak abian jarriko baitira, publizitate aktiboaren bidez erantzunik jaso ez duten herritarrek aukera izan dezaten informazio publikoa eskatzeko modu erraz eta arinean eta bermeekin, ziurtagiri edo NAN elektronikoa bezalako oztoporik jarri gabe. Bi kasuetan, emandako informazio guztia eskuragarri egonen da formatu berrerabilgarri eta interoperagarrietan.</w:t>
      </w:r>
    </w:p>
    <w:p>
      <w:pPr>
        <w:pStyle w:val="Normal"/>
        <w:rPr/>
      </w:pPr>
      <w:r>
        <w:rPr>
          <w:rStyle w:val="Normal1"/>
          <w:b/>
          <w:spacing w:val="0"/>
          <w:lang w:val="es-ES_tradnl"/>
        </w:rPr>
        <w:t>Zortzigarrena</w:t>
      </w:r>
      <w:r>
        <w:rPr>
          <w:rStyle w:val="Normal1"/>
          <w:spacing w:val="0"/>
          <w:lang w:val="es-ES_tradnl"/>
        </w:rPr>
        <w:t>. Nafarroako Parlamentuak Nafarroako Gobernua premiatzen du aktibatu eta susta dezan Gardentasunari eta Gobernu Irekiari buruzko ekainaren 21eko 11/2012 Foru Legearen 37. artikuluan aurreikusitako Herritarren Parte-hartzerako eta Elkarlanerako Erregistroa. Erregistro horren xedea da eraginkortasun handiagoarekin antolatzea herritarrek parte hartu eta laguntzeko tresna jakin batzuen erabilera, eta bertan borondatez inskribatzen ahalko dira Administrazio Publikoaren eskumeneko gai berariazkoei buruzko informazioa jaso nahi duten herritarrak eta herritarren entitateak, herritarrek aktiboki parte har dezaten parte hartu eta elkarlanean aritzeko dauden tresna berariazkoetan, zeinak foru lege horren arabera Nafarroako Gobernuak taxututa beharko bailukete.</w:t>
      </w:r>
    </w:p>
    <w:p>
      <w:pPr>
        <w:pStyle w:val="Normal"/>
        <w:rPr/>
      </w:pPr>
      <w:r>
        <w:rPr>
          <w:rStyle w:val="Normal1"/>
          <w:b/>
          <w:spacing w:val="0"/>
          <w:lang w:val="es-ES_tradnl"/>
        </w:rPr>
        <w:t>Bederatzigarrena</w:t>
      </w:r>
      <w:r>
        <w:rPr>
          <w:rStyle w:val="Normal1"/>
          <w:spacing w:val="0"/>
          <w:lang w:val="es-ES_tradnl"/>
        </w:rPr>
        <w:t>. Nafarroako Parlamentuak Gardentasunari eta Gobernu Irekiari buruzko ekainaren 21eko 11/2012 Foru Legea bete eta betearaztearen aldeko apustu garbia egiten du. Bereziki, eskatzen du egiazki aktiba dadila IV. titulua, “Herritarren parte-hartzea eta elkarlana” izenekoa. Bertan, Administrazio Publikoaren konpromisoa ezartzen da herritarren parte-hartzea eta elkarlana sustatze aldera, herritarren parte-hartzea benetakoa eta eraginkorra izanen dela bermatzeko tresnak eta eskubide hori baliatzeko bide berariazkoak eta herritarren parte-hartzerako eta elkarlanerako tresna berariazkoak ere ezartzen dira. Zehazki, eta sor litezkeen beste batzuen kalterik gabe, ezartzen du erregelamendu bidez garatuko direla kontsulta-foroak, herritarren panelak eta herritarren epaimahaiak.</w:t>
      </w:r>
    </w:p>
    <w:p>
      <w:pPr>
        <w:pStyle w:val="Normal"/>
        <w:rPr/>
      </w:pPr>
      <w:r>
        <w:rPr>
          <w:rStyle w:val="Normal1"/>
          <w:b/>
          <w:spacing w:val="0"/>
          <w:lang w:val="es-ES_tradnl"/>
        </w:rPr>
        <w:t>Hamargarrena</w:t>
      </w:r>
      <w:r>
        <w:rPr>
          <w:rStyle w:val="Normal1"/>
          <w:spacing w:val="0"/>
          <w:lang w:val="es-ES_tradnl"/>
        </w:rPr>
        <w:t>. Bai Konstituzio Auzitegiak, bai Estatuko hainbat eragile eta arduradun politikok Nafarroaren autogobernuaren aurka eginiko ondoz ondoko erasoak direla eta, Nafarroako Parlamentuak adierazten du irmoki salatzen dituela eraso horiek, eta Nafarroako herritarrek daukaten eskubidearekiko errespetua exijitzen du, nafarrok eskubidea baitugu Estatuarekin tresna ekonomiko, sozial eta elkartasunezkoei buruzko aldebiko akordioa egiteko, hitzarmen ekonomikoaren bidez, hitzarmena autogobernuaren oinarrizko tresna bat baita.</w:t>
      </w:r>
    </w:p>
    <w:p>
      <w:pPr>
        <w:pStyle w:val="Normal"/>
        <w:rPr/>
      </w:pPr>
      <w:r>
        <w:rPr>
          <w:rStyle w:val="Normal1"/>
          <w:b/>
          <w:spacing w:val="0"/>
          <w:lang w:val="es-ES_tradnl"/>
        </w:rPr>
        <w:t>Hamaikagarrena</w:t>
      </w:r>
      <w:r>
        <w:rPr>
          <w:rStyle w:val="Normal1"/>
          <w:spacing w:val="0"/>
          <w:lang w:val="es-ES_tradnl"/>
        </w:rPr>
        <w:t>. Nafarroako Parlamentuak bere konpromisoa adierazten du Espainiako Konstituzioaren Lehen Xedapen Gehigarriarekin, kontuan izanda Foruaren titulartasuna nafar herriari dagokiola eta Nafarroako erakundeek erabat demokratikoak, ordezkagarriak, parte-hartzaileak, anitzak eta gardenak izan behar dutela.</w:t>
      </w:r>
    </w:p>
    <w:p>
      <w:pPr>
        <w:pStyle w:val="Normal"/>
        <w:rPr/>
      </w:pPr>
      <w:r>
        <w:rPr>
          <w:rStyle w:val="Normal1"/>
          <w:b/>
          <w:spacing w:val="0"/>
          <w:lang w:val="es-ES_tradnl"/>
        </w:rPr>
        <w:t>Hamabigarrena</w:t>
      </w:r>
      <w:r>
        <w:rPr>
          <w:rStyle w:val="Normal1"/>
          <w:spacing w:val="0"/>
          <w:lang w:val="es-ES_tradnl"/>
        </w:rPr>
        <w:t>. Nafarroako Parlamentuak bere konpromisoa agertzen du Nafarroaren identitatea mantentzearekin eta bere nortasun politikoa indartzearekin.</w:t>
      </w:r>
    </w:p>
    <w:p>
      <w:pPr>
        <w:pStyle w:val="Normal"/>
        <w:rPr/>
      </w:pPr>
      <w:r>
        <w:rPr>
          <w:rStyle w:val="Normal1"/>
          <w:b/>
          <w:spacing w:val="0"/>
          <w:lang w:val="es-ES_tradnl"/>
        </w:rPr>
        <w:t>Hamahirugarrena</w:t>
      </w:r>
      <w:r>
        <w:rPr>
          <w:rStyle w:val="Normal1"/>
          <w:spacing w:val="0"/>
          <w:lang w:val="es-ES_tradnl"/>
        </w:rPr>
        <w:t>. Nafarroako Parlamentuaren ustez, Espainiako Konstituzioa eta Nafarroako Foru Eraentza Berrezarri eta Hobetzeari buruzko abuztuaren 10eko 13/1982 Lege Organikoa tresna baliagarriak dira bizikidetzarako eta aurrerabiderako, eta horien edozein aldaketa modu demokratikoan eta horretarako ezarritako legezko bideei jarraikiz egin behar da.</w:t>
      </w:r>
    </w:p>
    <w:p>
      <w:pPr>
        <w:pStyle w:val="Normal"/>
        <w:rPr/>
      </w:pPr>
      <w:r>
        <w:rPr>
          <w:rStyle w:val="Normal1"/>
          <w:b/>
          <w:spacing w:val="0"/>
          <w:lang w:val="es-ES_tradnl"/>
        </w:rPr>
        <w:t>Hamalaugarrena</w:t>
      </w:r>
      <w:r>
        <w:rPr>
          <w:rStyle w:val="Normal1"/>
          <w:spacing w:val="0"/>
          <w:lang w:val="es-ES_tradnl"/>
        </w:rPr>
        <w:t>. Nafarroako Parlamentuaren ustez, Espainiako Gobernuarekiko konfrontazioa ez da bide egokia autogobernuan sakontzeko; hori dela eta, Katalunian irekitako bidearen modukoak saihestu behar dira, bizikidetzaren haustura eta hondatzea besterik ez baitute ekartzen.</w:t>
      </w:r>
    </w:p>
    <w:p>
      <w:pPr>
        <w:pStyle w:val="Normal"/>
        <w:rPr/>
      </w:pPr>
      <w:r>
        <w:rPr>
          <w:rStyle w:val="Normal1"/>
          <w:b/>
          <w:spacing w:val="0"/>
          <w:lang w:val="es-ES_tradnl"/>
        </w:rPr>
        <w:t>Hamabosgarrena</w:t>
      </w:r>
      <w:r>
        <w:rPr>
          <w:rStyle w:val="Normal1"/>
          <w:spacing w:val="0"/>
          <w:lang w:val="es-ES_tradnl"/>
        </w:rPr>
        <w:t>. Nafarroako Parlamentuak adierazten du Nafarroako herritarrak elkarrekin bakean eta askatasunean bizitzeko marko demokratikoa dela Espainiako Konstituzioak babestu eta errespetatzen duen 1982ko Foru Eraentza Berrezartzeko eta Hobetzeko Ituna, bai eta Forru Komunitatearen autogobernu eskubiderako berme bat ere.</w:t>
      </w:r>
    </w:p>
    <w:p>
      <w:pPr>
        <w:pStyle w:val="Normal"/>
        <w:rPr/>
      </w:pPr>
      <w:r>
        <w:rPr>
          <w:rStyle w:val="Normal1"/>
          <w:b/>
          <w:spacing w:val="0"/>
          <w:lang w:val="es-ES_tradnl"/>
        </w:rPr>
        <w:t>Hamaseigarrena</w:t>
      </w:r>
      <w:r>
        <w:rPr>
          <w:rStyle w:val="Normal1"/>
          <w:spacing w:val="0"/>
          <w:lang w:val="es-ES_tradnl"/>
        </w:rPr>
        <w:t>. Nafarroako Parlamentuaren erabakia da Espainiako Konstituzioa errespetatu eta betetzea, babestu eta errespetatzen baititu gure foru araubidea eta bere zehaztapena diren gure eskubide historikoak».</w:t>
      </w:r>
    </w:p>
    <w:p>
      <w:pPr>
        <w:pStyle w:val="Normal"/>
        <w:rPr/>
      </w:pPr>
      <w:r>
        <w:rPr>
          <w:rStyle w:val="Normal1"/>
          <w:spacing w:val="0"/>
          <w:lang w:val="es-ES_tradnl"/>
        </w:rPr>
        <w:t>Legebiltzarreko Erregelamenduko 114. artikuluan ezarritakoa betez, erabaki hau argitara dadin agindu dut.</w:t>
      </w:r>
    </w:p>
    <w:p>
      <w:pPr>
        <w:pStyle w:val="Normal"/>
        <w:rPr/>
      </w:pPr>
      <w:r>
        <w:rPr>
          <w:rStyle w:val="Normal1"/>
          <w:spacing w:val="0"/>
          <w:lang w:val="es-ES_tradnl"/>
        </w:rPr>
        <w:t>Iruñean, 2015eko abenduaren 2an</w:t>
      </w:r>
    </w:p>
    <w:p>
      <w:pPr>
        <w:pStyle w:val="Normal"/>
        <w:keepLines/>
        <w:widowControl/>
        <w:bidi w:val="0"/>
        <w:spacing w:lineRule="exact" w:line="230" w:before="0" w:after="113"/>
        <w:ind w:firstLine="283"/>
        <w:jc w:val="both"/>
        <w:rPr/>
      </w:pPr>
      <w:r>
        <w:rPr>
          <w:rStyle w:val="Normal1"/>
          <w:spacing w:val="0"/>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