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 artikulula betez, agintzen da Nafarroako Parlamentuko Aldizkari Ofizialean argitara dadin nazioko nahiz nazioarteko adopzio-politiken inguruko dinamikak aztertzeko eta egiaztatzeko lantaldearen txostena, eta baita boto partikularrak ere. Aipatu txostena Gizarte Politiketako Batzordeak onetsi zuen 2015eko martxoaren 30ean.</w:t>
      </w:r>
    </w:p>
    <w:p>
      <w:pPr>
        <w:pStyle w:val="Normal"/>
        <w:rPr/>
      </w:pPr>
      <w:r>
        <w:rPr>
          <w:rStyle w:val="Normal1"/>
          <w:lang w:val="es-ES_tradnl"/>
        </w:rPr>
        <w:t>Iruñean, 2015eko martxoaren 31n</w:t>
      </w:r>
    </w:p>
    <w:p>
      <w:pPr>
        <w:pStyle w:val="Normal"/>
        <w:rPr>
          <w:rStyle w:val="Normal1"/>
          <w:lang w:val="es-ES_tradnl"/>
        </w:rPr>
      </w:pPr>
      <w:r>
        <w:rPr>
          <w:rStyle w:val="Normal1"/>
          <w:lang w:val="es-ES_tradnl"/>
        </w:rPr>
        <w:t>Lehendakaria: Alberto Catalán Higueras</w:t>
      </w:r>
    </w:p>
    <w:p>
      <w:pPr>
        <w:pStyle w:val="Titulotexto"/>
        <w:rPr/>
      </w:pPr>
      <w:r>
        <w:rPr>
          <w:lang w:val="es-ES_tradnl"/>
        </w:rPr>
        <w:t>Lantaldearen txostena,</w:t>
        <w:br/>
        <w:t>nazioko nahiz nazioarteko adopzio-politiken inguruko dinamikak</w:t>
        <w:br/>
        <w:t>aztertzekoa eta egiaztatzekoa</w:t>
      </w:r>
    </w:p>
    <w:p>
      <w:pPr>
        <w:pStyle w:val="Normal"/>
        <w:rPr/>
      </w:pPr>
      <w:r>
        <w:rPr>
          <w:rStyle w:val="Normal1"/>
          <w:b/>
          <w:lang w:val="es-ES_tradnl"/>
        </w:rPr>
        <w:t>1. SARRERA</w:t>
      </w:r>
    </w:p>
    <w:p>
      <w:pPr>
        <w:pStyle w:val="Normal"/>
        <w:rPr/>
      </w:pPr>
      <w:r>
        <w:rPr>
          <w:rStyle w:val="Normal1"/>
          <w:lang w:val="es-ES_tradnl"/>
        </w:rPr>
        <w:t>2014ko abenduaren 4an, Gizarte Politiketako Batzordearen esparruan, honako lantaldea sortzea erabaki zen: Lantaldea, aztertzekoa eta egiaztatzekoa nazioko nahiz nazioarteko adopzio-politikan erabili diren eta erabiltzen ari diren dinamikak, bai eta esparru horretako irizpideak eta jarduketak ere, eta adopzioei buruzko lege- nahiz arau-garapenean sakontzekoa.</w:t>
      </w:r>
    </w:p>
    <w:p>
      <w:pPr>
        <w:pStyle w:val="Normal"/>
        <w:rPr/>
      </w:pPr>
      <w:r>
        <w:rPr>
          <w:rStyle w:val="Normal1"/>
          <w:lang w:val="es-ES_tradnl"/>
        </w:rPr>
        <w:t>Lantalde hori Nafarroako Parlamentuko erregistroan inskribatu zen 2014ko azaroaren 11n, 8-14/PON-00003 espediente-zenbakiarekin; honakoak izan ziren ekimena izenpetu zuten parlamentu-taldeak: Socialistas de Navarra, Bildu-Nafarroa, Aralar-Nafarroa Bai, Nafarroako Parlamentuko Parlamentu-talde Popularra eta Izquierda-Ezkerra parlamentu-taldeak eta atxiki gabeko foru parlamentari Patxi Leuza García jauna.</w:t>
      </w:r>
    </w:p>
    <w:p>
      <w:pPr>
        <w:pStyle w:val="Normal"/>
        <w:rPr/>
      </w:pPr>
      <w:r>
        <w:rPr>
          <w:rStyle w:val="Normal1"/>
          <w:lang w:val="es-ES_tradnl"/>
        </w:rPr>
        <w:t>2014ko abenduaren 9an eta 10ean lantaldeko kideak izendatu ondoren, eta kideen izendapenari eta horretarako epeari buruz Mahaiak hartutako erabakia argitaratu ondoren, 2015eko otsailaren 2an eratu zen Adopzioei buruzko Lantaldea. Honako foru parlamentariak izan dira lantaldeko kideak: Unión del Pueblo Navarro parlamentu-taldeko José Antonio Rapún León jauna; Socialistas de Navarra parlamentu-taldeko Carmen Ochoa Canela andrea; Bildu-Nafarroa parlamentu-taldeko Bikendi Barea Aiestaran jauna; Aralar-Nafarroa Bai parlamentu-taldeko Nekane Pérez Irazábal andrea; Nafarroako Parlamentuko Parlamentu-talde Popularreko Amaya Zarranz Errea andrea; Izquierda-Ezkerra parlamentu-taldeko Txema Mauleón Echeverría jauna, eta atxiki gabeko foru parlamentari Patxi Leuza García jauna.</w:t>
      </w:r>
    </w:p>
    <w:p>
      <w:pPr>
        <w:pStyle w:val="Normal"/>
        <w:rPr/>
      </w:pPr>
      <w:r>
        <w:rPr>
          <w:rStyle w:val="Normal1"/>
          <w:lang w:val="es-ES_tradnl"/>
        </w:rPr>
        <w:t>Eratze-bilkuran, Bildu-Nafarroa parlamentu-taldeko Bikendi Barea Aiestaran jauna izendatu zuten lantaldeko buru; bilkura berean, funtzionamendu-arauak, lanerako plana eta hurrengo saioetan agertuko ziren pertsonen lehenengo zerrenda onetsi ziren. Lantaldeak Legebiltzarreko legelari Manuel M. Pulido Quecedo jaunaren laguntza jaso du.</w:t>
      </w:r>
    </w:p>
    <w:p>
      <w:pPr>
        <w:pStyle w:val="Normal"/>
        <w:rPr/>
      </w:pPr>
      <w:r>
        <w:rPr>
          <w:rStyle w:val="Normal1"/>
          <w:lang w:val="es-ES_tradnl"/>
        </w:rPr>
        <w:t>Lantaldean agerraldia egin dute adopzio-prozesuan eta adopzioaren ondoko prozesuan dauden pertsonak eta familiak, nazioko esparruan eta nazioartekoan, familien elkarteak eta lantaldearen xedearekin lotutako zenbait pertsona, Administrazioko nahiz hartatik kanpoko hainbat gisatako teknikariak, Nafarroako Gobernuko Adopzioaren eta Familia-harreraren Ataleko Adopzioaren Bulegoko buruak, eta Nafarroako Foru Komunitatean gaur egun eta aurreko urteetan kreditatutako irabazi asmorik gabeko entitateen –NAEL– ordezkariak. Halaber, gonbidatuak izan ziren Nafarroako Gobernuko Gizarte Politiketako kontseilari jauna eta Nafarroako Familiaren eta Berdintasunaren Institutuko zuzendari kudeatzailea, baina biek ala biek jo zuten beren agerpena ez zela beharrezkoa, Nafarroako Parlamentuan ekimen jakin bat aurkeztua baitzen.</w:t>
      </w:r>
    </w:p>
    <w:p>
      <w:pPr>
        <w:pStyle w:val="Normal"/>
        <w:rPr>
          <w:rStyle w:val="Normal1"/>
          <w:lang w:val="es-ES_tradnl"/>
        </w:rPr>
      </w:pPr>
      <w:r>
        <w:rPr>
          <w:rStyle w:val="Normal1"/>
          <w:b/>
          <w:lang w:val="es-ES_tradnl"/>
        </w:rPr>
        <w:t>Parte-hartzaileak.</w:t>
      </w:r>
    </w:p>
    <w:p>
      <w:pPr>
        <w:pStyle w:val="Normal"/>
        <w:rPr/>
      </w:pPr>
      <w:r>
        <w:rPr>
          <w:rStyle w:val="Normal1"/>
          <w:lang w:val="es-ES_tradnl"/>
        </w:rPr>
        <w:t>Kontuan izanda gai honen izaerak derrigor eskatzen duen sentiberatasun handia, bertaratutako pertsonen intimitaterako eta pribatutasunerako eskubidea eta adopzio-prozesuan eta adopzioaren ondorengoan dauden horietako batzuek berariaz adierazitako desioa, lantaldean bertaratu diren familien eta guraso bakarreko unitateen identitatea ez da agertuko txostenean.</w:t>
      </w:r>
    </w:p>
    <w:p>
      <w:pPr>
        <w:pStyle w:val="Normal"/>
        <w:rPr/>
      </w:pPr>
      <w:r>
        <w:rPr>
          <w:rStyle w:val="Normal1"/>
          <w:lang w:val="es-ES_tradnl"/>
        </w:rPr>
        <w:t>Honakoak izan dira lantaldean parte hartu duten elkarte eta pertsonak: AFADENA-Nafarroako familia adoptiboen elkartea, CORA-Adopzioaren eta Harreraren aldeko Elkarteen Federazio Koordinadora eta PANDA NAVARRA-Txinan Adoptatzen duten Familien Elkartea.</w:t>
      </w:r>
    </w:p>
    <w:p>
      <w:pPr>
        <w:pStyle w:val="Normal"/>
        <w:rPr/>
      </w:pPr>
      <w:r>
        <w:rPr>
          <w:rStyle w:val="Normal1"/>
          <w:lang w:val="es-ES_tradnl"/>
        </w:rPr>
        <w:t>Gizarte langile, gizarte hezitzaile, bitartekari eta familia-orientatzaile Isabel Azcona andrea eta Adopzioen Bulegoko Burutzaren arduraduna izan den eta gaur egun Administrazioko teknikari den José Luis Martínez Martínez jauna.</w:t>
      </w:r>
    </w:p>
    <w:p>
      <w:pPr>
        <w:pStyle w:val="Normal"/>
        <w:rPr/>
      </w:pPr>
      <w:r>
        <w:rPr>
          <w:rStyle w:val="Normal1"/>
          <w:lang w:val="es-ES_tradnl"/>
        </w:rPr>
        <w:t>Foru Administrazioaren esparrutik honakoak izan dira gai honetan eskumena duten eta lantaldean agertu diren pertsonak: Nafarroako Gobernuko Familiarako eta Haur eta Nerabeen Arretarako Zuzendariordetzako Adopzioaren eta Familia-harreraren Ataleko buru María Teresa Míguez andrea eta Nafarroako Gobernuko Adopzioaren Bulegoko buru María Rosario Paternain andrea. Yolanda Perú Munarriz eta Lourdes Ongay Adot andreen laguntza eta aholkua izan dute.</w:t>
      </w:r>
    </w:p>
    <w:p>
      <w:pPr>
        <w:pStyle w:val="Normal"/>
        <w:rPr/>
      </w:pPr>
      <w:r>
        <w:rPr>
          <w:rStyle w:val="Normal1"/>
          <w:lang w:val="es-ES_tradnl"/>
        </w:rPr>
        <w:t>Honakoak izan dira Nafarroako Foru Komunitatean gaur egun eta aurreko urteetan kreditatutako irabazi asmorik gabeko entitate NAELen ordezkariak: ACI-Asociación para el cuidado de la Infancia, BALBALIKA eta Asociación Nuevo Futuro.</w:t>
      </w:r>
    </w:p>
    <w:p>
      <w:pPr>
        <w:pStyle w:val="Lcap1"/>
        <w:rPr/>
      </w:pPr>
      <w:r>
        <w:rPr>
          <w:lang w:val="es-ES_tradnl"/>
        </w:rPr>
        <w:t>2. LEKUKOTASUNAK</w:t>
      </w:r>
    </w:p>
    <w:p>
      <w:pPr>
        <w:pStyle w:val="Normal"/>
        <w:rPr/>
      </w:pPr>
      <w:r>
        <w:rPr>
          <w:rStyle w:val="Normal1"/>
          <w:lang w:val="es-ES_tradnl"/>
        </w:rPr>
        <w:t>Lantalde bat ez da epaiketa bat, ez eta ikerketa-batzorde bat ere, eta hain zuzen ere lantalde honek nahi zuena baino denbora gutxiago izan du bere lana amaitzeko, antzeman ditugun beharrizan eta gabeziei egokitutako lege-erreforma baten bidez.</w:t>
      </w:r>
    </w:p>
    <w:p>
      <w:pPr>
        <w:pStyle w:val="Normal"/>
        <w:rPr/>
      </w:pPr>
      <w:r>
        <w:rPr>
          <w:rStyle w:val="Normal1"/>
          <w:lang w:val="es-ES_tradnl"/>
        </w:rPr>
        <w:t>Lantalde honen helburua bete ahal izateko, ezinbestekotzat jotzen dugu ezagutzea prozesu horretako fase desberdinetan dauden familien esperientziak ezagutzea. Hori lagungarri gertatu zaigu lantaldearen saioetan zehar deskubritzeko araudiaren funtzionamendua, bere eraginkortasunari begirakoa, haren indarguneak eta hobekuntza-esparruak; eta, horrezaz gainera, aukera eman digu pertsonengan eta beraien bizi-proiektuetan daukan eragina sentitzeko.</w:t>
      </w:r>
    </w:p>
    <w:p>
      <w:pPr>
        <w:pStyle w:val="Normal"/>
        <w:rPr/>
      </w:pPr>
      <w:r>
        <w:rPr>
          <w:rStyle w:val="Normal1"/>
          <w:lang w:val="es-ES_tradnl"/>
        </w:rPr>
        <w:t>Lantalde hau, zalantzarik gabe, hunkigarria izan da une askotan; hemen agertu diren pertsonek beren errealitateak erakutsi dizkigute, engainurik gabe, oroitzapen horiek zekarkien sufrimendua gorabehera, eta hala jokatu dute guri arau-esparrua hobetzen laguntzea beste interesik gabe, eta, horrenbestez, gure esker ona merezi dute, bai eta aipatutako zereginean ahalegina egin dezagun ere.</w:t>
      </w:r>
    </w:p>
    <w:p>
      <w:pPr>
        <w:pStyle w:val="Lcap2"/>
        <w:rPr/>
      </w:pPr>
      <w:r>
        <w:rPr>
          <w:lang w:val="es-ES_tradnl"/>
        </w:rPr>
        <w:t>2.1. Familiak.</w:t>
      </w:r>
    </w:p>
    <w:p>
      <w:pPr>
        <w:pStyle w:val="Normal"/>
        <w:rPr/>
      </w:pPr>
      <w:r>
        <w:rPr>
          <w:rStyle w:val="Normal1"/>
          <w:lang w:val="es-ES_tradnl"/>
        </w:rPr>
        <w:t>Lerro hauek ez dute bilatzen familia bakoitzaren historia kontatzea, baizik eta agerian jartzea antzemandako kezka eta artegatasunak, bai eta, batzuetan, satisfazioa eta ilusioa ere. Familiei entzun ondoren, bizitako sentsazioak laburbiltzeko eta azaltzeko hitz-sorta bat eginen bagenu, honakoak nabarmendu beharko genituzke, zalantzarik gabe:</w:t>
      </w:r>
    </w:p>
    <w:p>
      <w:pPr>
        <w:pStyle w:val="Normal"/>
        <w:rPr/>
      </w:pPr>
      <w:r>
        <w:rPr>
          <w:rStyle w:val="Normal1"/>
          <w:lang w:val="es-ES_tradnl"/>
        </w:rPr>
        <w:t>Salerosketa, defentsa-gabezia, inpotentzia, xantaia emozionala, koherentzia eza, tristezia, kontu eta sentiberatasun eza, hoztasuna, iruzkin desegokiak, larridura.</w:t>
      </w:r>
    </w:p>
    <w:p>
      <w:pPr>
        <w:pStyle w:val="Normal"/>
        <w:rPr/>
      </w:pPr>
      <w:r>
        <w:rPr>
          <w:rStyle w:val="Normal1"/>
          <w:lang w:val="es-ES_tradnl"/>
        </w:rPr>
        <w:t>Frustrazioaren sentipena, erraldoi ikusezin baten aurka borrokan aritzekoa, agertu ohi da. Ez dute eskatzen prozesu honetako protagonistak izatea, ez eta biktimak edo karitatea egiten diharduten heroiak ere, baina horrek ez du eragozten abandonu baten gisara hautematen duten hori salatu dezaten</w:t>
      </w:r>
    </w:p>
    <w:p>
      <w:pPr>
        <w:pStyle w:val="Normal"/>
        <w:rPr/>
      </w:pPr>
      <w:r>
        <w:rPr>
          <w:rStyle w:val="Normal1"/>
          <w:lang w:val="es-ES_tradnl"/>
        </w:rPr>
        <w:t>Lantalde honetako alde guztiek adingabearen interes gorena berresten dute, eta mantra ere bihurtu izan dute batzuetan. Ongi definituta dute hautatutako bizi-proiektua. Argi gera bedi ez dutela arazo propioetarako konponbiderik bilatzen: adopzioaren bidea hautatu izana da gai bakarra. Bat datoz lehenengo hartu-emana zorroztzat eta gogortzat baloratzerakoan. Gogortasun hori hasierako planteamenduaren gako gisa onartzen dute; kexak, izan ere, ez datoz hasiera gordin hartatik, baizik eta bide osoan dagoen argitasun faltatik.</w:t>
      </w:r>
    </w:p>
    <w:p>
      <w:pPr>
        <w:pStyle w:val="Normal"/>
        <w:rPr/>
      </w:pPr>
      <w:r>
        <w:rPr>
          <w:rStyle w:val="Normal1"/>
          <w:b/>
          <w:lang w:val="es-ES_tradnl"/>
        </w:rPr>
        <w:t>a. Nazioko adopzioetan</w:t>
      </w:r>
      <w:r>
        <w:rPr>
          <w:rStyle w:val="Normal1"/>
          <w:lang w:val="es-ES_tradnl"/>
        </w:rPr>
        <w:t>, nabarmentzekoa da gai ugariren inguruan dagoen ezagutza falta. Ez dute ulertzen nola egon ote den hain denbora laburrean hainbeste aldaketa, ez eta informazioa lortzeko iturri bakarra prentsa izatea ere.</w:t>
      </w:r>
    </w:p>
    <w:p>
      <w:pPr>
        <w:pStyle w:val="Normal"/>
        <w:rPr/>
      </w:pPr>
      <w:r>
        <w:rPr>
          <w:rStyle w:val="Normal1"/>
          <w:lang w:val="es-ES_tradnl"/>
        </w:rPr>
        <w:t>2014ko aldaketak 2013ko legearen atzera-eraginezko aplikazioa dakar; nabarmen aldatzen du lehentasunen hurrenkera, eta jotzen dute horrek erabateko segurtasun-eza eragiten diela. Hurrenkerarekin jarraitu aurretik, eta ikusi dugunez ezen, batzuetan, elkarren artean ongi desberdinak diren errealitateak nahastu nahi izaten direla, 2013ko legearen aplikazioaren auzia argitu beharra daukagu, zeren eta batzuetan alderdi hori saihestu egiten baita. 2013ko aldaketak konponbidea eman nahi izan zion bazterketa bati, hain zuzen ere talde oso txiki batek pairatzen zuenari: 0-2 urteko neska-mutil osasuntsuak ziren, anai-arreba talderik gabekoak, adopziorako arazo administratiborik ez zutenak. Beste aukera guztietan, hurrenkera ez zen aldatuko aldez aurretik ondorekoak edukitzeagatik ala ez edukitzeagatik.</w:t>
      </w:r>
    </w:p>
    <w:p>
      <w:pPr>
        <w:pStyle w:val="Normal"/>
        <w:rPr/>
      </w:pPr>
      <w:r>
        <w:rPr>
          <w:rStyle w:val="Normal1"/>
          <w:lang w:val="es-ES_tradnl"/>
        </w:rPr>
        <w:t>2014ko aldaketa horretan, egokitasun txostena edukitzeak ala ez edukitzeak garrantzi handia hartzen du, eta orain arte irizpide tekniko hutsa izandakoa faktore erabakigarri bihurtzen da. Ez dakigu zein irizpide tekniko edo juridikorengatik esaten den orain lehenengo hamarrak baloratzen direla soilik; izan ere, bestalde, egiaztatu ahal izan dugu zorrozki halakorik ez dagoela, zeren eta beste aukera batzuek ere eragina baitzuten; esate baterako, nazioarteko adopziorako egokitasun-txostena betetzea, edo baliabideak optimizatzeari begirako beste gai batzuk.</w:t>
      </w:r>
    </w:p>
    <w:p>
      <w:pPr>
        <w:pStyle w:val="Normal"/>
        <w:rPr/>
      </w:pPr>
      <w:r>
        <w:rPr>
          <w:rStyle w:val="Normal1"/>
          <w:lang w:val="es-ES_tradnl"/>
        </w:rPr>
        <w:t>Jokabide hori, zeina, hasiera batean, laudagarria baita, baztertzaile gerta daiteke, baldin eta egokitasuna lortzea 2014ko xedapen iragankorrean sartzeko irizpide bat bada; alderdi hori bera zalantzarik gabe nahasgarria da, zeren eta arauaren aldaketak onespenetik bi urte iragatea eskatzen badu ere –horrek 2016ra eramanen gintuzke–, jakin badakigu 2015eko muga ezarri dela, bi urteko epe hori xedapen iragankorra sartu zeneko aurreko aldaketatik kontatzen hasita.</w:t>
      </w:r>
    </w:p>
    <w:p>
      <w:pPr>
        <w:pStyle w:val="Normal"/>
        <w:rPr/>
      </w:pPr>
      <w:r>
        <w:rPr>
          <w:rStyle w:val="Normal1"/>
          <w:lang w:val="es-ES_tradnl"/>
        </w:rPr>
        <w:t>Bestalde, egin den berrantolaketan, inork ez du argi zein izan diren erabilitako irizpideak, zeren eta seme-alabarik ez zuten familiek, aldaketa honekin, itxura batean hurrenkeran behera egin behar baitzuten; alabaina, igo egin dira. Egokitasunari buruzko 10 balorazio horiek –ez besterik– kontuan izateko garaian, ahaztu dira, era berean, urte hauetan lehenengo 10 postu horietara iritsi ahal eta balorazioa izan zezaketenak.</w:t>
      </w:r>
    </w:p>
    <w:p>
      <w:pPr>
        <w:pStyle w:val="Normal"/>
        <w:rPr/>
      </w:pPr>
      <w:r>
        <w:rPr>
          <w:rStyle w:val="Normal1"/>
          <w:lang w:val="es-ES_tradnl"/>
        </w:rPr>
        <w:t>Are larriagoa da Administrazioaren isilbidez emandako egokitasunaren kasua, 8 hilabeteko epea iragan ondoren: ez da hori bide aproposa egokitasuna lortzeko, alde batera utzita aurretik egokitasunik ba ote zegoen.</w:t>
      </w:r>
    </w:p>
    <w:p>
      <w:pPr>
        <w:pStyle w:val="Normal"/>
        <w:rPr/>
      </w:pPr>
      <w:r>
        <w:rPr>
          <w:rStyle w:val="Normal1"/>
          <w:lang w:val="es-ES_tradnl"/>
        </w:rPr>
        <w:t>Familiek, langileek, elkarteek eta talde politikoek aho batez diote hori ez ez dela bide egokia; baina, hartan sakonduz, esan beharko genuke adopziorako inskripzioen erregistroan zortzi hilabete baino gehiago daramaten pertsona guztiek balorazio positibo hori zeukatela; horrenbestez, horiek guztiek aurreko leku horri eutsi beharko zioten, eta 2014ko aldaketak ez zien aldaketarik eragin beharko. Horri dagokionez, egiaztatu dugu familiek kezka dutela informazio-ez hori dela eta; izan ere, jotzen dute segurtasun juridikorik gabe uzten dituela.</w:t>
      </w:r>
    </w:p>
    <w:p>
      <w:pPr>
        <w:pStyle w:val="Normal"/>
        <w:rPr/>
      </w:pPr>
      <w:r>
        <w:rPr>
          <w:rStyle w:val="Normal1"/>
          <w:lang w:val="es-ES_tradnl"/>
        </w:rPr>
        <w:t>Baldin eta nazioarteko adopzio-prozesu batean, arau-aldaketa baten ondoren, familiei informazioa eman behar bazaie, agerikoa dirudi horixe bera gertatu beharko dela nazioko adopzioetan ere, eta horren ardura Gobernuarena berarena da.</w:t>
      </w:r>
    </w:p>
    <w:p>
      <w:pPr>
        <w:pStyle w:val="Normal"/>
        <w:rPr/>
      </w:pPr>
      <w:r>
        <w:rPr>
          <w:rStyle w:val="Normal1"/>
          <w:lang w:val="es-ES_tradnl"/>
        </w:rPr>
        <w:t>Familiek egoera hori bizi izan dute gardentasunaren erabateko ezaren gisara, eta zalantzak sortu dizkie, bestelako interesik egoteko aukeraren inguruan. Aurrez adierazi dugun bezala, Administrazioak inolaz ere ez du informatzen lehentasun-hurrenkerari buruz, alde interesdunak eskatzen ez badu.</w:t>
      </w:r>
    </w:p>
    <w:p>
      <w:pPr>
        <w:pStyle w:val="Normal"/>
        <w:rPr/>
      </w:pPr>
      <w:r>
        <w:rPr>
          <w:rStyle w:val="Normal1"/>
          <w:lang w:val="es-ES_tradnl"/>
        </w:rPr>
        <w:t>Alderdi horrek ezinegon handia eragin digu lantaldean, zeren eta kontraesankortzat ere jo genezakeen informazioa bai baitugu; izan ere, Parlamentuak informazioa eskatu zuenean, ukatu egin ziguten inongo artxiborik zegoenik alderaketa hori ikustea bideratzen zuenik. Informazioa idatziz eskatu duten familiek, ordea, alderaketa hori eskuratua dute.</w:t>
      </w:r>
    </w:p>
    <w:p>
      <w:pPr>
        <w:pStyle w:val="Normal"/>
        <w:rPr/>
      </w:pPr>
      <w:r>
        <w:rPr>
          <w:rStyle w:val="Normal1"/>
          <w:lang w:val="es-ES_tradnl"/>
        </w:rPr>
        <w:t>Egokitasunarekin jarraituz, prozesuak zalantzak eta kritikak sorrarazten ditu familia gehienetan, ez guztietan. Era askotako kontaerak daude, baina haietan honakoa da joera orokorra: enpatia falta eta gardentasun eza; batzuetan, profesionaltasun eta eraginkortasun eza ere salatu izan dira.</w:t>
      </w:r>
    </w:p>
    <w:p>
      <w:pPr>
        <w:pStyle w:val="Normal"/>
        <w:rPr/>
      </w:pPr>
      <w:r>
        <w:rPr>
          <w:rStyle w:val="Normal1"/>
          <w:lang w:val="es-ES_tradnl"/>
        </w:rPr>
        <w:t>Kexa horietako batzuek zerikusia dute, esate baterako, elkarrizketa egiten denetik txostena bidaltzen den arte iragaten den denborarekin. Kasu horietako batean, urtebete eta zortzi hilabetez luzatu zen prozesu baten berri eman ziguten, eta horren guztiaren amaieran, hiru orrialdeko txosten bat, batere pertsonalizatua ez zena. Txostena, gainera, ikusi dituzten beste txosten batzuekin egindakoa zen, “ebaki eta itsatsi” teknikaren bidez.</w:t>
      </w:r>
    </w:p>
    <w:p>
      <w:pPr>
        <w:pStyle w:val="Normal"/>
        <w:rPr/>
      </w:pPr>
      <w:r>
        <w:rPr>
          <w:rStyle w:val="Normal1"/>
          <w:lang w:val="es-ES_tradnl"/>
        </w:rPr>
        <w:t>Familiek eta guraso bakarreko unitateek jotzen dute geroratze horiek larriki kaltetzen dutela eduki beharreko konfiantza-harremana, eta inguruabar astungarri batekin: adingabea, familian egon beharrean, erakunde batean dago. Jokabide hori, diote adoptatzaileek, gardentasunaren aurkakoa da, bai eta zintzotasunaren eta etikotasunaren aurkakoa ere.</w:t>
      </w:r>
    </w:p>
    <w:p>
      <w:pPr>
        <w:pStyle w:val="Normal"/>
        <w:rPr/>
      </w:pPr>
      <w:r>
        <w:rPr>
          <w:rStyle w:val="Normal1"/>
          <w:lang w:val="es-ES_tradnl"/>
        </w:rPr>
        <w:t>Ildo beretik, nabarmentzen dute komunikazio eraginkor eta zorrotza falta dela, eta horrek eragina duela itxarote-prozesua etsigarria izatean. Pertsona batzuk kexatzen dira urtetan hitzordu bakarra ere ez dutelako izan, hasieran kontatutakoaz beste, eta aurpegi bakarra ere ez dutela ikusi, eta halako batean, dei bat jaso dutela, gogorarazte aldera eskaria berritu beharra daukatela; jokabide horrek, izan ere, zerikusirik ez du honelako egoeretan aurrez suposatu ohi dugun sentiberatasunarekin. Orokorra da sentiberatasun falta hori, edo gisa honetako iruzkin desegokiak: “eskuetatik kendu didate”, “ezin genuen gainetik kendu, negar eta negar ari zelako”, “apainketa txiki batekin, eder-ederra geratuko da”.</w:t>
      </w:r>
    </w:p>
    <w:p>
      <w:pPr>
        <w:pStyle w:val="Normal"/>
        <w:rPr/>
      </w:pPr>
      <w:r>
        <w:rPr>
          <w:rStyle w:val="Normal1"/>
          <w:lang w:val="es-ES_tradnl"/>
        </w:rPr>
        <w:t>Halaber, nabarmentzekoa da nolako nahasmena egoten den prozesuak aurrera egiten ez duen garaietan, kateatuta dagoen garaietan, inork ez dakienean prozesua zein fasetan dagoen, ez eta zergatik ere (berriz ere, gehiegizkoa, beharrik gabea eta efizientziarik gabekoa den burokraziaren sentipen hori), bai eta prozesua azeleratzen den garaietan ere, zeinetan nahi izaten baita astebetean egin aurrez egina behar zuena (familien esanetan, lehendik eginda behar zuten gauzak).</w:t>
      </w:r>
    </w:p>
    <w:p>
      <w:pPr>
        <w:pStyle w:val="Normal"/>
        <w:rPr/>
      </w:pPr>
      <w:r>
        <w:rPr>
          <w:rStyle w:val="Normal1"/>
          <w:lang w:val="es-ES_tradnl"/>
        </w:rPr>
        <w:t>Gutun edo dei batzuk kontatzen dira, non familiei erantzun ia automatikoak eskatzen zaizkien, familiek jakin gabe eskainitako aukera hori beraientzat bakarrik den ala partekatua den. Batzuetan, elkarrizketa eta txostena azkartu egiten dira: “egokitasuna egin beharra dago... azkar erabaki ezazue”. Egokitasunaz hitz egiten da kasuko etxebizitzara bisitarik egin gabe, telefono-dei batez, kasuaren urgentzia dela eta. Administrazioko langileek hori ukatu dute gero. Azelerazio horietan, kezka faktore komuna izaten da familiek izaten duten informazio falta, batez ere informazio medikoaren falta.</w:t>
      </w:r>
    </w:p>
    <w:p>
      <w:pPr>
        <w:pStyle w:val="Normal"/>
        <w:rPr/>
      </w:pPr>
      <w:r>
        <w:rPr>
          <w:rStyle w:val="Normal1"/>
          <w:lang w:val="es-ES_tradnl"/>
        </w:rPr>
        <w:t>Egia bada ere familiaren batek Departamentuko pertsonak zoriondu dituela egindako lana dela-eta edo emandako laguntza dela-eta, edo, kasuren batean, sistemaren akatsak pertsona jakin batzuei leporatu zaizkiola, eta barneko botere gatazkak aipatu direla, honakoa izanen litzateke familien pertzepzioaren laburpena, kasu gehienetan:</w:t>
      </w:r>
    </w:p>
    <w:p>
      <w:pPr>
        <w:pStyle w:val="Normal"/>
        <w:rPr/>
      </w:pPr>
      <w:r>
        <w:rPr>
          <w:rStyle w:val="Normal1"/>
          <w:lang w:val="es-ES_tradnl"/>
        </w:rPr>
        <w:t>Informazio falta, laguntza falta eta gardentasun falta erabatekoa hurrenkera ez ezik hartara iristeko irizpideak ezagutzeko ere. Koherentzia eza egokitasun-txostenak egiterakoan; denboraren kudeaketa negargarria; justifikaziorik gabeko atzerapenak eta sentipen mingarri bat: atzerapen burokratiko horrekin bilatzen dena ez dela adingabearen ongia, hain zuzen.</w:t>
      </w:r>
    </w:p>
    <w:p>
      <w:pPr>
        <w:pStyle w:val="Normal"/>
        <w:rPr/>
      </w:pPr>
      <w:r>
        <w:rPr>
          <w:rStyle w:val="Normal1"/>
          <w:b/>
          <w:lang w:val="es-ES_tradnl"/>
        </w:rPr>
        <w:t>b. Nazioarteko adopzioko</w:t>
      </w:r>
      <w:r>
        <w:rPr>
          <w:rStyle w:val="Normal1"/>
          <w:lang w:val="es-ES_tradnl"/>
        </w:rPr>
        <w:t xml:space="preserve"> prozesuaren bizipenak ez dira askoz ere bihotz-altxagarriagoak izan. Hain zuzen ere atal honetan errepikatzen da gehien hasieran aipatutako salerosketaren eta xantaia emozionalaren sentipena.</w:t>
      </w:r>
    </w:p>
    <w:p>
      <w:pPr>
        <w:pStyle w:val="Normal"/>
        <w:rPr/>
      </w:pPr>
      <w:r>
        <w:rPr>
          <w:rStyle w:val="Normal1"/>
          <w:lang w:val="es-ES_tradnl"/>
        </w:rPr>
        <w:t>Historiak askotarikoak dira, herrialdearen arabera eta erabilitako bidearen arabera. Lantalde honetan parte hartu duten pertsonetatik batzuek hautatu duten protokolo publikoaren bidea izan da, alde handiz, hobekien baloratu dena, gardentasunarengatik, azkartasunarengatik eta ekonomiarengatik; izan ere, protokolo publikoa inplikazio-bide oso zuzena da, eta familiek adierazi dute erabat pozik daudela bide horrekin. Hala eta guztiz ere, gutxiengo baten aukera da hori, Administrazioak bultzatzen ez duena eta herrialde guztiek baimentzen ez dutena.</w:t>
      </w:r>
    </w:p>
    <w:p>
      <w:pPr>
        <w:pStyle w:val="Normal"/>
        <w:rPr/>
      </w:pPr>
      <w:r>
        <w:rPr>
          <w:rStyle w:val="Normal1"/>
          <w:lang w:val="es-ES_tradnl"/>
        </w:rPr>
        <w:t>Atal honetako kritika gehienak NAELen funtzionamenduari buruzkoak dira. Elkarteak eta entitate laguntzaile bat ere ados daude horrekin. Familia batzuek adierazi dute NAELek tratu ona eman dietela kontratua sinatu bitarte, eta utzikeriaz tratatu dituztela, berriz, kontratua sinatu dutenetik aurrera; beste batzuek, gehienek, abandonu argia aipatu dute, sinatu aurretik nahiz sinatu ondoren.</w:t>
      </w:r>
    </w:p>
    <w:p>
      <w:pPr>
        <w:pStyle w:val="Normal"/>
        <w:rPr/>
      </w:pPr>
      <w:r>
        <w:rPr>
          <w:rStyle w:val="Normal1"/>
          <w:lang w:val="es-ES_tradnl"/>
        </w:rPr>
        <w:t>Profesionaltasun falta salatzen da, prestakuntza falta, funtzionamendurako protokolo argien falta. Kopuru berak ordaintzen dira, alde batera utzita espedientea zein autonomia erkidegotan abiatzen den; alabaina, zerbitzuak ez dira berak izaten. Horri dagokionez, oro har, kezka dago entitate horien barruan lan egiteko moduari buruz eta espedienteen hurrenkera kudeatzeko moduari buruz.</w:t>
      </w:r>
    </w:p>
    <w:p>
      <w:pPr>
        <w:pStyle w:val="Normal"/>
        <w:rPr/>
      </w:pPr>
      <w:r>
        <w:rPr>
          <w:rStyle w:val="Normal1"/>
          <w:lang w:val="es-ES_tradnl"/>
        </w:rPr>
        <w:t>Informazio kontraesankorrak daude: batzuek diote aurkezpen-hurrenkerari eusten zaiola; beste batzuek, berriz, hurrenkera hori ez dela kontuan izaten, Estatuko espediente guztiak batzen baitira. Beste informazio batzuen arabera, administrazio hartzailea da hurrenkera ezartzen duena. Hurrenkerari dagokionez argi dagoen gauza bakarra da inor ez dela gai izaten azalpen argiak emateko, nahiz eta arrazoizkoa izan hori exijitu beharreko zerbait dela. Herrialde bakoitzak bere araudia eta bere jarduteko modua, irizpideak, betekizunak eta abarrekoak baditu ere, onartezina da NAELak irizpide hori argi azaltzeko gauza ez izatea, eta onartezina, era berean, Administrazioa zailtasun horietaz jabetu nahi ez izatea, hasieran adoptatu nahi duten herrialdea hautatu behar duten familiei laguntze aldera; izan ere, horri buruzko erabakia, gehienetan, Administrazioak hasieran ematen duen informazioarekin hartzen da.</w:t>
      </w:r>
    </w:p>
    <w:p>
      <w:pPr>
        <w:pStyle w:val="Normal"/>
        <w:rPr/>
      </w:pPr>
      <w:r>
        <w:rPr>
          <w:rStyle w:val="Normal1"/>
          <w:lang w:val="es-ES_tradnl"/>
        </w:rPr>
        <w:t>Kasu guztietan, normalean, iraupen luzeko prozesuei buruz ari gara; urte askotako itxaronaldiak egin direneko kasuak dira, zeinetan NAELak ez duen informaziorik ematen, zeinetan informazio gehiago lortzen baita foroen bitartez edo atzerriko gobernuen nahiz haien enbaxaden bitartez. Horrek hasieran aipatutako abandonu sentipena eragiten du, NAELek adingabearen ongia ez baizik eta negozioa bilatzearen sentipena. Negozio horietan, izan ere, nekez euts dakioke adopzioen bolumena eta asignazioen erritmoa oso bestelakoak ziren garai batzuetan abian jarritako egiturari.</w:t>
      </w:r>
    </w:p>
    <w:p>
      <w:pPr>
        <w:pStyle w:val="Normal"/>
        <w:rPr/>
      </w:pPr>
      <w:r>
        <w:rPr>
          <w:rStyle w:val="Normal1"/>
          <w:lang w:val="es-ES_tradnl"/>
        </w:rPr>
        <w:t>Familiek zabal salatzen dute une hauetan NAELei ematen zaien dirua ez dela haien funtzionamendurako, baizik eta egiturei eusteko. Agerikoa da familien ezinegona, Departamentuko langileek ere harrigarriki aitortu dutena; izan ere, Gobernuak behin eta berriz ezinegon hori ukatu izan du Parlamentuari emandako informazioetan (esate baterako PEI-00279 galderaren erantzunean). Nafarroako Gobernuak ezikusiarena egin nahi izan du familien ezinegonarekin, eta aldeek sinatutako kontratuari buruzko aipamena egin izan du behin eta berriz. NAEL gehienen eta beren burua adopziorako eskaintzen duten familien arteko komunikazio behar adinakorik eta eraginkorrik ez dago, eta familia horiek askotan beldurra eta xantaiak pairatu dituzte, aldaketa batzuk egiteko presioak. Eta Gobernuak salaketa horien aurrean emandako erantzuna, gehienetan ahozkoa, abandonua izan da: ez du ematen hori lagungarri gertatzen denik entitateak kontrolatzeko edo haietan gardentasuna egoteko.</w:t>
      </w:r>
    </w:p>
    <w:p>
      <w:pPr>
        <w:pStyle w:val="Normal"/>
        <w:rPr/>
      </w:pPr>
      <w:r>
        <w:rPr>
          <w:rStyle w:val="Normal1"/>
          <w:lang w:val="es-ES_tradnl"/>
        </w:rPr>
        <w:t>Zenbait eratako jokabideak aurkitu ditugu kontratua betetzeari dagokionez; batzuetan, espedientearen aldaketak, bide berdea deitutakoa zabalduz, berarekin ekarri du beste prozesu bat hasi behar izatea, beste kontratu bat. Ez dago argi aurreko espedientearekin zer gertatzen den: batzuetan, espediente berria aurrekoaren egokitzea besterik ez da; beste batzuetan, berriz, prozesu berri bat da.</w:t>
      </w:r>
    </w:p>
    <w:p>
      <w:pPr>
        <w:pStyle w:val="Normal"/>
        <w:rPr/>
      </w:pPr>
      <w:r>
        <w:rPr>
          <w:rStyle w:val="Normal1"/>
          <w:lang w:val="es-ES_tradnl"/>
        </w:rPr>
        <w:t>Batzuetan, hasierako kontratuaren aldean, nekez justifika daitezkeen gainkostuak gertatzen dira, beti beldurraren eta presioaren bidez lortutakoak, zeinetan geroko dokumentazio-ekarpena orokortasunei baitagokie, eta ez eskatutako kasu zehatzari. Hori bat dator efizientziarik gabeko egituren gehiegizko dimentsioarekin. Irregulartasun argiak aurkitu ditugu kudeaketa ekonomikoan; batzuetan, “borondatezko” ekarpen bat ere jasotzen dute, kontratu bidez, aurre-asignazioa egin baino lehen ere; geroago egin beharko litzateke, umezurtz-etxearen gastuari erantzuteko, aurre-asignaziotik hasi eta adopziora bitarte.</w:t>
      </w:r>
    </w:p>
    <w:p>
      <w:pPr>
        <w:pStyle w:val="Normal"/>
        <w:rPr/>
      </w:pPr>
      <w:r>
        <w:rPr>
          <w:rStyle w:val="Normal1"/>
          <w:lang w:val="es-ES_tradnl"/>
        </w:rPr>
        <w:t>Zalantzak sortzen dituen beste alderdi ekonomiko bat adopzio-herrialdeetara egin beharreko bidaiena da; haiengatik, batzuetan, norberak zuzenean kudeatuta baino bost halako ere eskatzen da.</w:t>
      </w:r>
    </w:p>
    <w:p>
      <w:pPr>
        <w:pStyle w:val="Normal"/>
        <w:rPr/>
      </w:pPr>
      <w:r>
        <w:rPr>
          <w:rStyle w:val="Normal1"/>
          <w:lang w:val="es-ES_tradnl"/>
        </w:rPr>
        <w:t>Ezin dugu nazioarteko adopzioen atala amaitu, bide berdea aipatu gabe. Asko dira beren eskaintza aldatu duten familiak, beren aukera profil zabalago batean sar litekeela pentsatu dutenak. Erabaki hori, zalantzarik gabe, zaila da, eta askotan aipatu da nahiago izanen zutela aukera horren berri lehenago izatea, eta ez hasierako prozesua arintzeko panazea gisa. Gure ustez, horri buruzko informazioak ahal den gaurkotuena izan behar du eta ahal bezain laster eman beharra dago, eta ez da oinarritu behar NAEL edo umezurtz-etxeentzako errentagarritasunean, baizik eta egiazko beharretan. Hori diogu zeren eta batzuetan familiek hura gardentasunik gabekotzat jo izan baitute, hainbeste ez itxaroteko aukerabide gisa, eta susmatuta NAELek aukera hori nahiago dutela, zeren eta hartatik onura handiagoa hartuko baitzuten.</w:t>
      </w:r>
    </w:p>
    <w:p>
      <w:pPr>
        <w:pStyle w:val="Normal"/>
        <w:rPr/>
      </w:pPr>
      <w:r>
        <w:rPr>
          <w:rStyle w:val="Normal1"/>
          <w:b/>
          <w:lang w:val="es-ES_tradnl"/>
        </w:rPr>
        <w:t>Atal honen laburpen gisa</w:t>
      </w:r>
      <w:r>
        <w:rPr>
          <w:rStyle w:val="Normal1"/>
          <w:lang w:val="es-ES_tradnl"/>
        </w:rPr>
        <w:t>, nabarmentzen dugu nolako abandonua sentitu omen duten familiek NAELen eskutik. Gure ustez, beharrezkoa da Nafarroako Gobernuak berma dezan prozesuaren gardentasuna; adingabeen interes gorena ahaztu gabe, aktiboki inplikatu beharra dauka entitate horien gainbegiratzean eta ez ditu presio, xantaia eta irregulartasun-jokorik onartu behar, zeren eta halakoek gehiago pentsarazten digute etekinak optimizatu behar dituzten enpresa-ereduetan, pertsonak edozein prozesuren ardatzean kokatzen dituzten arreta-ereduetan baino. Irregulartasun batzuk egiaztatuta geratu badira ere, ezin dugu konfirmatu hori axolagabekeria sistematikoa denik, eta urgentetzat jotzen dugu sistema berrikustea, lantalde honetan agertu diren eta egon daitezkeen gainerako itzal guztiak agertze aldera eta dagokionak behar diren erantzukizunak onar ditzan.</w:t>
      </w:r>
    </w:p>
    <w:p>
      <w:pPr>
        <w:pStyle w:val="Normal"/>
        <w:rPr/>
      </w:pPr>
      <w:r>
        <w:rPr>
          <w:rStyle w:val="Normal1"/>
          <w:lang w:val="es-ES_tradnl"/>
        </w:rPr>
        <w:t>Adopzio prozesuak, edozein dela ere jatorrizko herrialdea, zorrotza eta zehatza izan behar du, zalantzarik ez dago, baina horrek ez du eragozten koherentziaz, gardentasunez, errespetuz, enpatiaz eta inplikatutako pertsona guztiekiko maitasunez egitea, merkataritza hutsezko kudeaketatik urrun.</w:t>
      </w:r>
    </w:p>
    <w:p>
      <w:pPr>
        <w:pStyle w:val="Normal"/>
        <w:rPr/>
      </w:pPr>
      <w:r>
        <w:rPr>
          <w:rStyle w:val="Normal1"/>
          <w:lang w:val="es-ES_tradnl"/>
        </w:rPr>
        <w:t>Familia adoptatzaileen lekukotasunetan kezkak ere agertzen dira, adopzio-aurreko fasean ez ezik, adopzioaren ondorengoan ere. Kezka horiek indartuta datoz arloko elkarteek eta pertsona espezializatuek egindako ekarpenen eraginez; horrenbestez, nahiago dugu haiek elkarteei buruzko atalean garatzea.</w:t>
      </w:r>
    </w:p>
    <w:p>
      <w:pPr>
        <w:pStyle w:val="Lcap2"/>
        <w:rPr/>
      </w:pPr>
      <w:r>
        <w:rPr>
          <w:lang w:val="es-ES_tradnl"/>
        </w:rPr>
        <w:t>2.2. Elkarteak.</w:t>
      </w:r>
    </w:p>
    <w:p>
      <w:pPr>
        <w:pStyle w:val="Normal"/>
        <w:rPr/>
      </w:pPr>
      <w:r>
        <w:rPr>
          <w:rStyle w:val="Normal1"/>
          <w:lang w:val="es-ES_tradnl"/>
        </w:rPr>
        <w:t>Bilera hauek, espero izatekoa denez, zama emozional askoz ere txikiagoa izan dute familiekin egindakoek baino. Abiapuntua gogoeta orokor bat da elkarte bakoitzaren identitateari buruz eta kasuan kasu izandako bilakaerari buruz.</w:t>
      </w:r>
    </w:p>
    <w:p>
      <w:pPr>
        <w:pStyle w:val="Normal"/>
        <w:rPr/>
      </w:pPr>
      <w:r>
        <w:rPr>
          <w:rStyle w:val="Normal1"/>
          <w:lang w:val="es-ES_tradnl"/>
        </w:rPr>
        <w:t>AFADENAk uste zuen une hauetan prestakuntza eta informazio falta handi bat dagoela, eta eskatzen zuen argia, errealista, gaurkotua eta egiazkoa izatea. AFADENAren ustez, Administrazioak bidea eman du familia gehiegi egon daitezen adopzio baten zain, eta NAELak horretaz baliatu dira beren negozioa egiteko. Protokolo publikoaren bidea egokiagotzat jotzen du elkarteak.</w:t>
      </w:r>
    </w:p>
    <w:p>
      <w:pPr>
        <w:pStyle w:val="Normal"/>
        <w:rPr/>
      </w:pPr>
      <w:r>
        <w:rPr>
          <w:rStyle w:val="Normal1"/>
          <w:lang w:val="es-ES_tradnl"/>
        </w:rPr>
        <w:t>Hitzaldiaren ardatza adopzioaren ondorengo atalari buruzkoa eta familiak aurkitzen ari diren arazoei buruzkoa izan zen, zeren eta zerbitzuek ez baitituzte dauden beharrak asetzen. Haien ustez, beharrezkoa zen arlo horretan aldaketa bat gertatzea, zeren eta egungo eskaintza errepikakorra baita eta hutsune handiak baitauzka: hezkuntza-sistemari egokitzea, nerabezaro garaiko portaera eta jatorriaren bilaketa.</w:t>
      </w:r>
    </w:p>
    <w:p>
      <w:pPr>
        <w:pStyle w:val="Normal"/>
        <w:rPr/>
      </w:pPr>
      <w:r>
        <w:rPr>
          <w:rStyle w:val="Normal1"/>
          <w:lang w:val="es-ES_tradnl"/>
        </w:rPr>
        <w:t>PANDA elkartea oso kritikoa izan zen NAELen funtzionamendua dela eta. Elkarteak adierazi zuen NAELek Merkataritza hutsezko funtzionamendua dutela, eta ez dutela adopzioaren gaia ezagutzen, eta profesionaltasun eta gaikuntza berariazkoa falta dutela. Jasota utzi zuen Departamentuak entitate horien aurrean duen jokabidea sustapenarena dela, gainbegiratzearena izan beharrean, eta Departamentuko langileek ez zituztela artatu nahi izan entitate laguntzaileak emandako tratu txarrari buruzko kexak eta zalantzak.</w:t>
      </w:r>
    </w:p>
    <w:p>
      <w:pPr>
        <w:pStyle w:val="Normal"/>
        <w:rPr/>
      </w:pPr>
      <w:r>
        <w:rPr>
          <w:rStyle w:val="Normal1"/>
          <w:lang w:val="es-ES_tradnl"/>
        </w:rPr>
        <w:t>Elkarte horrek azaltzen du, era berean, une hauetan hezkuntza-premia batzuk badaudela, eta jotzen du irakasleentzako prestakuntzak derrigorrezkoa izan behar duela, ez borondatezkoa.</w:t>
      </w:r>
    </w:p>
    <w:p>
      <w:pPr>
        <w:pStyle w:val="Normal"/>
        <w:rPr/>
      </w:pPr>
      <w:r>
        <w:rPr>
          <w:rStyle w:val="Normal1"/>
          <w:b/>
          <w:lang w:val="es-ES_tradnl"/>
        </w:rPr>
        <w:t>Atal honen laburpen gisa</w:t>
      </w:r>
      <w:r>
        <w:rPr>
          <w:rStyle w:val="Normal1"/>
          <w:lang w:val="es-ES_tradnl"/>
        </w:rPr>
        <w:t>, nabarmendu beharko litzateke NAELen funtzionamenduari buruzko salaketa egiten dela, eta Administrazioak ez dituela behar diren tresna eraginkorrak haiek kontrolatzeko; horrek berarekin dakar entitateek iluntasunez eta merkataritza-asmo gisa funtzionatu ahal izatea.</w:t>
      </w:r>
    </w:p>
    <w:p>
      <w:pPr>
        <w:pStyle w:val="Normal"/>
        <w:rPr/>
      </w:pPr>
      <w:r>
        <w:rPr>
          <w:rStyle w:val="Normal1"/>
          <w:lang w:val="es-ES_tradnl"/>
        </w:rPr>
        <w:t>Jotzen dute protokolo publikoaren ideia egokiagoa dela NAELen bidea baino, eta merkeagoa eta azkarragoa dela. Harekin, gainera, prestaketarako beharrezkoa den denbora mugatzen da; izan ere, denbora hori beharrezkoa da, baina luzeegia bada kaltegarri eta etsigarri gertatzen da.</w:t>
      </w:r>
    </w:p>
    <w:p>
      <w:pPr>
        <w:pStyle w:val="Lcap2"/>
        <w:rPr/>
      </w:pPr>
      <w:r>
        <w:rPr>
          <w:lang w:val="es-ES_tradnl"/>
        </w:rPr>
        <w:t>2.3. Administrazioaren langile teknikoak eta langike independenteak</w:t>
      </w:r>
    </w:p>
    <w:p>
      <w:pPr>
        <w:pStyle w:val="Normal"/>
        <w:rPr/>
      </w:pPr>
      <w:r>
        <w:rPr>
          <w:rStyle w:val="Normal1"/>
          <w:lang w:val="es-ES_tradnl"/>
        </w:rPr>
        <w:t>Lantaldearen saio hauetan bestelako lekukotasunak entzun ditugu, sektorean egindako lanean eta lan-ibilbidean zehar bizitako esperientzietan oinarrituak. Garrantzitsua da hemen errepikatzea kontua ez dela inor epaitzea, baizik eta egoerari buruzko diagnosi bat egin ahal izatea, bere indarguneak eta ahulguneak ere jasoz. Horri dagokionez, lantalde honek eskerrak eman nahi ditu gure gonbita onartu duten langileen jarrerarengatik, bai eta lan saio hauetan zehar jaso ditugun ekarpenengatik ere, galdera amaigabeen sorta luzeak egin baititugu batzuetan, zeinek adopzio prozesua ikuspegi oso desberdinetatik ezagutzen lagundu baitigute.</w:t>
      </w:r>
    </w:p>
    <w:p>
      <w:pPr>
        <w:pStyle w:val="Normal"/>
        <w:rPr/>
      </w:pPr>
      <w:r>
        <w:rPr>
          <w:rStyle w:val="Normal1"/>
          <w:lang w:val="es-ES_tradnl"/>
        </w:rPr>
        <w:t>Egiaztatu da nazioarteko prozesuetan adoptatzeko moduan dauden neska-mutilen kopuruak behera egin duela, eta, horrenbestez, izapidetze-epeak luzatu direla, espedienteak metatu direla eta, horrenbestez, espediente horiek jarraitu eta berrikusteko lana handitu dela. Herrialde askoren funtzionamendu moldea aldatu egin da, aurrekoari buelta emanez; kasu askotan, araudia eta irizpideak aldatu dira, eta horrek lana areagotu du, zeren eta txostenak egin behar baitira eta aurrekoak osatu eta kasuko herrialdearen irizpide desberdinen arabera egokitu behar baitira. Halaber, adoptatzekoa den adingabearen profila aldatu da: orain 5 urtetik beherakoak dira, gaixotasunen batekin edo premia bereziekin, edo anai-arreben taldeak dira, edo espedientean zailtasun juridikoren bat daukaten adingabeak dira.</w:t>
      </w:r>
    </w:p>
    <w:p>
      <w:pPr>
        <w:pStyle w:val="Normal"/>
        <w:rPr/>
      </w:pPr>
      <w:r>
        <w:rPr>
          <w:rStyle w:val="Normal1"/>
          <w:lang w:val="es-ES_tradnl"/>
        </w:rPr>
        <w:t>Bi urteko adingabeen gehiegizko demanda dago; hori irregulartasunak eta gehiegizko presioen ondoriozko praktika okerren haztegia izan daiteke. Familiek adingabeen premia errealetarako egiten dituzten eskaintzak egokitzeko lana egin beharko litzateke. Planteatzen da ezen, ikuspegi juridikotik, eskasa izan dela Estatuko araudiaren egokitzea, eta horrek berarekin ekarri duela arau horrekin modu subsidiarioan lan egitea.</w:t>
      </w:r>
    </w:p>
    <w:p>
      <w:pPr>
        <w:pStyle w:val="Normal"/>
        <w:rPr/>
      </w:pPr>
      <w:r>
        <w:rPr>
          <w:rStyle w:val="Normal1"/>
          <w:lang w:val="es-ES_tradnl"/>
        </w:rPr>
        <w:t>Kontraste bat ikusten da hezkuntza- eta osasun-esparruan protokoloak sartzearekin egin den aurrerapenaren ikuspegian; izan ere, arlo horretan, familiek azaldu duten bezala, hobetzeko tarte handia baitago.</w:t>
      </w:r>
    </w:p>
    <w:p>
      <w:pPr>
        <w:pStyle w:val="Normal"/>
        <w:rPr/>
      </w:pPr>
      <w:r>
        <w:rPr>
          <w:rStyle w:val="Normal1"/>
          <w:lang w:val="es-ES_tradnl"/>
        </w:rPr>
        <w:t>Lehenengo hamar familiak baloratzeko irizpidea funtsean irizpide praktikotzat aitortzen da, funtzionamendukoa. Haiek erabiltzeko ematen diren argudioek zerikusia dute urtean egiten diren adopzioen batez besteko kopuruarekin; familia gehiago baloratzeak itxaropen faltsuak sortuko lituzke, alde batetik; eta, beste aldetik, lan bolumen handiagoa suposatuko luke, espedientean egunean mantendu ahal izateko.</w:t>
      </w:r>
    </w:p>
    <w:p>
      <w:pPr>
        <w:pStyle w:val="Normal"/>
        <w:rPr/>
      </w:pPr>
      <w:r>
        <w:rPr>
          <w:rStyle w:val="Normal1"/>
          <w:lang w:val="es-ES_tradnl"/>
        </w:rPr>
        <w:t>Aitortzen dute ezinezkoa dela egokitasunak zortzi hilabeteko epean ebaztea; eta egokitasuna Administrazioaren isilbidez eskatzeak dakarren desdoitzeari buruz, erantzuten dute beharrezkoa den unean egokitasunaren berrazterketa negatiboa izan daitekeela. Lehenengo hamar eskariak itxaronaldian egotearen irizpidea ohikoa den arren, praktikoa izateagatik, aditzera ematen da ez dela zehatza, zeren eta batzuetan aprobetxatzen baita adoptatzeko beste talde batean beharrizanak daudela aldi berean txosten bat baino gehiago betetzeko eta, hartara, baliabideak optimizatzeko. Ez dirudi, horrenbestez, irizpide horrek erabakigarria izan behar duenik zerrendako lehentasun-hurrenkerari eusten diotenak ala eusten ez diotenak ezartzeko orduan.</w:t>
      </w:r>
    </w:p>
    <w:p>
      <w:pPr>
        <w:pStyle w:val="Normal"/>
        <w:rPr/>
      </w:pPr>
      <w:r>
        <w:rPr>
          <w:rStyle w:val="Normal1"/>
          <w:lang w:val="es-ES_tradnl"/>
        </w:rPr>
        <w:t>Egokitasun-txostenetarako egindako elkarrizketei dagokienez, jakitera ematen da ezen beti egiten dela etxebizitzako bisita, hasierako balorazioa egiteko; ez ordea, geroko berrikuspenetarako. Hori kontraesanean dago familiek emandako lekukotasun batzuekin.</w:t>
      </w:r>
    </w:p>
    <w:p>
      <w:pPr>
        <w:pStyle w:val="Normal"/>
        <w:rPr/>
      </w:pPr>
      <w:r>
        <w:rPr>
          <w:rStyle w:val="Normal1"/>
          <w:lang w:val="es-ES_tradnl"/>
        </w:rPr>
        <w:t>Lehentasun-hurrenkera dela-eta gardentasuna handitzeko aukeraren aurrean, egungo taldeak ez du hori beharrezko ikusten, zeren eta suposatzen baitu horrek arazoak sor ditzakeela, eguneroko lanean familien profila adingabearen beharrizanen arabera doitzeko beharra izaten baitute; eta familia terapeutikoen beharra azpimarratzen da.</w:t>
      </w:r>
    </w:p>
    <w:p>
      <w:pPr>
        <w:pStyle w:val="Normal"/>
        <w:rPr/>
      </w:pPr>
      <w:r>
        <w:rPr>
          <w:rStyle w:val="Normal1"/>
          <w:lang w:val="es-ES_tradnl"/>
        </w:rPr>
        <w:t>Familientzako informazio jarraituak suposatuko luke lan bolumenak gora egitea, bai informatzeagatik, bai zerrendako mugimenduak azaltzeagatik. Egungo taldea ez da nahikoa dauden beharrizanei erantzuteko. Espedienteen ebazpenean dagoen atzerapenak berarekin dakar berrazterketak egin beharraren gainkarga.</w:t>
      </w:r>
    </w:p>
    <w:p>
      <w:pPr>
        <w:pStyle w:val="Normal"/>
        <w:rPr/>
      </w:pPr>
      <w:r>
        <w:rPr>
          <w:rStyle w:val="Normal1"/>
          <w:lang w:val="es-ES_tradnl"/>
        </w:rPr>
        <w:t>Beharrezkoak diren baliabideei buruz galdetu zaienean, nabarmendu dute beste psikologo bat behar dutela, bai eta datuen kudeaketa eta espedienteen antolaketa erraztuko duen laguntza informatikoa ere. Argi gera bitez hemen gure harridura eta kezka, zeren eta horrek esan nahi du nolabaiteko kontraesana dagoela Parlamentuan 2013ko eta 2014ko aldaketen aurreko eta ondorengo zerrendei buruz eta erregistro horiek falta izateari buruz jasotako informazioekin.</w:t>
      </w:r>
    </w:p>
    <w:p>
      <w:pPr>
        <w:pStyle w:val="Normal"/>
        <w:rPr/>
      </w:pPr>
      <w:r>
        <w:rPr>
          <w:rStyle w:val="Normal1"/>
          <w:lang w:val="es-ES_tradnl"/>
        </w:rPr>
        <w:t>NAELen balizko kexei buruz egindako galderen aurrean, argi geratzen da ezagunak direla familiek entitate horien kostuei, funtzionamenduari eta tratuari buruz adierazitako kexak; idatziz jasotako kasuak ahoz adierazitakoak baino urriagoak badira ere, inongo zalantzarik ez dago haien existentziari buruz. Interpretazioak zerikusia dauka adoptatzekoak diren adingabeen bolumenak behera egin izatearekin eta metatutako espedienteen kopuruarekin. Entitateek daukaten egiturak egungoak ez diren beste behar batzuei erantzuten die. Gastuetan izandako gorakada batzuk egiaztatu dira, eta ez daude beti justifikatuta.</w:t>
      </w:r>
    </w:p>
    <w:p>
      <w:pPr>
        <w:pStyle w:val="Normal"/>
        <w:rPr/>
      </w:pPr>
      <w:r>
        <w:rPr>
          <w:rStyle w:val="Normal1"/>
          <w:lang w:val="es-ES_tradnl"/>
        </w:rPr>
        <w:t>Beharrezko ikusten da baldintzak doitzea eta entitateak gainbegiratzea. Iritzi bezala, azaltzen da hobe litzatekeela entitate gutxiago eta sendoak edukitzea, entitate asko eta ahul eta barreiatuak baino. Lantalde honen xedetik kanpo geratzen da nolakoak izan behar duten entitate laguntzaileak, baina agerikoa da haiek gaur arte izan duten funtzionamendua kezkagarria dela eta egiazki hobetzeko modukoa dela.</w:t>
      </w:r>
    </w:p>
    <w:p>
      <w:pPr>
        <w:pStyle w:val="Normal"/>
        <w:rPr/>
      </w:pPr>
      <w:r>
        <w:rPr>
          <w:rStyle w:val="Normal1"/>
          <w:lang w:val="es-ES_tradnl"/>
        </w:rPr>
        <w:t>Administrazioko teknikari independenteak lantaldeari ikuspegi desberdin bat eskaini zigun, gaiari buruz zeukan ezagutza profesionala tarteko. Haren ustez, zailtasunetako batzuk gainditzeko hartu beharko liratekeen neurri gehienak lantaldean zehar agertu izan direnak dira.</w:t>
      </w:r>
    </w:p>
    <w:p>
      <w:pPr>
        <w:pStyle w:val="Normal"/>
        <w:rPr/>
      </w:pPr>
      <w:r>
        <w:rPr>
          <w:rStyle w:val="Normal1"/>
          <w:lang w:val="es-ES_tradnl"/>
        </w:rPr>
        <w:t>Gainerako teknikariekin ados dago esaterakoan profilak egokitu behar direla; Administrazioak bere burua kontrolatzeko tresnak egotea eskatzen du, hartara haur osasuntsuei buruzko espedienteen masifikazioa saihesteko. Haren argudioek ez dute zerikusirik itxaronaldiak gutxitzearekin –beharrezkotzat jotzen baititu horiek–, baizik eta familien igurikapenak haurren egiazko beharrei egokitzearekin. Doikuntza horiek direla eta, azaltzen du familientzako laguntzak eta akonpainamendua areagotu behar direla, hain zuzen ere egiazki beren gain har ditzaketen adopzioen alde egin dezaten, profilak behartu gabe.</w:t>
      </w:r>
    </w:p>
    <w:p>
      <w:pPr>
        <w:pStyle w:val="Normal"/>
        <w:rPr/>
      </w:pPr>
      <w:r>
        <w:rPr>
          <w:rStyle w:val="Normal1"/>
          <w:lang w:val="es-ES_tradnl"/>
        </w:rPr>
        <w:t>Hobekuntza-esparru bat planteatzen du jarraipenaren eta laguntzaren arloetan, zeinetan hiru maila bereizten baititu: lehenengo maila derrigorrezkoa da, eta arazoak ahal den azkarren antzematean datza, baita familiak haietaz ohartu baino lehen ere –familia horiei zailtasunei hasieratik aurre egiteko tresnak emanen zaizkie–; bigarren maila hezkuntza-arloa laguntzari dagokiona da; eta, azkenik, esku-hartze puntualak eginen dira familiek eskatzen baldin badute. Laguntza horiek familietan esku-hartzea izan ahalko dira, baina baita laguntza-taldeak ere, halako moduz non familiek, epaituak izatearen sentipenik gabe, beren prozesuetan aurkitu ohi diren arazoak ikusi ahalko dituzten.</w:t>
      </w:r>
    </w:p>
    <w:p>
      <w:pPr>
        <w:pStyle w:val="Normal"/>
        <w:rPr/>
      </w:pPr>
      <w:r>
        <w:rPr>
          <w:rStyle w:val="Normal1"/>
          <w:lang w:val="es-ES_tradnl"/>
        </w:rPr>
        <w:t>Hobekuntza-arlo bezala proposatzen da hainbat arlotako –esate baterako hezkuntza eta osasuna– profesionalen aholkua eta prestakuntza areagotzea. Profesionalentzako eta familientzako prestakuntza-behar hori bermatzen duen datu bat da Haur eta Nerabeen Babes eta Arretarako Sisteman –zehazki, BHZetan– erregistratzen den adingabe adoptatuen proportzio txikiagoa. Interes bereziko gaiak dira arrazakeriaren prebentzioa eta nerabezaroa: haietarako jarduera barne-hartzaileak proposatzen dira, pertsona adoptatuen arazo berariazkoak kontuan hartuko dutenak.</w:t>
      </w:r>
    </w:p>
    <w:p>
      <w:pPr>
        <w:pStyle w:val="Normal"/>
        <w:rPr/>
      </w:pPr>
      <w:r>
        <w:rPr>
          <w:rStyle w:val="Normal1"/>
          <w:lang w:val="es-ES_tradnl"/>
        </w:rPr>
        <w:t>Azkenik, aipatzen da pertsona adoptatuek beren jatorria ezagutzeko daukaten eskubidea bermatzeko beharra; konplexutasun handiko gai bat da: ez da erraza adopzio nazionalei buruzko datuak aurkitzea, baino are zailagoa izaten da hori nazioarteko adopzioen kasuan. Horri dagokionez, egin beharreko lanak, beste behin, adoptatutako pertsonak ez ezik –eta adindunak direnetik aurrera–, familiak ere hartu behar ditu kontuan, eta haurtzarotik egin beharreko zerbaiten modura planteatu behar da.</w:t>
      </w:r>
    </w:p>
    <w:p>
      <w:pPr>
        <w:pStyle w:val="Lcap2"/>
        <w:rPr>
          <w:lang w:val="es-ES_tradnl"/>
        </w:rPr>
      </w:pPr>
      <w:r>
        <w:rPr>
          <w:caps/>
          <w:lang w:val="es-ES_tradnl"/>
        </w:rPr>
        <w:t>2.4. NAEL</w:t>
      </w:r>
      <w:r>
        <w:rPr>
          <w:lang w:val="es-ES_tradnl"/>
        </w:rPr>
        <w:t>ak</w:t>
      </w:r>
    </w:p>
    <w:p>
      <w:pPr>
        <w:pStyle w:val="Normal"/>
        <w:rPr/>
      </w:pPr>
      <w:r>
        <w:rPr>
          <w:rStyle w:val="Normal1"/>
          <w:lang w:val="es-ES_tradnl"/>
        </w:rPr>
        <w:t>NAELen eskutik dauzkagun lekukotasunak askotarikoak dira. Lehenengoa, Nuevo Futuro, bere buruaren kritikatik abiatzen da. Aipatu digute nola planteatu zuten NAEL bat izateko aukera, egiten zituen lanetatik hasitako berezko prozesu baten modura. Hasierako planteamendua izan zen adopzio-prozesuetan laguntza ematea; zeregin horretan zenbait urte iragan ondoren, erabaki zuen jarduera horri amaiera ematea, behin hasitako espediente guztiak amaitu ondoren. Erabaki hori hartu zuten, zeren eta sentitzen baitute NAELen zeregina kudeaketa ekonomiko hutsezkoa dela, eta laguntza psikologiko eta terapeutikoaren hasierako ideiatik aldentzen dela.</w:t>
      </w:r>
    </w:p>
    <w:p>
      <w:pPr>
        <w:pStyle w:val="Normal"/>
        <w:rPr/>
      </w:pPr>
      <w:r>
        <w:rPr>
          <w:rStyle w:val="Normal1"/>
          <w:lang w:val="es-ES_tradnl"/>
        </w:rPr>
        <w:t>Adierazten dute negozioaren ikuspegi bat eduki beharra dagoela, jarduerak ez dezan erreka jo, eta gaiari buruzko merkatu-azterlanak egin behar direla, eta horrek guztiz urruntzen dituela GKE gisa daukaten funtsetik eta adopzioari buruz daukaten ikuspegitik. Aipatzen dute NAELen kontrolean sakondu beharra dagoela; batzuetan bihurtzera iritsi diren negozioaren alderdi hori kritikatzen dute, eta haietan dagoen egiazko gardentasun falta.</w:t>
      </w:r>
    </w:p>
    <w:p>
      <w:pPr>
        <w:pStyle w:val="Normal"/>
        <w:rPr/>
      </w:pPr>
      <w:r>
        <w:rPr>
          <w:rStyle w:val="Normal1"/>
          <w:lang w:val="es-ES_tradnl"/>
        </w:rPr>
        <w:t>Esperientzia-urte hauen ondoren, sufrimendu handi bat bizi izan dute herrialde desberdinetako bizipenei egokitzeko eta, aldi berean, familiek nahi eta behar zutenari erantzuteko: ase arteko informazioa.</w:t>
      </w:r>
    </w:p>
    <w:p>
      <w:pPr>
        <w:pStyle w:val="Normal"/>
        <w:rPr/>
      </w:pPr>
      <w:r>
        <w:rPr>
          <w:rStyle w:val="Normal1"/>
          <w:lang w:val="es-ES_tradnl"/>
        </w:rPr>
        <w:t>Planteatzen dute NAELek, familiekiko duten harremana dela eta, egokitasunak emateko zereginean esku hartu lezaketela. Egokitasunak direla eta, irizpideak gogortzeko aukera aipatzen dute.</w:t>
      </w:r>
    </w:p>
    <w:p>
      <w:pPr>
        <w:pStyle w:val="Normal"/>
        <w:rPr/>
      </w:pPr>
      <w:r>
        <w:rPr>
          <w:rStyle w:val="Normal1"/>
          <w:lang w:val="es-ES_tradnl"/>
        </w:rPr>
        <w:t>Baieztatzen dute familiak adopzio aurreko prozesuetan prestatu behar direla gaur egun adopzioaren ondorengo fasean ezagutzen diren egiazko problemetarako, gauzak goxatu gabe. Argi utzi beharra dago adopzioa prozesu terapeutiko bat dela, eta horretarako maitasuna ez ezik, prestakuntza ere behar dela. Hori horrela egiten bada, erraztasunak emanen dira familiek balizko arazoak jatorrian identifika ditzaten, eta laguntza lehenengo unetik eska dezaten, horregatik gaizki edo/eta zalantzan jarriak edo epaituak sentitu gabe. Bizikidetasunaren haustura baino garrantzitsuagoa da harremanaren haustura: familiei tresnak eman behar zaizkie.</w:t>
      </w:r>
    </w:p>
    <w:p>
      <w:pPr>
        <w:pStyle w:val="Normal"/>
        <w:rPr/>
      </w:pPr>
      <w:r>
        <w:rPr>
          <w:rStyle w:val="Normal1"/>
          <w:lang w:val="es-ES_tradnl"/>
        </w:rPr>
        <w:t>Esku-hartze horretan nabarmentzen dira, era berean, jatorria bilatzearekin zerikusia duten gaiak, eta horretan alde guztiei laguntza eman behar zaie: gurasoei eta adoptatuei. Bilaketa hori ez da 18 urte betetzearekin hasten, eta mingarria izan daiteke, aurrez familiarekin ere landu ez bada.</w:t>
      </w:r>
    </w:p>
    <w:p>
      <w:pPr>
        <w:pStyle w:val="Normal"/>
        <w:rPr/>
      </w:pPr>
      <w:r>
        <w:rPr>
          <w:rStyle w:val="Normal1"/>
          <w:lang w:val="es-ES_tradnl"/>
        </w:rPr>
        <w:t>Bigarren NAELaren, ACIren, planteamendua oso bestelakoa da. Ez dago aurreko kasuan aipatutako hurbiltasun bera adopzioei buruz hitz egiterakoan; pertzepzio bat da hori, ez kritika bat, baina kasu honetan erraz egiazta daiteke aurreko kasuan adierazitako enpresa-ikuspegi hori badagoela.</w:t>
      </w:r>
    </w:p>
    <w:p>
      <w:pPr>
        <w:pStyle w:val="Normal"/>
        <w:rPr/>
      </w:pPr>
      <w:r>
        <w:rPr>
          <w:rStyle w:val="Normal1"/>
          <w:lang w:val="es-ES_tradnl"/>
        </w:rPr>
        <w:t>NAELa kreditatuta dagoen herrialdeetako prozesuak deskribatu dizkigute. Askotariko prozesuak dira, hemen aipatuko ez ditugunak. Arauetan dauden desberdintasunak gorabehera, kasu guztietan adopzio prozesuen moteltze bat gertatzen ari da, eta baldintzak gogortu dira, eta kontrol handiagoa dago adopzio espedienteetako balizko irregulartasunen gainean, eta adoptatzekoa den adingabearen profila aldatu da. Adoptatzekoak diren adingabeen kopuruak behera egin du, dela horri buruzko politika aldatu delako, logikoa denez herrialde barreneko adopzioa sustatzen den neurrian, dela herrialde horietako balizko hobekuntza ekonomikoaren ondorioz, zeinak abandonuen kopurua gutxitu baitu. Adoptatzekoak diren adingabeen beherakada horrek berarekin dakar, alde batetik, itxaron-denborak luzatzea, familiek prozesuaren hasieran erreferentzia gisa zutenari erreparatuta; eta luzatze horrek gainkostuak dakartza, espedienteak aztertu eta gaurkotu behar direlako. NAEL guztiek pairatu duten egoera garrantzitsua da hori, salbuespenik gabe zerbitzuak edo/eta plantilla murrizteko aukera planteatzea ekarri duena.</w:t>
      </w:r>
    </w:p>
    <w:p>
      <w:pPr>
        <w:pStyle w:val="Normal"/>
        <w:rPr/>
      </w:pPr>
      <w:r>
        <w:rPr>
          <w:rStyle w:val="Normal1"/>
          <w:lang w:val="es-ES_tradnl"/>
        </w:rPr>
        <w:t>Aurrez aipatutako profil-aldaketari dagokionez, “bide berdea” deitutakoa bultzatzen da premia bereziak dituzten adingabeen adopziorako. Horrek berarekin ekar dezakeen espediente-aldaketari buruz eta sor daitekeen gainkostuari buruz galdetuta, azaldu digu espediente berri bat egiten dela, eta ordura arte egindakoaren gastuak konpentsatzen direla.</w:t>
      </w:r>
    </w:p>
    <w:p>
      <w:pPr>
        <w:pStyle w:val="Normal"/>
        <w:rPr/>
      </w:pPr>
      <w:r>
        <w:rPr>
          <w:rStyle w:val="Normal1"/>
          <w:lang w:val="es-ES_tradnl"/>
        </w:rPr>
        <w:t>Espedienteak tratatzeko hurrenkera ez da bere burua eskaintzen duen familia bizi deneko autonomia-erkidegoaren araberakoa, baizik eta adopzio espedienteak izapidetzen dituen herrialdearen araberakoa.</w:t>
      </w:r>
    </w:p>
    <w:p>
      <w:pPr>
        <w:pStyle w:val="Normal"/>
        <w:rPr/>
      </w:pPr>
      <w:r>
        <w:rPr>
          <w:rStyle w:val="Normal1"/>
          <w:lang w:val="es-ES_tradnl"/>
        </w:rPr>
        <w:t>Egiaztatu dugu herrialde askotan zailtasunak daudela guraso bakarreko familien adopzioarekin, eta kasu horietan, batzuetan, baldintza batzuk exijitzen direla homosexualitaterik ez dagoela demostratzeko. Kasu askotan, gainera jarraipena areagotu egiten da. Zalantza batzuk sortzen zaizkigu zuzeneko gastuen finantzaketari buruz eta gastu horien igoerarekin gertatzen ari denari buruz –erkidego guztiek ez dute onartzen igoera hori–.</w:t>
      </w:r>
    </w:p>
    <w:p>
      <w:pPr>
        <w:pStyle w:val="Normal"/>
        <w:rPr/>
      </w:pPr>
      <w:r>
        <w:rPr>
          <w:rStyle w:val="Normal1"/>
          <w:lang w:val="es-ES_tradnl"/>
        </w:rPr>
        <w:t>NAEL honek ere uste du, halaber, adoptatu nahi duten familiei buruz duten zuzeneko ezagutza dela-eta, aukera izan beharko luketela egokitasun txostenetan eragina izateko; horrek huts egiten duteneko adopzioen kopurua gutxitzen lagunduko luke, huts egite horiek, diotenez, aurreikus bailitezke.</w:t>
      </w:r>
    </w:p>
    <w:p>
      <w:pPr>
        <w:pStyle w:val="Normal"/>
        <w:rPr/>
      </w:pPr>
      <w:r>
        <w:rPr>
          <w:rStyle w:val="Normal1"/>
          <w:lang w:val="es-ES_tradnl"/>
        </w:rPr>
        <w:t>Hirugarren eta azken NAELari, BALBALICAri, dagokionez, esan genezake haren ekarpena aurreko bien bategite bat izan dela. Hasierako azalpenean adierazi dute haien jatorria dela Nepalgo adopzioetan laguntzeko sortutako GKE bat, zeinak, urtetako esperientziaren ondoren, entitate laguntzaile bihurtzea eskatu baitzuen. Une horrexetan egiaztatu zuten zer zaitasunak dituen batean biltzeak batetik GKE gisako jokabidea eta bestetik NAEL bihurtzearen gai ekonomikoa. Urtebeteren ondoren, erabaki zuten bi jarduera horiek bereiztea, bateraezintzat jo baitzituzten.</w:t>
      </w:r>
    </w:p>
    <w:p>
      <w:pPr>
        <w:pStyle w:val="Normal"/>
        <w:rPr/>
      </w:pPr>
      <w:r>
        <w:rPr>
          <w:rStyle w:val="Normal1"/>
          <w:lang w:val="es-ES_tradnl"/>
        </w:rPr>
        <w:t>Kasu honetan, hurbiltasuna eta kreditatutako herrialdeetan pairatutako sufrimendua berriz agertzen dira. Bereziki zentratuko gara Etiopiako funtzionamenduan, bertako prozesu zehatza azaldu baitigute. Alabaina, beste herrialde batzuetan iritsi garen ondorio berdinetara iristen gara. Adoptatzekoak diren adingabeen kopurua murriztearen patroia eta prozesuak geroratzearen prozesua errepikatzen da, bai eta arazo ekonomikoak ere, zeinek beraiekin ekartzen baitute jatorrizko herrialdeko zerbitzuak bertan behera uztea. Jasota uzten dute beste NAEL batzuek funtzionamendu ez-gardenak dauzkatela. Badirudi gai hori berretsi egin dela nazioarteko azken batzarrean, non salatzen baita erkidegoek onetsi ez dituzten kopuru batzuk kobratzen direla. Gai hori dela eta, uste dugu sakondu beharra dagoela. Halaber, salatzen dute herrialde batzuetan jokabide susmagarriak daudela: dokumentu faltsuak, justifikatu gabeko kobrantzak, adingabeen jatorria argi ez izatea...</w:t>
      </w:r>
    </w:p>
    <w:p>
      <w:pPr>
        <w:pStyle w:val="Normal"/>
        <w:rPr/>
      </w:pPr>
      <w:r>
        <w:rPr>
          <w:rStyle w:val="Normal1"/>
          <w:lang w:val="es-ES_tradnl"/>
        </w:rPr>
        <w:t>Iradokizun gisa planteatzen digute Estatuko agentzia zentral bat sortzea, NAELen parte-hartzearekin eta langile administratibo eta politikoekin. Agentzia hori herrialde desberdinen kudeaketaz, kontrolaz, jarraipenaz eta koordinazioaz arduratuko litzateke eta horrek adopzio prozesuen gardentasuna erraztuko luke.</w:t>
      </w:r>
    </w:p>
    <w:p>
      <w:pPr>
        <w:pStyle w:val="Normal"/>
        <w:rPr/>
      </w:pPr>
      <w:r>
        <w:rPr>
          <w:rStyle w:val="Normal1"/>
          <w:lang w:val="es-ES_tradnl"/>
        </w:rPr>
        <w:t>Halaber, aipatu dute nolako eragina izan dezakeen adingabeen jatorriak eta haren familia-aurrekari medikoek geroko garapenean gerta daitezken arazoen aurrean.</w:t>
      </w:r>
    </w:p>
    <w:p>
      <w:pPr>
        <w:pStyle w:val="Normal"/>
        <w:rPr/>
      </w:pPr>
      <w:r>
        <w:rPr>
          <w:rStyle w:val="Normal1"/>
          <w:lang w:val="es-ES_tradnl"/>
        </w:rPr>
        <w:t>Kasu honetan, berresten da egokitasun txostenetan eragina izateko eskaria, aurreko agerraldietan azaldutako arrazoi berdinengatik, eta adoptatzekoak diren adingabeen profil berriei egokitzeko beharra. Ezinbestekoa da behar bakoitzari egokitutako familia terapeutikoak aurkitzea.</w:t>
      </w:r>
    </w:p>
    <w:p>
      <w:pPr>
        <w:pStyle w:val="Normal"/>
        <w:rPr/>
      </w:pPr>
      <w:r>
        <w:rPr>
          <w:rStyle w:val="Normal1"/>
          <w:lang w:val="es-ES_tradnl"/>
        </w:rPr>
        <w:t>Azken iradokizuna garapen normatiboari buruzkoa da. Horri dagokionez, eskatzen zaigu kontrola eta gardentasuna areagotu daitezen eta ez dadila sekula ahaztu adingabeen interes gorena. Alabaina, garapen horretan ez ditugu begiak itxi nahi zalantzarik gabe eskubide bat izan gabe ere errealitate bat den egoera baten aurrean: seme edo alaba bat eduki nahi duten familia askok lortu eginen dute, nahiz eta horretarako deseatzekoak ez diren jokabideetara jo behar; horri dagokionez, planteatzen dute prozesu horiek gardentasun handiagoz eta erraztasun handiagoak emanez burutzea.</w:t>
      </w:r>
    </w:p>
    <w:p>
      <w:pPr>
        <w:pStyle w:val="Lcap1"/>
        <w:rPr/>
      </w:pPr>
      <w:r>
        <w:rPr>
          <w:lang w:val="es-ES_tradnl"/>
        </w:rPr>
        <w:t>3. LEGEAK ETA ARAUDIA</w:t>
      </w:r>
    </w:p>
    <w:p>
      <w:pPr>
        <w:pStyle w:val="Normal"/>
        <w:rPr/>
      </w:pPr>
      <w:r>
        <w:rPr>
          <w:rStyle w:val="Normal1"/>
          <w:lang w:val="es-ES_tradnl"/>
        </w:rPr>
        <w:t>Adopzioei buruzko Lantaldeko kideek:</w:t>
      </w:r>
    </w:p>
    <w:p>
      <w:pPr>
        <w:pStyle w:val="Normal"/>
        <w:rPr/>
      </w:pPr>
      <w:r>
        <w:rPr>
          <w:rStyle w:val="Normal1"/>
          <w:lang w:val="es-ES_tradnl"/>
        </w:rPr>
        <w:t>a) Haztatuz eta aztertuz adopzioaren inguruko hainbat esparrutako parte-hartzaileen lekukotasunak –aurrez azaldutakoak–.</w:t>
      </w:r>
    </w:p>
    <w:p>
      <w:pPr>
        <w:pStyle w:val="Normal"/>
        <w:rPr/>
      </w:pPr>
      <w:r>
        <w:rPr>
          <w:rStyle w:val="Normal1"/>
          <w:lang w:val="es-ES_tradnl"/>
        </w:rPr>
        <w:t>b) Kontuan hartuz denboraren aldetik dauzkagu mugak –gaindiezinak baitira egungo legegintzaldia amaitzen ari delako– eta muga horiek gaian intentsitate handiagoz sakontzeko gaitasuna gutxitu dutela, baina sinetsiz txosten hau bermeekin egiteko behar adina elementu badauzkagula.</w:t>
      </w:r>
    </w:p>
    <w:p>
      <w:pPr>
        <w:pStyle w:val="Normal"/>
        <w:rPr/>
      </w:pPr>
      <w:r>
        <w:rPr>
          <w:rStyle w:val="Normal1"/>
          <w:lang w:val="es-ES_tradnl"/>
        </w:rPr>
        <w:t>c) Kontuan hartuz parlamentu-ekimen honen izaerak berak murrizten duela behar den informaziorako eta informazio egokiago baterako sarbidea, egoerari eta garatutako politikei buruzko diagnosi bat egiteko.</w:t>
      </w:r>
    </w:p>
    <w:p>
      <w:pPr>
        <w:pStyle w:val="Normal"/>
        <w:rPr/>
      </w:pPr>
      <w:r>
        <w:rPr>
          <w:rStyle w:val="Normal1"/>
          <w:lang w:val="es-ES_tradnl"/>
        </w:rPr>
        <w:t>d) Egiaztatuz agerraldia egin dutenek aipatutako egoera eta jokamolde batzuk lekukotasun guztietan eta emandako iritzi guztietan egiaztatu direla.</w:t>
      </w:r>
    </w:p>
    <w:p>
      <w:pPr>
        <w:pStyle w:val="Normal"/>
        <w:rPr/>
      </w:pPr>
      <w:r>
        <w:rPr>
          <w:rStyle w:val="Normal1"/>
          <w:lang w:val="es-ES_tradnl"/>
        </w:rPr>
        <w:t>e) Kontuan hartuz ezinezkoa dela ezartzea adopzio prozesuan eta adopzioaren ondoko prozesuan dauden pertsona, familia eta elkarteek adierazitako jarduketa eta egitate guztiak puntualak izan direla edo sistematikotzat jo daitezkeela.</w:t>
      </w:r>
    </w:p>
    <w:p>
      <w:pPr>
        <w:pStyle w:val="Normal"/>
        <w:rPr/>
      </w:pPr>
      <w:r>
        <w:rPr>
          <w:rStyle w:val="Normal1"/>
          <w:lang w:val="es-ES_tradnl"/>
        </w:rPr>
        <w:t>f) Kontuan hartuz lekukotasun gehienek, beraien artean, koherentzia dutela argumentuetan, eta lantaldeak sinetsi egiten dituela.</w:t>
      </w:r>
    </w:p>
    <w:p>
      <w:pPr>
        <w:pStyle w:val="Normal"/>
        <w:rPr/>
      </w:pPr>
      <w:r>
        <w:rPr>
          <w:rStyle w:val="Normal1"/>
          <w:lang w:val="es-ES_tradnl"/>
        </w:rPr>
        <w:t>g) Guztiz sinetsita ezen sentiberatasun bereziko gai honetan alderdi kualitatiboa lehenetsi beharra dagoela kasu guzti-guztietan.</w:t>
      </w:r>
    </w:p>
    <w:p>
      <w:pPr>
        <w:pStyle w:val="Normal"/>
        <w:rPr/>
      </w:pPr>
      <w:r>
        <w:rPr>
          <w:rStyle w:val="Normal1"/>
          <w:lang w:val="es-ES_tradnl"/>
        </w:rPr>
        <w:t>h) Eta honako nazioarteko, nazioko eta foruko legedia eta araudia aztertuta:</w:t>
      </w:r>
    </w:p>
    <w:p>
      <w:pPr>
        <w:pStyle w:val="Normal"/>
        <w:rPr/>
      </w:pPr>
      <w:r>
        <w:rPr>
          <w:rStyle w:val="Normal1"/>
          <w:lang w:val="es-ES_tradnl"/>
        </w:rPr>
        <w:t xml:space="preserve">• </w:t>
      </w:r>
      <w:r>
        <w:rPr>
          <w:rStyle w:val="Normal1"/>
          <w:lang w:val="es-ES_tradnl"/>
        </w:rPr>
        <w:t>15/2005 Foru Legea, abenduaren 5ekoa, haurrentzako eta nerabeentzako sustapenari, laguntzari eta babesari buruzkoa.</w:t>
      </w:r>
    </w:p>
    <w:p>
      <w:pPr>
        <w:pStyle w:val="Normal"/>
        <w:rPr/>
      </w:pPr>
      <w:r>
        <w:rPr>
          <w:rStyle w:val="Normal1"/>
          <w:lang w:val="es-ES_tradnl"/>
        </w:rPr>
        <w:t xml:space="preserve">• </w:t>
      </w:r>
      <w:r>
        <w:rPr>
          <w:rStyle w:val="Normal1"/>
          <w:lang w:val="es-ES_tradnl"/>
        </w:rPr>
        <w:t>Hagako hitzarmena, 1996ko urriaren 29koa, adingabeen gaineko babesari eta nazioarteko adopzioaren esparruan izan beharreko lankidetzari buruzkoa.</w:t>
      </w:r>
    </w:p>
    <w:p>
      <w:pPr>
        <w:pStyle w:val="Normal"/>
        <w:rPr/>
      </w:pPr>
      <w:r>
        <w:rPr>
          <w:rStyle w:val="Normal1"/>
          <w:lang w:val="es-ES_tradnl"/>
        </w:rPr>
        <w:t xml:space="preserve">• </w:t>
      </w:r>
      <w:r>
        <w:rPr>
          <w:rStyle w:val="Normal1"/>
          <w:lang w:val="es-ES_tradnl"/>
        </w:rPr>
        <w:t>54/2007 Legea, abenduaren 28koa, nazioarteko adopzioari buruzkoa, 2007ko abenduaren 29an argitaratua.</w:t>
      </w:r>
    </w:p>
    <w:p>
      <w:pPr>
        <w:pStyle w:val="Normal"/>
        <w:rPr/>
      </w:pPr>
      <w:r>
        <w:rPr>
          <w:rStyle w:val="Normal1"/>
          <w:lang w:val="es-ES_tradnl"/>
        </w:rPr>
        <w:t xml:space="preserve">• </w:t>
      </w:r>
      <w:r>
        <w:rPr>
          <w:rStyle w:val="Normal1"/>
          <w:lang w:val="es-ES_tradnl"/>
        </w:rPr>
        <w:t>168/2002 Foru Dekretua, uztailaren 22koa, nazioarteko adopzioaren gaietan lankide diren entitateen kreditazioa arautzen duena.</w:t>
      </w:r>
    </w:p>
    <w:p>
      <w:pPr>
        <w:pStyle w:val="Normal"/>
        <w:rPr/>
      </w:pPr>
      <w:r>
        <w:rPr>
          <w:rStyle w:val="Normal1"/>
          <w:lang w:val="es-ES_tradnl"/>
        </w:rPr>
        <w:t xml:space="preserve">• </w:t>
      </w:r>
      <w:r>
        <w:rPr>
          <w:rStyle w:val="Normal1"/>
          <w:lang w:val="es-ES_tradnl"/>
        </w:rPr>
        <w:t>660/2009 Ebazpena, apirilaren 20koa, Familiaren, Haurraren eta Kontsumoaren zuzendari nagusiak emana, nazioarteko adopziorako entitate laguntzaileei baimena emateko lehiaketa publikoaren deialdia onesten duena.</w:t>
      </w:r>
    </w:p>
    <w:p>
      <w:pPr>
        <w:pStyle w:val="Normal"/>
        <w:rPr/>
      </w:pPr>
      <w:r>
        <w:rPr>
          <w:rStyle w:val="Normal1"/>
          <w:lang w:val="es-ES_tradnl"/>
        </w:rPr>
        <w:t xml:space="preserve">• </w:t>
      </w:r>
      <w:r>
        <w:rPr>
          <w:rStyle w:val="Normal1"/>
          <w:lang w:val="es-ES_tradnl"/>
        </w:rPr>
        <w:t>854/2012 Ebazpena, apirilaren 4koa, Gizarte Politikako eta Kontsumoko zuzendari nagusiak emana, aurrekoaren ezaugarri berak dituena.</w:t>
      </w:r>
    </w:p>
    <w:p>
      <w:pPr>
        <w:pStyle w:val="Normal"/>
        <w:rPr/>
      </w:pPr>
      <w:r>
        <w:rPr>
          <w:rStyle w:val="Normal1"/>
          <w:lang w:val="es-ES_tradnl"/>
        </w:rPr>
        <w:t xml:space="preserve">• </w:t>
      </w:r>
      <w:r>
        <w:rPr>
          <w:rStyle w:val="Normal1"/>
          <w:lang w:val="es-ES_tradnl"/>
        </w:rPr>
        <w:t>111/2014 Foru Dekretua, azaroaren 26koa, Nafarroako Foru Komunitatean adopziorako prozedura administratiboa arautzen duena.</w:t>
      </w:r>
    </w:p>
    <w:p>
      <w:pPr>
        <w:pStyle w:val="Normal"/>
        <w:rPr/>
      </w:pPr>
      <w:r>
        <w:rPr>
          <w:rStyle w:val="Normal1"/>
          <w:lang w:val="es-ES_tradnl"/>
        </w:rPr>
        <w:t>Lantaldeko kideok, lekukotasun, informazio eta nazioarteko, nazioko eta foruko araudi guztiak aztertu ondoren, honakoa jotzen dugu:</w:t>
      </w:r>
    </w:p>
    <w:p>
      <w:pPr>
        <w:pStyle w:val="Normal"/>
        <w:rPr/>
      </w:pPr>
      <w:r>
        <w:rPr>
          <w:rStyle w:val="Normal1"/>
          <w:lang w:val="es-ES_tradnl"/>
        </w:rPr>
        <w:t>1. Aurreko lege- eta arau-esparrua hobetu baliteke ere, bera izan da eta bera da egokia adopzio prozesuak eta adopzioaren ondoko prozesuak kaudimenez eta bermeekin garatzeko, bai eta lehentasunezkoa den helburua bermatzeko ere: adingabeen eskubideen defentsa.</w:t>
      </w:r>
    </w:p>
    <w:p>
      <w:pPr>
        <w:pStyle w:val="Normal"/>
        <w:rPr/>
      </w:pPr>
      <w:r>
        <w:rPr>
          <w:rStyle w:val="Normal1"/>
          <w:lang w:val="es-ES_tradnl"/>
        </w:rPr>
        <w:t>2. Ildo nagusi gisa, aplikatzekoa den lege- eta arau-esparruak, inguruabar jakin batzuetan, ez dio erantzuten Nafarroako Gobernuko organo eskudunek, ez adopzioaren esparruko irabazi asmorik gabeko entitate batzuek (NAELak) ezarritako jokabide sistematiko eta orokor bati.</w:t>
      </w:r>
    </w:p>
    <w:p>
      <w:pPr>
        <w:pStyle w:val="Normal"/>
        <w:rPr/>
      </w:pPr>
      <w:r>
        <w:rPr>
          <w:rStyle w:val="Normal1"/>
          <w:lang w:val="es-ES_tradnl"/>
        </w:rPr>
        <w:t>3. Haurrentzako eta Nerabeentzako Sustapenari, Laguntzari eta Babesari buruzko abenduaren 5eko 15/2005 Foru legea dela-eta Nafarroako Parlamentuak onetsi dituen lehenengo bi aldaketak (</w:t>
      </w:r>
      <w:r>
        <w:rPr>
          <w:rStyle w:val="Normal1"/>
          <w:smallCaps/>
          <w:lang w:val="es-ES_tradnl"/>
        </w:rPr>
        <w:t>18/2010 Foru Legea, azaroaren 8koa, haurrentzako eta nerabeentzako sustapenari, laguntzari eta babesari buruzko abenduaren 5eko 15/2005 Foru Legea aldatzen duena; eta 13/2013 Foru Legea, martxoaren 20koa, haurrentzako eta nerabeentzako sustapenari, laguntzari eta babesari buruzko abenduaren 25eko 15/2005 Foru Legea aldatzen duena</w:t>
      </w:r>
      <w:r>
        <w:rPr>
          <w:rStyle w:val="Normal1"/>
          <w:lang w:val="es-ES_tradnl"/>
        </w:rPr>
        <w:t>) koherenteak ziren eta justifikatuta zeuden haiek onestearekin bilatzen ziren helburu eta xedeak zirela eta.</w:t>
      </w:r>
    </w:p>
    <w:p>
      <w:pPr>
        <w:pStyle w:val="Normal"/>
        <w:rPr/>
      </w:pPr>
      <w:r>
        <w:rPr>
          <w:rStyle w:val="Normal1"/>
          <w:lang w:val="es-ES_tradnl"/>
        </w:rPr>
        <w:t>4. Hirugarren aldaketa, martxoaren 14ko 3/2014 Foru Legea, Haurrentzako eta Nerabeentzako Sustapenari, Laguntzari eta Babesari buruzko abenduaren 5eko 15/2005 Foru Legea aldatzen duen martxoaren 20ko 13/2013 Foru Legea aldatzen duena, berriz, ez da koherentea izan eta ez dago justifikatuta bera onestearekin bilatzen ziren helburu eta xedeak zirela eta.</w:t>
      </w:r>
    </w:p>
    <w:p>
      <w:pPr>
        <w:pStyle w:val="Normal"/>
        <w:rPr/>
      </w:pPr>
      <w:r>
        <w:rPr>
          <w:rStyle w:val="Normal1"/>
          <w:lang w:val="es-ES_tradnl"/>
        </w:rPr>
        <w:t>Lantaldeko kide ia guztiok jo dugu ezen, Gizarte Politiketako Departamentuak 3/2014 Foru Legearen aldaketaren bitartez ezarritako epearen mugaegunari buruzko irizpide erlatiboaren aurrean eta horrek ekar lezakeen arazoaren aurrean, erabaki zela eskari bat egitea, 2015-02-17an erregistratua, 8-14/PON-00003 espediente zenbakiarekin, eta lantaldeko buruak posta elektronikoz zuzendua, 2015eko otsailaren 24an, 09:48an, Departamentuko kontseilariari. Eskaria Unión del Pueblo Navarro, Socialistas de Navarra, Bildu-Nafarroa, Aralar-Nafarroa Bai eta Nafarroako Parlamentuko Talde Popularra parlamentu-taldeek eta atxiki gabeko foru parlamentari Patxi Leuza García jaunak sinatuta dago, eta honakoa zioen:</w:t>
      </w:r>
    </w:p>
    <w:p>
      <w:pPr>
        <w:pStyle w:val="Normal"/>
        <w:rPr/>
      </w:pPr>
      <w:r>
        <w:rPr>
          <w:rStyle w:val="Normal1"/>
          <w:i/>
          <w:lang w:val="es-ES_tradnl"/>
        </w:rPr>
        <w:t>“</w:t>
      </w:r>
      <w:r>
        <w:rPr>
          <w:rStyle w:val="Normal1"/>
          <w:i/>
          <w:lang w:val="es-ES_tradnl"/>
        </w:rPr>
        <w:t>Nafarroako Gobernuko Gizarte Politiketako Departamentuko kontseilari Iñigo Alli Martínez jaunari.</w:t>
      </w:r>
    </w:p>
    <w:p>
      <w:pPr>
        <w:pStyle w:val="Normal"/>
        <w:rPr/>
      </w:pPr>
      <w:r>
        <w:rPr>
          <w:rStyle w:val="Normal1"/>
          <w:i/>
          <w:lang w:val="es-ES_tradnl"/>
        </w:rPr>
        <w:t>Behean sinatzen dugun parlamentu-taldeok, Nazioko nahiz nazioarteko adopzio-politikan erabili diren eta erabiltzen ari diren dinamikak, bai eta esparru horretako irizpideak eta jarduketak ere, aztertzeko eta egiaztatzeko eta adopzioei buruzko lege- nahiz arau-garapenean sakontzeko lantaldean parte hartzen dugunok honakoa azaldu eta eskatzen diogu Gizarte Politiketako Departamentuari:</w:t>
      </w:r>
    </w:p>
    <w:p>
      <w:pPr>
        <w:pStyle w:val="Normal"/>
        <w:rPr/>
      </w:pPr>
      <w:r>
        <w:rPr>
          <w:rStyle w:val="Normal1"/>
          <w:i/>
          <w:lang w:val="es-ES_tradnl"/>
        </w:rPr>
        <w:t>1. Ikusita Haurrentzako eta Nerabeentzako Sustapenari, Laguntzari eta Babesari buruzko abenduaren 5eko 15/2005 Foru Legea aldatzen duen martxoaren 14ko 3/2014 Foru Legearen xedapen iragankor bakarrari buruzko interpretazioak direla-eta dagoen eztabaida.</w:t>
      </w:r>
    </w:p>
    <w:p>
      <w:pPr>
        <w:pStyle w:val="Normal"/>
        <w:rPr/>
      </w:pPr>
      <w:r>
        <w:rPr>
          <w:rStyle w:val="Normal1"/>
          <w:i/>
          <w:lang w:val="es-ES_tradnl"/>
        </w:rPr>
        <w:t>2. Egiaztatuta bi urteko epearen iraupenari buruzko interpretazio murriztaileak, Gizarte Politiketako Departamentuak aplikatu nahi duenak, dauzkan ondorioak, muga-egun gisa 2015eko apirilaren 9a jartzen duena, hain zuzen ere Haurrentzako eta Nerabeentzako Sustapenari, Laguntzari eta Babesari buruzko abenduaren 5eko 15/2005 Foru Legea aldatzen duen martxoaren 14ko 3/2014 Foru Legea NAOn argitaratu eta urtebete baizik igaro ez denean.</w:t>
      </w:r>
    </w:p>
    <w:p>
      <w:pPr>
        <w:pStyle w:val="Normal"/>
        <w:rPr/>
      </w:pPr>
      <w:r>
        <w:rPr>
          <w:rStyle w:val="Normal1"/>
          <w:i/>
          <w:lang w:val="es-ES_tradnl"/>
        </w:rPr>
        <w:t>3. Kontuan hartuta irizpide horren aplikazioak familia batzuengan eragin oso negatiboak izanen dituela; ESKATZEN DUGU:</w:t>
      </w:r>
    </w:p>
    <w:p>
      <w:pPr>
        <w:pStyle w:val="Normal"/>
        <w:rPr>
          <w:rStyle w:val="Normal1"/>
          <w:lang w:val="es-ES_tradnl"/>
        </w:rPr>
      </w:pPr>
      <w:r>
        <w:rPr>
          <w:rStyle w:val="Normal1"/>
          <w:i/>
          <w:lang w:val="es-ES_tradnl"/>
        </w:rPr>
        <w:t>Birpentsa dadila eta gararaz dadila Haurrentzako eta Nerabeentzako Sustapenari, Laguntzari eta Babesari buruzko abenduaren 5eko 15/2005 Foru Legea aldatzen duen martxoaren 14ko 3/2014 Foru Legearen xedapen iragankor bakarrean araututako bi urte epearen aplikaziorako epe gisa 2015eko apirilaren 9a ezartzeko irizpidea, hura zuzen nola aplikatu, inongo zalantzarik gabe, argitu bitartean”.</w:t>
      </w:r>
    </w:p>
    <w:p>
      <w:pPr>
        <w:pStyle w:val="Normal"/>
        <w:rPr/>
      </w:pPr>
      <w:r>
        <w:rPr>
          <w:rStyle w:val="Normal1"/>
          <w:lang w:val="es-ES_tradnl"/>
        </w:rPr>
        <w:t>Parlamentu-taldeok Gizarte Politiketako kontseilariari egindako eskariak ez zuen inongo erantzunik izan. Hori dela eta, lantaldearen jardueraz kanpo, Socialistas de Navarra, Bildu-Nafarroa, Aralar-Nafarroa Bai eta Nafarroako Parlamentuko Talde Popularra parlamentu-taldeek eta atxiki gabeko foru parlamentari Patxi Leuza García jaunak, 2015eko martxoaren 12an, foru lege proposamen bat aurkeztu zuten, martxoaren 14ko 3/2014 Foru Legea indarrik gabe uzteko.</w:t>
      </w:r>
    </w:p>
    <w:p>
      <w:pPr>
        <w:pStyle w:val="Normal"/>
        <w:rPr/>
      </w:pPr>
      <w:r>
        <w:rPr>
          <w:rStyle w:val="Normal1"/>
          <w:lang w:val="es-ES_tradnl"/>
        </w:rPr>
        <w:t>Gure ustez, egokiena izanen litzateke, abenduaren 5eko 15/2005 foru legearen azken aldaketetan irizpideen aplikazioan izandako dibergentzien eta diferentzien ondoren, eta adopzio prozesuan dauden pertsonekin eta familiekin jarduketa bidegabeak ez egiteko konponbide onena aurkitze aldera, hurrengo Nafarroako Gobernuari edo Nafarroako Parlamentuari gomendatzea urgentziaz eta poliki azter dezatela lege aldaketak egiteko aukera, irizpideak aplikatzean desberdintasunik gerta ez dadin.</w:t>
      </w:r>
    </w:p>
    <w:p>
      <w:pPr>
        <w:pStyle w:val="Normal"/>
        <w:rPr/>
      </w:pPr>
      <w:r>
        <w:rPr>
          <w:rStyle w:val="Normal1"/>
          <w:lang w:val="es-ES_tradnl"/>
        </w:rPr>
        <w:t>5. Gizarte Politiketako Departamentuak erabilitako irizpideak, egokitasuna pertsona kopuru jakin bati baizik ez ematearena, gutxienez ere oso zalantzagarriak dira eta are Haurrentzako eta Nerabeentzako Sustapenari, Laguntzari eta Babesari buruzko abenduaren 5eko 15/2005 Foru Legearen aurkakoak ere.</w:t>
      </w:r>
    </w:p>
    <w:p>
      <w:pPr>
        <w:pStyle w:val="Normal"/>
        <w:rPr/>
      </w:pPr>
      <w:r>
        <w:rPr>
          <w:rStyle w:val="Normal1"/>
          <w:lang w:val="es-ES_tradnl"/>
        </w:rPr>
        <w:t>6. Azaroaren 26ko 111/2014 Foru Dekretua egitearekin, zeinak Nafarroako Foru Komunitatean adopziorako prozedura administratiboa arautzen baitu, kualitatiboki aurrera egin da adopzioaren esparruan, baina lantaldearen lana aipatutako dekretua argitara eman baino lehenagokoa da; horrenbestez, arau horrek zuzentzen dituen lehenagoko gabeziak ez dira aplikatzekoak aurreko urteetako adopzio politikaren garapenean.</w:t>
      </w:r>
    </w:p>
    <w:p>
      <w:pPr>
        <w:pStyle w:val="Normal"/>
        <w:rPr/>
      </w:pPr>
      <w:r>
        <w:rPr>
          <w:rStyle w:val="Normal1"/>
          <w:lang w:val="es-ES_tradnl"/>
        </w:rPr>
        <w:t>7. Nazioarteko, nazioko eta Nafarroako Foru Komunitateko legediaren eta garapen normatiboaren aplikazioak askotan gabeziak, ez-betetzeak eta irizpide kontraesankorrak erakusten ditu esparru publikoan eta Nafarroan kreditatuta dauden irabazi asmorik gabeko entitate batzuen esparruan. Baieztapen hori egin daiteke adopzio prozesuan edo adopzioaren ondoko prozesuan dauden pertsonek eta familiek, elkarteek eta teknikariek, aurrez azaldutakoek, lantaldeari adierazitako jarduera eta egitate batzuek egiaztatu eta kreditatu ondoren, edo gutxienez ere haiei buruzko arrazoizko zalantzak sortu ondoren.</w:t>
      </w:r>
    </w:p>
    <w:p>
      <w:pPr>
        <w:pStyle w:val="Normal"/>
        <w:rPr/>
      </w:pPr>
      <w:r>
        <w:rPr>
          <w:rStyle w:val="Normal1"/>
          <w:lang w:val="es-ES_tradnl"/>
        </w:rPr>
        <w:t>Araudiaren aplikazioaren arloko gabezi horiek honako ataletan laburbil daitezke:</w:t>
      </w:r>
    </w:p>
    <w:p>
      <w:pPr>
        <w:pStyle w:val="Normal"/>
        <w:rPr/>
      </w:pPr>
      <w:r>
        <w:rPr>
          <w:rStyle w:val="Normal1"/>
          <w:b/>
          <w:caps/>
          <w:lang w:val="es-ES_tradnl"/>
        </w:rPr>
        <w:t xml:space="preserve">a. </w:t>
      </w:r>
      <w:r>
        <w:rPr>
          <w:rStyle w:val="Normal1"/>
          <w:smallCaps/>
          <w:lang w:val="es-ES_tradnl"/>
        </w:rPr>
        <w:t>15/2005 Foru Legea, abenduaren 5ekoa, haurrentzako eta nerabeentzako sustapenari, laguntzari eta babesari buruzkoa.</w:t>
      </w:r>
    </w:p>
    <w:p>
      <w:pPr>
        <w:pStyle w:val="Normal"/>
        <w:rPr/>
      </w:pPr>
      <w:r>
        <w:rPr>
          <w:rStyle w:val="Normal1"/>
          <w:lang w:val="es-ES_tradnl"/>
        </w:rPr>
        <w:t xml:space="preserve">• </w:t>
      </w:r>
      <w:r>
        <w:rPr>
          <w:rStyle w:val="Normal1"/>
          <w:lang w:val="es-ES_tradnl"/>
        </w:rPr>
        <w:t>3. artikulua. Printzipio gidariak. Nafarroako administrazio publikoek, beren eskumenak erabiliz, adingabeei laguntzeko egiten dituzten jarduketak, foru lege honetan eta beste legeetan xedaturikoaren arabera, printzipio hauekin bat etorriko dira:</w:t>
      </w:r>
    </w:p>
    <w:p>
      <w:pPr>
        <w:pStyle w:val="Normal"/>
        <w:rPr/>
      </w:pPr>
      <w:r>
        <w:rPr>
          <w:rStyle w:val="Normal1"/>
          <w:lang w:val="es-ES_tradnl"/>
        </w:rPr>
        <w:t>a) Adingabeen interesen eta dituzten eskubideen bermearen lehentasuna horien aurka izan litekeen beste edozein interes legitimoren gainetik.</w:t>
      </w:r>
    </w:p>
    <w:p>
      <w:pPr>
        <w:pStyle w:val="Normal"/>
        <w:rPr/>
      </w:pPr>
      <w:r>
        <w:rPr>
          <w:rStyle w:val="Normal1"/>
          <w:lang w:val="es-ES_tradnl"/>
        </w:rPr>
        <w:t xml:space="preserve">• </w:t>
      </w:r>
      <w:r>
        <w:rPr>
          <w:rStyle w:val="Normal1"/>
          <w:lang w:val="es-ES_tradnl"/>
        </w:rPr>
        <w:t>7. artikulua. Nafarroako Foru Komunitateko administrazioaren eskumenak.</w:t>
      </w:r>
    </w:p>
    <w:p>
      <w:pPr>
        <w:pStyle w:val="Normal"/>
        <w:rPr/>
      </w:pPr>
      <w:r>
        <w:rPr>
          <w:rStyle w:val="Normal1"/>
          <w:lang w:val="es-ES_tradnl"/>
        </w:rPr>
        <w:t>g) Adopzioarekin elkarlanean ari diren entitateak kreditatu, ikuskatu eta kontrolatzea.</w:t>
      </w:r>
    </w:p>
    <w:p>
      <w:pPr>
        <w:pStyle w:val="Normal"/>
        <w:rPr/>
      </w:pPr>
      <w:r>
        <w:rPr>
          <w:rStyle w:val="Normal1"/>
          <w:lang w:val="es-ES_tradnl"/>
        </w:rPr>
        <w:t>h) Foru lege honetan aipatzen den Adingabeen Erregistroa kudeatzea.</w:t>
      </w:r>
    </w:p>
    <w:p>
      <w:pPr>
        <w:pStyle w:val="Normal"/>
        <w:rPr/>
      </w:pPr>
      <w:r>
        <w:rPr>
          <w:rStyle w:val="Normal1"/>
          <w:lang w:val="es-ES_tradnl"/>
        </w:rPr>
        <w:t>i) Arlo honetako langile eta laguntzaileen prestakuntza eta espezializazioko ekintzak prestatu, gainbegiratu eta, kasua bada, gauzatzea.</w:t>
      </w:r>
    </w:p>
    <w:p>
      <w:pPr>
        <w:pStyle w:val="Normal"/>
        <w:rPr/>
      </w:pPr>
      <w:r>
        <w:rPr>
          <w:rStyle w:val="Normal1"/>
          <w:lang w:val="es-ES_tradnl"/>
        </w:rPr>
        <w:t>j) Foru lege honen xede diren arloak aztertu eta ikertzeko programak antolatu eta garatzea.</w:t>
      </w:r>
    </w:p>
    <w:p>
      <w:pPr>
        <w:pStyle w:val="Normal"/>
        <w:rPr/>
      </w:pPr>
      <w:r>
        <w:rPr>
          <w:rStyle w:val="Normal1"/>
          <w:lang w:val="es-ES_tradnl"/>
        </w:rPr>
        <w:t>3. Bereziki, adingabeei buruzko eskumenak bere gain dituen departamentuak eginkizun hauek izanen ditu:</w:t>
      </w:r>
    </w:p>
    <w:p>
      <w:pPr>
        <w:pStyle w:val="Normal"/>
        <w:rPr/>
      </w:pPr>
      <w:r>
        <w:rPr>
          <w:rStyle w:val="Normal1"/>
          <w:lang w:val="es-ES_tradnl"/>
        </w:rPr>
        <w:t>d) Adopzioa eskatzen dutenak informatu, eskuratu, baloratu eta prestatzea eta adoptatu ondoren sostengatu eta bitartekotzan aritzea.</w:t>
      </w:r>
    </w:p>
    <w:p>
      <w:pPr>
        <w:pStyle w:val="Normal"/>
        <w:rPr/>
      </w:pPr>
      <w:r>
        <w:rPr>
          <w:rStyle w:val="Normal1"/>
          <w:lang w:val="es-ES_tradnl"/>
        </w:rPr>
        <w:t>e) Adopzio nazionala eskatzen dutenen egokitasuna deklaratzea eta haiek hautatzea eta legeria zibilean aipatzen diren kasuetan hura eratzeari buruzko proposamena egitea.</w:t>
      </w:r>
    </w:p>
    <w:p>
      <w:pPr>
        <w:pStyle w:val="Normal"/>
        <w:rPr/>
      </w:pPr>
      <w:r>
        <w:rPr>
          <w:rStyle w:val="Normal1"/>
          <w:lang w:val="es-ES_tradnl"/>
        </w:rPr>
        <w:t>f) Nazioarteko adopzioa eskatzen dutenen egokitasuna deklaratzea eta hasiera bateko banaketak onartu eta horien jarraipena bermatzea.</w:t>
      </w:r>
    </w:p>
    <w:p>
      <w:pPr>
        <w:pStyle w:val="Normal"/>
        <w:rPr/>
      </w:pPr>
      <w:r>
        <w:rPr>
          <w:rStyle w:val="Normal1"/>
          <w:lang w:val="es-ES_tradnl"/>
        </w:rPr>
        <w:t xml:space="preserve">• </w:t>
      </w:r>
      <w:r>
        <w:rPr>
          <w:rStyle w:val="Normal1"/>
          <w:lang w:val="es-ES_tradnl"/>
        </w:rPr>
        <w:t>11. artikulua. Entitate laguntzaileen eskubide eta betebeharrak.</w:t>
      </w:r>
    </w:p>
    <w:p>
      <w:pPr>
        <w:pStyle w:val="Normal"/>
        <w:rPr/>
      </w:pPr>
      <w:r>
        <w:rPr>
          <w:rStyle w:val="Normal1"/>
          <w:lang w:val="es-ES_tradnl"/>
        </w:rPr>
        <w:t>a) Antolamendu juridikoak adingabeei aitorturiko eskubideak errespetatzea.</w:t>
      </w:r>
    </w:p>
    <w:p>
      <w:pPr>
        <w:pStyle w:val="Normal"/>
        <w:rPr/>
      </w:pPr>
      <w:r>
        <w:rPr>
          <w:rStyle w:val="Normal1"/>
          <w:lang w:val="es-ES_tradnl"/>
        </w:rPr>
        <w:t>b) Kreditazioaren xede diren lan eta jarduerak egitea, Foru Komunitateko administrazioko organo eskudunak ematen dituen arau, jarraibide eta gidalerroekin bat.</w:t>
      </w:r>
    </w:p>
    <w:p>
      <w:pPr>
        <w:pStyle w:val="Normal"/>
        <w:rPr/>
      </w:pPr>
      <w:r>
        <w:rPr>
          <w:rStyle w:val="Normal1"/>
          <w:lang w:val="es-ES_tradnl"/>
        </w:rPr>
        <w:t xml:space="preserve">• </w:t>
      </w:r>
      <w:r>
        <w:rPr>
          <w:rStyle w:val="Normal1"/>
          <w:lang w:val="es-ES_tradnl"/>
        </w:rPr>
        <w:t>73. artikulua. Adopzio nazionalari eta nazioartekoari buruzko printzipio orokorrak.</w:t>
      </w:r>
    </w:p>
    <w:p>
      <w:pPr>
        <w:pStyle w:val="Normal"/>
        <w:rPr/>
      </w:pPr>
      <w:r>
        <w:rPr>
          <w:rStyle w:val="Normal1"/>
          <w:lang w:val="es-ES_tradnl"/>
        </w:rPr>
        <w:t>a) Adopzioa eskatzen dutenen erregistroa eskabidearen dataren arabera eginen da. Hala ere, ezaugarri bereziak dituzten adingabeak adoptatzeko, antzinatasun hurrenkerak ez du lehentasunik izanen.</w:t>
      </w:r>
    </w:p>
    <w:p>
      <w:pPr>
        <w:pStyle w:val="Normal"/>
        <w:rPr/>
      </w:pPr>
      <w:r>
        <w:rPr>
          <w:rStyle w:val="Normal1"/>
          <w:lang w:val="es-ES_tradnl"/>
        </w:rPr>
        <w:t>d) Adopzio arloko jarduketa guztiak isilpekoak izanen dira.</w:t>
      </w:r>
    </w:p>
    <w:p>
      <w:pPr>
        <w:pStyle w:val="Normal"/>
        <w:rPr/>
      </w:pPr>
      <w:r>
        <w:rPr>
          <w:rStyle w:val="Normal1"/>
          <w:lang w:val="es-ES_tradnl"/>
        </w:rPr>
        <w:t>g) Nafarroako Foru Komunitateko administrazioko organo eskudunak egokitzat joak izatea.</w:t>
      </w:r>
    </w:p>
    <w:p>
      <w:pPr>
        <w:pStyle w:val="Normal"/>
        <w:rPr/>
      </w:pPr>
      <w:r>
        <w:rPr>
          <w:rStyle w:val="Normal1"/>
          <w:lang w:val="es-ES_tradnl"/>
        </w:rPr>
        <w:t xml:space="preserve">• </w:t>
      </w:r>
      <w:r>
        <w:rPr>
          <w:rStyle w:val="Normal1"/>
          <w:lang w:val="es-ES_tradnl"/>
        </w:rPr>
        <w:t>81. artikulua. Egokitasunaren deklarazioa.</w:t>
      </w:r>
    </w:p>
    <w:p>
      <w:pPr>
        <w:pStyle w:val="Normal"/>
        <w:rPr/>
      </w:pPr>
      <w:r>
        <w:rPr>
          <w:rStyle w:val="Normal1"/>
          <w:lang w:val="es-ES_tradnl"/>
        </w:rPr>
        <w:t>3. Egokitasun deklarazioa zortzi hilabeteko epean eman eta jakinaraziko da, adopzio eskabidea eta harekin nahitaez aurkeztu beharreko dokumentazio guztia familiaren arloko eskumena duen zuzendaritza nagusiaren erregistroan edo Herri-administrazioen araubide juridikoaren eta administrazio-prozedura erkidearen azaroaren 26ko 30/1992 Legeko 38.4 artikuluan aurreikusitako edozein erregistrotan edo tokitan sartzen denetik zenbatzen hasita. Epe hori ebazpen espresa eman eta jakinarazi gabe iraganez gero, onartutzat emanen da egokitasun deklarazioaren eskabidea.</w:t>
      </w:r>
    </w:p>
    <w:p>
      <w:pPr>
        <w:pStyle w:val="Normal"/>
        <w:rPr/>
      </w:pPr>
      <w:r>
        <w:rPr>
          <w:rStyle w:val="Normal1"/>
          <w:lang w:val="es-ES_tradnl"/>
        </w:rPr>
        <w:t>4. Nafarroako Foru Komunitateko Administrazioak, ebazpen arrazoitu bidez, alde baterako eten ahalko du nazioarteko adopzioen espediente berrien izapidetzea herrialde jaki baterako, baldin eta heinik ez badago edo heinik eza aurreikusten bada dagoeneko izapidetzen ari diren adopzioen kopuruaren eta hartan egiten diren esleipenen artean, eta espediente kopurua mugatu behar baldin bada espedienteak izapidetu ahal izateko.</w:t>
      </w:r>
    </w:p>
    <w:p>
      <w:pPr>
        <w:pStyle w:val="Normal"/>
        <w:rPr/>
      </w:pPr>
      <w:r>
        <w:rPr>
          <w:rStyle w:val="Normal1"/>
          <w:lang w:val="es-ES_tradnl"/>
        </w:rPr>
        <w:t>Horretarako arrazoi objektiboak baldin badaude, Nafarroako Foru Komunitateko Administrazioak, ebazpen arrazoitu bidez, nazioarteko adopzio eskabideen aurkezpena itxi ahalko du, edo aurrerago berriz ireki. (Kasu honetan, lantaldeak uste du artikulu hori aplikatu beharra zegoela, adoptatzeko aukerek nabarmen behera egin ondoren).</w:t>
      </w:r>
    </w:p>
    <w:p>
      <w:pPr>
        <w:pStyle w:val="Normal"/>
        <w:rPr/>
      </w:pPr>
      <w:r>
        <w:rPr>
          <w:rStyle w:val="Normal1"/>
          <w:b/>
          <w:caps/>
          <w:lang w:val="es-ES_tradnl"/>
        </w:rPr>
        <w:t xml:space="preserve">b. </w:t>
      </w:r>
      <w:r>
        <w:rPr>
          <w:rStyle w:val="Normal1"/>
          <w:smallCaps/>
          <w:lang w:val="es-ES_tradnl"/>
        </w:rPr>
        <w:t>Hagako hitzarmena, adingabeen gaineko babesari eta nazioarteko adopzioaren esparruan izan beharreko lankidetzari buruzkoa.</w:t>
      </w:r>
    </w:p>
    <w:p>
      <w:pPr>
        <w:pStyle w:val="Normal"/>
        <w:rPr/>
      </w:pPr>
      <w:r>
        <w:rPr>
          <w:rStyle w:val="Normal1"/>
          <w:lang w:val="es-ES_tradnl"/>
        </w:rPr>
        <w:t xml:space="preserve">• </w:t>
      </w:r>
      <w:r>
        <w:rPr>
          <w:rStyle w:val="Normal1"/>
          <w:lang w:val="es-ES_tradnl"/>
        </w:rPr>
        <w:t>10. artikulua.</w:t>
      </w:r>
    </w:p>
    <w:p>
      <w:pPr>
        <w:pStyle w:val="Normal"/>
        <w:rPr/>
      </w:pPr>
      <w:r>
        <w:rPr>
          <w:rStyle w:val="Normal1"/>
          <w:lang w:val="es-ES_tradnl"/>
        </w:rPr>
        <w:t>Kreditatzea lortu eta kontserbatu ahalko dute soilik eman dakizkiekeen eginkizunak zuzen betetzeko gaitasuna erakusten duten erakundeek.</w:t>
      </w:r>
    </w:p>
    <w:p>
      <w:pPr>
        <w:pStyle w:val="Normal"/>
        <w:rPr/>
      </w:pPr>
      <w:r>
        <w:rPr>
          <w:rStyle w:val="Normal1"/>
          <w:lang w:val="es-ES_tradnl"/>
        </w:rPr>
        <w:t xml:space="preserve">• </w:t>
      </w:r>
      <w:r>
        <w:rPr>
          <w:rStyle w:val="Normal1"/>
          <w:lang w:val="es-ES_tradnl"/>
        </w:rPr>
        <w:t>11. artikulua.</w:t>
      </w:r>
    </w:p>
    <w:p>
      <w:pPr>
        <w:pStyle w:val="Normal"/>
        <w:rPr/>
      </w:pPr>
      <w:r>
        <w:rPr>
          <w:rStyle w:val="Normal1"/>
          <w:lang w:val="es-ES_tradnl"/>
        </w:rPr>
        <w:t>Kreditatutako erakunde batek honakoa bete behar du:</w:t>
      </w:r>
    </w:p>
    <w:p>
      <w:pPr>
        <w:pStyle w:val="Normal"/>
        <w:rPr/>
      </w:pPr>
      <w:r>
        <w:rPr>
          <w:rStyle w:val="Normal1"/>
          <w:lang w:val="es-ES_tradnl"/>
        </w:rPr>
        <w:t>a) Irabazi asmorik gabeko xedeak baizik ez bilatzea, hura kreditatu duen Estatuko agintari eskudunek finkatutako baldintzetan eta mugen barruan.</w:t>
      </w:r>
    </w:p>
    <w:p>
      <w:pPr>
        <w:pStyle w:val="Normal"/>
        <w:rPr/>
      </w:pPr>
      <w:r>
        <w:rPr>
          <w:rStyle w:val="Normal1"/>
          <w:lang w:val="es-ES_tradnl"/>
        </w:rPr>
        <w:t xml:space="preserve">• </w:t>
      </w:r>
      <w:r>
        <w:rPr>
          <w:rStyle w:val="Normal1"/>
          <w:lang w:val="es-ES_tradnl"/>
        </w:rPr>
        <w:t>22. artikulua.</w:t>
      </w:r>
    </w:p>
    <w:p>
      <w:pPr>
        <w:pStyle w:val="Normal"/>
        <w:rPr/>
      </w:pPr>
      <w:r>
        <w:rPr>
          <w:rStyle w:val="Normal1"/>
          <w:lang w:val="es-ES_tradnl"/>
        </w:rPr>
        <w:t>2. Zuzeneko edo zeharkako kostuak eta gastuak erreklamatu eta ordaindu ahalko dira soilik, horren barne direla adopzioan esku hartu duten pertsonen lanbide-ordainsari arrazoizkoak.</w:t>
      </w:r>
    </w:p>
    <w:p>
      <w:pPr>
        <w:pStyle w:val="Normal"/>
        <w:rPr/>
      </w:pPr>
      <w:r>
        <w:rPr>
          <w:rStyle w:val="Normal1"/>
          <w:b/>
          <w:caps/>
          <w:lang w:val="es-ES_tradnl"/>
        </w:rPr>
        <w:t>c.</w:t>
      </w:r>
      <w:r>
        <w:rPr>
          <w:rStyle w:val="Normal1"/>
          <w:caps/>
          <w:lang w:val="es-ES_tradnl"/>
        </w:rPr>
        <w:t xml:space="preserve"> </w:t>
      </w:r>
      <w:r>
        <w:rPr>
          <w:rStyle w:val="Normal1"/>
          <w:smallCaps/>
          <w:lang w:val="es-ES_tradnl"/>
        </w:rPr>
        <w:t>54/2007 Legea, abenduaren 28koa, nazioarteko adopzioari buruzkoa.</w:t>
      </w:r>
    </w:p>
    <w:p>
      <w:pPr>
        <w:pStyle w:val="Normal"/>
        <w:rPr/>
      </w:pPr>
      <w:r>
        <w:rPr>
          <w:rStyle w:val="Normal1"/>
          <w:lang w:val="es-ES_tradnl"/>
        </w:rPr>
        <w:t xml:space="preserve">• </w:t>
      </w:r>
      <w:r>
        <w:rPr>
          <w:rStyle w:val="Normal1"/>
          <w:lang w:val="es-ES_tradnl"/>
        </w:rPr>
        <w:t>4. artikulua. Adopzioa eragozten edo baldintzatzen duten inguruabarrak.</w:t>
      </w:r>
    </w:p>
    <w:p>
      <w:pPr>
        <w:pStyle w:val="Normal"/>
        <w:rPr/>
      </w:pPr>
      <w:r>
        <w:rPr>
          <w:rStyle w:val="Normal1"/>
          <w:lang w:val="es-ES_tradnl"/>
        </w:rPr>
        <w:t>b) Kasuko herrialdean adopziorako berme egokiak ez daudenean eta bertako adopzio-jokabideek eta -izapideek adingabearen interesa errespetatzen ez dutenean edo artikulu honetan aipatutako nazioarteko printzipio etiko eta juridikoak betetzen ez dituztenean.</w:t>
      </w:r>
    </w:p>
    <w:p>
      <w:pPr>
        <w:pStyle w:val="Normal"/>
        <w:rPr/>
      </w:pPr>
      <w:r>
        <w:rPr>
          <w:rStyle w:val="Normal1"/>
          <w:lang w:val="es-ES_tradnl"/>
        </w:rPr>
        <w:t>6. Nazioarteko adopzioetan sekula ezin izanen da egon etekin finantzariorik, behar diren gastuak hertsiki estaltzeko behar direnez gainerakorik.</w:t>
      </w:r>
    </w:p>
    <w:p>
      <w:pPr>
        <w:pStyle w:val="Normal"/>
        <w:rPr/>
      </w:pPr>
      <w:r>
        <w:rPr>
          <w:rStyle w:val="Normal1"/>
          <w:lang w:val="es-ES_tradnl"/>
        </w:rPr>
        <w:t xml:space="preserve">• </w:t>
      </w:r>
      <w:r>
        <w:rPr>
          <w:rStyle w:val="Normal1"/>
          <w:lang w:val="es-ES_tradnl"/>
        </w:rPr>
        <w:t>5. artikulua. Adingabeen babeserako entitate publikoen esku-hartzea.</w:t>
      </w:r>
    </w:p>
    <w:p>
      <w:pPr>
        <w:pStyle w:val="Normal"/>
        <w:rPr/>
      </w:pPr>
      <w:r>
        <w:rPr>
          <w:rStyle w:val="Normal1"/>
          <w:lang w:val="es-ES_tradnl"/>
        </w:rPr>
        <w:t>a) Espainiako eta adingabeen jatorriko herrialdeetako legediari eta bertan behar diren baldintza eta izapideei buruzko informazioa antolatzea eta ematea, eta zaintzea informazio hori ahal den osoena, egiazkoena eta gaurkotuena izan dadila, eta interesdunek hura libreki eskuratu ahalko dutela.</w:t>
      </w:r>
    </w:p>
    <w:p>
      <w:pPr>
        <w:pStyle w:val="Normal"/>
        <w:rPr/>
      </w:pPr>
      <w:r>
        <w:rPr>
          <w:rStyle w:val="Normal1"/>
          <w:lang w:val="es-ES_tradnl"/>
        </w:rPr>
        <w:t>f) Nazioarteko adopzio prozesuan zehar, adoptatuei eta adoptatzaileei zuzendutako laguntza teknikoa eskainiko diete, eta arreta berezia eskainiko diete ezaugarri edo premia bereziak dituzten adingabeak adoptatu dituzten pertsonei.</w:t>
      </w:r>
    </w:p>
    <w:p>
      <w:pPr>
        <w:pStyle w:val="Normal"/>
        <w:rPr/>
      </w:pPr>
      <w:r>
        <w:rPr>
          <w:rStyle w:val="Normal1"/>
          <w:lang w:val="es-ES_tradnl"/>
        </w:rPr>
        <w:t>h) Adopzioaren ondorengorako laguntza baliabide kualifikatuak ezartzea, adoptatuak eta adoptatzaileak egoki aratzeko, berariazkoak zaizkien arazoetan.</w:t>
      </w:r>
    </w:p>
    <w:p>
      <w:pPr>
        <w:pStyle w:val="Normal"/>
        <w:rPr/>
      </w:pPr>
      <w:r>
        <w:rPr>
          <w:rStyle w:val="Normal1"/>
          <w:lang w:val="es-ES_tradnl"/>
        </w:rPr>
        <w:t>i) Kasuko lurralde-esparruan bitartekari-eginkizunak egiten dituzten nazioarteko adopziorako entitate laguntzaileak kreditatzea, kontrolatzea, ikuskatzea eta haietarako jarduketa-jarraibideak egitea.</w:t>
      </w:r>
    </w:p>
    <w:p>
      <w:pPr>
        <w:pStyle w:val="Normal"/>
        <w:rPr/>
      </w:pPr>
      <w:r>
        <w:rPr>
          <w:rStyle w:val="Normal1"/>
          <w:lang w:val="es-ES_tradnl"/>
        </w:rPr>
        <w:t xml:space="preserve">• </w:t>
      </w:r>
      <w:r>
        <w:rPr>
          <w:rStyle w:val="Normal1"/>
          <w:lang w:val="es-ES_tradnl"/>
        </w:rPr>
        <w:t>8. artikulua. Adopzio-eskatzaileen eta nazioarteko adopziorako entitate laguntzaileen harremana.</w:t>
      </w:r>
    </w:p>
    <w:p>
      <w:pPr>
        <w:pStyle w:val="Normal"/>
        <w:rPr/>
      </w:pPr>
      <w:r>
        <w:rPr>
          <w:rStyle w:val="Normal1"/>
          <w:lang w:val="es-ES_tradnl"/>
        </w:rPr>
        <w:t>1. Nazioarteko adopziorako entitate laguntzaileak eta adopzio-eskatzaileek kontratu bat eginen dute soilik entitate horrek adopzio-eskariaren izapidetzea dela-eta bere gain hartzen dituen bitartekaritza-eginkizunei buruzkoa.</w:t>
      </w:r>
    </w:p>
    <w:p>
      <w:pPr>
        <w:pStyle w:val="Normal"/>
        <w:rPr/>
      </w:pPr>
      <w:r>
        <w:rPr>
          <w:rStyle w:val="Normal1"/>
          <w:lang w:val="es-ES_tradnl"/>
        </w:rPr>
        <w:t xml:space="preserve">• </w:t>
      </w:r>
      <w:r>
        <w:rPr>
          <w:rStyle w:val="Normal1"/>
          <w:lang w:val="es-ES_tradnl"/>
        </w:rPr>
        <w:t>10. artikulua. Adoptatzaileen egokitasuna.</w:t>
      </w:r>
    </w:p>
    <w:p>
      <w:pPr>
        <w:pStyle w:val="Normal"/>
        <w:rPr/>
      </w:pPr>
      <w:r>
        <w:rPr>
          <w:rStyle w:val="Normal1"/>
          <w:lang w:val="es-ES_tradnl"/>
        </w:rPr>
        <w:t>4. Adingabeen babesaren arloko entitate publiko eskudunei dagokie adoptatzaileen egokitasun deklarazioa egitea, egokitasun-txostenen bitartez. Txosten horiek dagokien legedian ezarritako baldintza, betekizun eta mugak bete beharko dituzte.</w:t>
      </w:r>
    </w:p>
    <w:p>
      <w:pPr>
        <w:pStyle w:val="Normal"/>
        <w:rPr/>
      </w:pPr>
      <w:r>
        <w:rPr>
          <w:rStyle w:val="Normal1"/>
          <w:lang w:val="es-ES_tradnl"/>
        </w:rPr>
        <w:t xml:space="preserve">• </w:t>
      </w:r>
      <w:r>
        <w:rPr>
          <w:rStyle w:val="Normal1"/>
          <w:lang w:val="es-ES_tradnl"/>
        </w:rPr>
        <w:t>12. artikulua. Nork bere jatorri biologikoa zein den jakiteko eskubidea.</w:t>
      </w:r>
    </w:p>
    <w:p>
      <w:pPr>
        <w:pStyle w:val="Normal"/>
        <w:rPr/>
      </w:pPr>
      <w:r>
        <w:rPr>
          <w:rStyle w:val="Normal1"/>
          <w:lang w:val="es-ES_tradnl"/>
        </w:rPr>
        <w:t>Adoptatuek euren jatorriari buruz Espainiako entitate publikoetan dauden datuak jakiteko eskubidea izango dute, behin adin-nagusitasuna eskuratuta, edo, adingabetasunean zehar, euren gurasoek haien ordezkari gisa jardunez gero; hori, halere, ez da eragozpena izanen adingabeen jatorrizko herrialdeetan dauden mugetarako. Eskubide hori gauzatu eginen da adingabeen babeserako entitate publikoko zerbitzu espezializatuen edo horretarako baimendutako erakundeen aholkuarekin, laguntzarekin eta bitartekaritzarekin.</w:t>
      </w:r>
    </w:p>
    <w:p>
      <w:pPr>
        <w:pStyle w:val="Normal"/>
        <w:rPr/>
      </w:pPr>
      <w:r>
        <w:rPr>
          <w:rStyle w:val="Normal1"/>
          <w:b/>
          <w:caps/>
          <w:lang w:val="es-ES_tradnl"/>
        </w:rPr>
        <w:t xml:space="preserve">d. </w:t>
      </w:r>
      <w:r>
        <w:rPr>
          <w:rStyle w:val="Normal1"/>
          <w:smallCaps/>
          <w:lang w:val="es-ES_tradnl"/>
        </w:rPr>
        <w:t>18/2010 Foru Legea, azaroaren 8koa, Haurrentzako eta Nerabeentzako Sustapenari, Laguntzari eta Babesari buruzko abenduaren 5eko 15/2005 Foru Legea aldatzen duena</w:t>
      </w:r>
    </w:p>
    <w:p>
      <w:pPr>
        <w:pStyle w:val="Normal"/>
        <w:rPr/>
      </w:pPr>
      <w:r>
        <w:rPr>
          <w:rStyle w:val="Normal1"/>
          <w:lang w:val="es-ES_tradnl"/>
        </w:rPr>
        <w:t xml:space="preserve">• </w:t>
      </w:r>
      <w:r>
        <w:rPr>
          <w:rStyle w:val="Normal1"/>
          <w:lang w:val="es-ES_tradnl"/>
        </w:rPr>
        <w:t>Lehenengo xedapen gehigarria. Baliabide tekniko eta ekonomikoak.</w:t>
      </w:r>
    </w:p>
    <w:p>
      <w:pPr>
        <w:pStyle w:val="Normal"/>
        <w:rPr/>
      </w:pPr>
      <w:r>
        <w:rPr>
          <w:rStyle w:val="Normal1"/>
          <w:lang w:val="es-ES_tradnl"/>
        </w:rPr>
        <w:t>Nafarroako Gobernuak beharrezkoak diren giza baliabideak eta baliabide teknikoak jarriko ditu adingabeen babesaren arloan eskuduna den departamentuaren eskura, adopzio eskaera egiten dutenen egokitasunari buruzko eskabideen izapidetzea eta ebazpena arintzea ahalbidetze aldera.</w:t>
      </w:r>
    </w:p>
    <w:p>
      <w:pPr>
        <w:pStyle w:val="Normal"/>
        <w:rPr/>
      </w:pPr>
      <w:r>
        <w:rPr>
          <w:rStyle w:val="Normal1"/>
          <w:lang w:val="es-ES_tradnl"/>
        </w:rPr>
        <w:t xml:space="preserve">• </w:t>
      </w:r>
      <w:r>
        <w:rPr>
          <w:rStyle w:val="Normal1"/>
          <w:lang w:val="es-ES_tradnl"/>
        </w:rPr>
        <w:t>Laugarren xedapen gehigarria. Prestakuntza arloko jarduerak.</w:t>
      </w:r>
    </w:p>
    <w:p>
      <w:pPr>
        <w:pStyle w:val="Normal"/>
        <w:rPr/>
      </w:pPr>
      <w:r>
        <w:rPr>
          <w:rStyle w:val="Normal1"/>
          <w:lang w:val="es-ES_tradnl"/>
        </w:rPr>
        <w:t>Kasuko departamentuak adopzioari buruzko prestakuntza-jarduerak taxutuko ditu, adoptatzaileei zuzenduak; prestakuntza-lan horrek pertsona adoptatuaren erronka eta beharrizan berariazkoak izanen ditu ardatz.</w:t>
      </w:r>
    </w:p>
    <w:p>
      <w:pPr>
        <w:pStyle w:val="Normal"/>
        <w:rPr/>
      </w:pPr>
      <w:r>
        <w:rPr>
          <w:rStyle w:val="Normal1"/>
          <w:lang w:val="es-ES_tradnl"/>
        </w:rPr>
        <w:t xml:space="preserve">• </w:t>
      </w:r>
      <w:r>
        <w:rPr>
          <w:rStyle w:val="Normal1"/>
          <w:lang w:val="es-ES_tradnl"/>
        </w:rPr>
        <w:t>Bosgarren xedapen gehigarria. Hezkuntza arloko langileen prestakuntza.</w:t>
      </w:r>
    </w:p>
    <w:p>
      <w:pPr>
        <w:pStyle w:val="Normal"/>
        <w:rPr/>
      </w:pPr>
      <w:r>
        <w:rPr>
          <w:rStyle w:val="Normal1"/>
          <w:lang w:val="es-ES_tradnl"/>
        </w:rPr>
        <w:t>Nafarroako Gobernuak, Familia, Gazteria, Kirol eta Gizarte Gaietako Departamentuaren eta Hezkuntza Departamentuaren arteko lankidetzaren bidez, neurriak abiaraziko ditu hezkuntza arloko langileek prestakuntza berariazkoa izan dezaten eta sentsibilizatu daitezen adopzioaren inguruko berariazko beharrei buruz, sendotze aldera, horrela, familia-eredu guztiekiko barne-hartzailea eta errespetuzkoa den eskola bat.</w:t>
      </w:r>
    </w:p>
    <w:p>
      <w:pPr>
        <w:pStyle w:val="Normal"/>
        <w:rPr/>
      </w:pPr>
      <w:r>
        <w:rPr>
          <w:rStyle w:val="Normal1"/>
          <w:b/>
          <w:caps/>
          <w:lang w:val="es-ES_tradnl"/>
        </w:rPr>
        <w:t xml:space="preserve">e. </w:t>
      </w:r>
      <w:r>
        <w:rPr>
          <w:rStyle w:val="Normal1"/>
          <w:smallCaps/>
          <w:lang w:val="es-ES_tradnl"/>
        </w:rPr>
        <w:t>168/2002 Foru Dekretua, uztailaren 22koa, nazioarteko adopzioaren gaietan lankide diren entitateen kreditazioa arautzen duena.</w:t>
      </w:r>
    </w:p>
    <w:p>
      <w:pPr>
        <w:pStyle w:val="Normal"/>
        <w:rPr/>
      </w:pPr>
      <w:r>
        <w:rPr>
          <w:rStyle w:val="Normal1"/>
          <w:lang w:val="es-ES_tradnl"/>
        </w:rPr>
        <w:t xml:space="preserve">• </w:t>
      </w:r>
      <w:r>
        <w:rPr>
          <w:rStyle w:val="Normal1"/>
          <w:lang w:val="es-ES_tradnl"/>
        </w:rPr>
        <w:t>14. artikulua. Entitate laguntzaileen betebeharrak.</w:t>
      </w:r>
    </w:p>
    <w:p>
      <w:pPr>
        <w:pStyle w:val="Normal"/>
        <w:rPr/>
      </w:pPr>
      <w:r>
        <w:rPr>
          <w:rStyle w:val="Normal1"/>
          <w:lang w:val="es-ES_tradnl"/>
        </w:rPr>
        <w:t>b) Adingabea adoptatzearen aldera diru ordain bidegaberik ez dela frogatzea.</w:t>
      </w:r>
    </w:p>
    <w:p>
      <w:pPr>
        <w:pStyle w:val="Normal"/>
        <w:rPr/>
      </w:pPr>
      <w:r>
        <w:rPr>
          <w:rStyle w:val="Normal1"/>
          <w:lang w:val="es-ES_tradnl"/>
        </w:rPr>
        <w:t>j) Edozein okerkeria, abusu edo irabazi bidegabe jakiten duenean, haien berri ematea eta, hala bide denean, salatzea; irabazi bidegabetzat joko da beste herri batean egoitza duten adingabeak adoptatzeko gastuak berdintzeko behar direnak ez bestelako hobari finantzarioak.</w:t>
      </w:r>
    </w:p>
    <w:p>
      <w:pPr>
        <w:pStyle w:val="Normal"/>
        <w:rPr/>
      </w:pPr>
      <w:r>
        <w:rPr>
          <w:rStyle w:val="Normal1"/>
          <w:lang w:val="es-ES_tradnl"/>
        </w:rPr>
        <w:t xml:space="preserve">• </w:t>
      </w:r>
      <w:r>
        <w:rPr>
          <w:rStyle w:val="Normal1"/>
          <w:lang w:val="es-ES_tradnl"/>
        </w:rPr>
        <w:t>20. artikulua. Prezio tarifatua.</w:t>
      </w:r>
    </w:p>
    <w:p>
      <w:pPr>
        <w:pStyle w:val="Normal"/>
        <w:rPr/>
      </w:pPr>
      <w:r>
        <w:rPr>
          <w:rStyle w:val="Normal1"/>
          <w:lang w:val="es-ES_tradnl"/>
        </w:rPr>
        <w:t>NAGEL kreditatuak zilegi izanen du ararteko zerbitzuak egitearen aldera diruzko ordainsari bat kobratzea haren esku-hartzea eskatu duten interesatuei, prezio tarifatuaren kontzeptuan. Ordainsari hori Nafarroako Gizarte Ongizatearen Institutuak onetsiko du kreditazio ebazpenean, eta erabiliko da adopzio eskaerak tramitatzeak sortzen dituen gastuak berdintzeko, ordezkariaren gastuetarako eta NAGELa mantentzeko gastu orokorretarako.</w:t>
      </w:r>
    </w:p>
    <w:p>
      <w:pPr>
        <w:pStyle w:val="Normal"/>
        <w:rPr/>
      </w:pPr>
      <w:r>
        <w:rPr>
          <w:rStyle w:val="Normal1"/>
          <w:lang w:val="es-ES_tradnl"/>
        </w:rPr>
        <w:t xml:space="preserve">• </w:t>
      </w:r>
      <w:r>
        <w:rPr>
          <w:rStyle w:val="Normal1"/>
          <w:lang w:val="es-ES_tradnl"/>
        </w:rPr>
        <w:t>23. artikulua. Adopzioaren gastuak.</w:t>
      </w:r>
    </w:p>
    <w:p>
      <w:pPr>
        <w:pStyle w:val="Normal"/>
        <w:rPr/>
      </w:pPr>
      <w:r>
        <w:rPr>
          <w:rStyle w:val="Normal1"/>
          <w:lang w:val="es-ES_tradnl"/>
        </w:rPr>
        <w:t>Aurrez jasotako artikulu eta xedapen gehigarriei dagokienez, zenbait probatze-gradu ezarri ahalko dira, puntualki nahiz sistematikoki gertatzen diren ez-betetzeei buruzkoak, bai eta jarduketaren larritasuna ere, adierazitako atal bakoitzaren arabera.</w:t>
      </w:r>
    </w:p>
    <w:p>
      <w:pPr>
        <w:pStyle w:val="Normal"/>
        <w:rPr/>
      </w:pPr>
      <w:r>
        <w:rPr>
          <w:rStyle w:val="Normal1"/>
          <w:lang w:val="es-ES_tradnl"/>
        </w:rPr>
        <w:t>Probatze-gradu horiek, ez-betetze puntual nahiz sistematikoei buruzkoak eta jarduketen larritasunari buruzkoak, lantaldeko kideok adostutako konklusio eta gomendioen garapenean adieraziko dira.</w:t>
      </w:r>
    </w:p>
    <w:p>
      <w:pPr>
        <w:pStyle w:val="Normal"/>
        <w:rPr/>
      </w:pPr>
      <w:r>
        <w:rPr>
          <w:rStyle w:val="Normal1"/>
          <w:b/>
          <w:lang w:val="es-ES_tradnl"/>
        </w:rPr>
        <w:t xml:space="preserve">4. </w:t>
      </w:r>
      <w:r>
        <w:rPr>
          <w:rStyle w:val="Normal1"/>
          <w:lang w:val="es-ES_tradnl"/>
        </w:rPr>
        <w:t xml:space="preserve">Nazioko nahiz nazioarteko adopzio-politikan erabili diren eta erabiltzen ari diren dinamikak, bai eta esparru horretako irizpideak eta jarduketak ere, aztertzekoa eta egiaztatzeko eta adopzioei buruzko lege- nahiz arau-garapenean sakontzeko lantaldearen </w:t>
      </w:r>
      <w:r>
        <w:rPr>
          <w:rStyle w:val="Normal1"/>
          <w:b/>
          <w:lang w:val="es-ES_tradnl"/>
        </w:rPr>
        <w:t>KONKLUSIOAK ETA GOMENDIOAK.</w:t>
      </w:r>
    </w:p>
    <w:p>
      <w:pPr>
        <w:pStyle w:val="Lcap2"/>
        <w:rPr/>
      </w:pPr>
      <w:r>
        <w:rPr>
          <w:lang w:val="es-ES_tradnl"/>
        </w:rPr>
        <w:t>4.1. Adopzio prozesuko eta adopzio ondoko prozesuko informazioari, komunikazioari eta sentiberatasunari dagokionez.</w:t>
      </w:r>
    </w:p>
    <w:p>
      <w:pPr>
        <w:pStyle w:val="Normal"/>
        <w:rPr/>
      </w:pPr>
      <w:r>
        <w:rPr>
          <w:rStyle w:val="Normal1"/>
          <w:b/>
          <w:lang w:val="es-ES_tradnl"/>
        </w:rPr>
        <w:t>Konklusioak</w:t>
      </w:r>
    </w:p>
    <w:p>
      <w:pPr>
        <w:pStyle w:val="Normal"/>
        <w:rPr/>
      </w:pPr>
      <w:r>
        <w:rPr>
          <w:rStyle w:val="Normal1"/>
          <w:lang w:val="es-ES_tradnl"/>
        </w:rPr>
        <w:t>Administrazioko organo eskudunen nahiz NAELen eta adopzio prozesuan edo adopzio ondoko prozesuan dauden familien eta guraso bakarreko unitateen arteko informazioa eta komunikazioa ez dira behar adinakoak eta nabarmen hobetu daitezke.</w:t>
      </w:r>
    </w:p>
    <w:p>
      <w:pPr>
        <w:pStyle w:val="Normal"/>
        <w:rPr/>
      </w:pPr>
      <w:r>
        <w:rPr>
          <w:rStyle w:val="Normal1"/>
          <w:lang w:val="es-ES_tradnl"/>
        </w:rPr>
        <w:t>Inplikatutako aldeen arteko komunikazioan eta informazioan antzemandako gabeziek nabarmen laguntzen dute segurtasun eza, defentsa eza eta frustrazioa sortzen dute beren bizi-proiektuan adopzioaren hautua egin duten familiengan eta pertsonengan.</w:t>
      </w:r>
    </w:p>
    <w:p>
      <w:pPr>
        <w:pStyle w:val="Normal"/>
        <w:rPr/>
      </w:pPr>
      <w:r>
        <w:rPr>
          <w:rStyle w:val="Normal1"/>
          <w:b/>
          <w:lang w:val="es-ES_tradnl"/>
        </w:rPr>
        <w:t>Gomendioak</w:t>
      </w:r>
    </w:p>
    <w:p>
      <w:pPr>
        <w:pStyle w:val="Normal"/>
        <w:rPr/>
      </w:pPr>
      <w:r>
        <w:rPr>
          <w:rStyle w:val="Normal1"/>
          <w:lang w:val="es-ES_tradnl"/>
        </w:rPr>
        <w:t>I. Inplikatutako aldeen artean komunikazio- eta informazio-bide iraunkor, aldizkako eta hirukoa sortzea; jotzen dugu bide horretan idatziz jaso behar direla gai honi buruzko informazio, komunikazio, jarduketa, kexa, zalantza, galdera, informazio-eskari eta beste edozein motatako jakinarazpenak.</w:t>
      </w:r>
    </w:p>
    <w:p>
      <w:pPr>
        <w:pStyle w:val="Normal"/>
        <w:rPr/>
      </w:pPr>
      <w:r>
        <w:rPr>
          <w:rStyle w:val="Normal1"/>
          <w:lang w:val="es-ES_tradnl"/>
        </w:rPr>
        <w:t>II. Administrazioko organo eskudunek eta Nafarroako kreditatutako irabazi asmorik gabeko entitateek adopzio prozesua hastea eskatzera doazen familiei eta pertsonei informazioa eman beharko diete adopzio prozeduran dauden pertsonen eta familien kopuruari buruz, hautatzen duten aukeran azken bost urteetan egindako adopzioen kopuruari buruz, eta nahitaezko izapideak amaitzen direnetik adingabe bat adoptatzen denera are aurreikusten den denborari buruz.</w:t>
      </w:r>
    </w:p>
    <w:p>
      <w:pPr>
        <w:pStyle w:val="Normal"/>
        <w:rPr/>
      </w:pPr>
      <w:r>
        <w:rPr>
          <w:rStyle w:val="Normal1"/>
          <w:lang w:val="es-ES_tradnl"/>
        </w:rPr>
        <w:t>III. Administrazioko organo eskudunek eta Nafarroako kreditatuta dauden irabazi asmorik gabeko entitateek sei hilez behin informatu beharko dute pertsona eta familia adoptatzaileen lehentasun-hurrenkerari buruz, eta hurrenkera horretan behera eginez gero, hori justifikatzen duten arrazoiei buruz.</w:t>
      </w:r>
    </w:p>
    <w:p>
      <w:pPr>
        <w:pStyle w:val="Normal"/>
        <w:rPr/>
      </w:pPr>
      <w:r>
        <w:rPr>
          <w:rStyle w:val="Normal1"/>
          <w:lang w:val="es-ES_tradnl"/>
        </w:rPr>
        <w:t>IV. Administrazioko eta Nafarroan kreditatutako irabazi asmorik gabeko entitateetako organo eskudunek informazioa eman beharko diete adopzio prozesuan dauden pertsonei eta familiei buruz Nafarroako Foru Komunitatean, estatuan eta adingabeen jatorrizko herrialdetan gertatzen diren lege- eta arau-aldaketei buruz, bai eta aldaketa horietatik eratortzen diren zuzeneko ondorioei eta eraginei buruz ere.</w:t>
      </w:r>
    </w:p>
    <w:p>
      <w:pPr>
        <w:pStyle w:val="Normal"/>
        <w:rPr/>
      </w:pPr>
      <w:r>
        <w:rPr>
          <w:rStyle w:val="Normal1"/>
          <w:lang w:val="es-ES_tradnl"/>
        </w:rPr>
        <w:t>V. Aurreko puntuetan azaldutako jakinarazpena, adopziorako pertsona eta familia egokiei zuzendutakoa, idatziz egin beharko da.</w:t>
      </w:r>
    </w:p>
    <w:p>
      <w:pPr>
        <w:pStyle w:val="Normal"/>
        <w:rPr/>
      </w:pPr>
      <w:r>
        <w:rPr>
          <w:rStyle w:val="Normal1"/>
          <w:lang w:val="es-ES_tradnl"/>
        </w:rPr>
        <w:t>VI. Nafarroan kreditatuta dauden irabazi asmorik gabeko entitateek informazioa eman beharko diete, formula horren hautua egiten duten familiei eta pertsonei, beren espedienteen kudeaketa-moduari buruz eta daukaten lehentasun hurrenkerari buruz, entitate horien jarduerak beste autonomia erkidego batzuetan edo estatu mailan zentralizatuta dauzkatenean. Premia bereziak dituzten adingabeak adoptatzearen hautua egiten duten pertsonen edo familien kasuan, azalpen xehakatu bat eman beharko da adopzio prozesua amaitzen den denboraren eta jatorrizko herrialdeetan eskatzen diren profil familiar edo pertsonalen arteko erlazioari buruz. Dokumentu hori Administrazioko organo eskudunek onetsi beharko dute eta NAELak aukera gisa hautatzen duten pertsonei eskuratu beharko diete.</w:t>
      </w:r>
    </w:p>
    <w:p>
      <w:pPr>
        <w:pStyle w:val="Normal"/>
        <w:rPr/>
      </w:pPr>
      <w:r>
        <w:rPr>
          <w:rStyle w:val="Normal1"/>
          <w:lang w:val="es-ES_tradnl"/>
        </w:rPr>
        <w:t>VII. Nafarroan kreditatutako irabazi asmorik gabeko entitateen eta haietara jo duten pertsonen nahiz familien arteko kontratu-harremanean gertatzen diren igoera guztiak aurrez justifikatu behar dira eta Administrazioko organo eskudunei jakinarazi behar zaizkie. Horiek egokitzat eta zuzentzat jo ondoren, familia eta pertsona hartzaileei igorriko zaizkie.</w:t>
      </w:r>
    </w:p>
    <w:p>
      <w:pPr>
        <w:pStyle w:val="Normal"/>
        <w:rPr/>
      </w:pPr>
      <w:r>
        <w:rPr>
          <w:rStyle w:val="Normal1"/>
          <w:lang w:val="es-ES_tradnl"/>
        </w:rPr>
        <w:t>VIII. Lantaldearen garapenean zehar, agertu diren familiek eta pertsonek aipatu dituzte adopzioaren arloko alderdi batzuekin lotutako ekintza edo hitzezko komunikazio desegoki batzuk. Pertsona horiengan antzematen den inplikazio eta sentiberatasun berezia direla eta, haiekin zuzenean lotutako teknikariei gomendatzen diegu jarraibide edo protokolo batzuk edo prestakuntza eman diezazkieten, familia edo pertsona adoptatzaileengan pertzepzio horiek saiheste aldera.</w:t>
      </w:r>
    </w:p>
    <w:p>
      <w:pPr>
        <w:pStyle w:val="Lcap2"/>
        <w:rPr/>
      </w:pPr>
      <w:r>
        <w:rPr>
          <w:lang w:val="es-ES_tradnl"/>
        </w:rPr>
        <w:t>4.2. Pertsona adoptatzaileen egokitasunari buruz</w:t>
      </w:r>
    </w:p>
    <w:p>
      <w:pPr>
        <w:pStyle w:val="Normal"/>
        <w:rPr/>
      </w:pPr>
      <w:r>
        <w:rPr>
          <w:rStyle w:val="Normal1"/>
          <w:b/>
          <w:lang w:val="es-ES_tradnl"/>
        </w:rPr>
        <w:t>Konklusioak</w:t>
      </w:r>
    </w:p>
    <w:p>
      <w:pPr>
        <w:pStyle w:val="Normal"/>
        <w:rPr/>
      </w:pPr>
      <w:r>
        <w:rPr>
          <w:rStyle w:val="Normal1"/>
          <w:lang w:val="es-ES_tradnl"/>
        </w:rPr>
        <w:t>Egokitasun deklarazioari buruzko ebazpenak, adopzio eskaria egiten denetik beranduenez zortzi hilabetez eman eta jakinarazi behar direnak, eta zortzi hilabeteko epea iragatearen ondoriozko “Administrazioaren isilbide positiboaren” bidezko egokitasuna ematea, adopzio nazionalaren zenbait alderdiri dagokionez, garrantzi handiko arazo bihurtu dira.</w:t>
      </w:r>
    </w:p>
    <w:p>
      <w:pPr>
        <w:pStyle w:val="Normal"/>
        <w:rPr/>
      </w:pPr>
      <w:r>
        <w:rPr>
          <w:rStyle w:val="Normal1"/>
          <w:lang w:val="es-ES_tradnl"/>
        </w:rPr>
        <w:t>Arau horiek, zeinak Haurrentzako eta Nerabeentzako Sustapenari, Laguntzari eta Babesari buruzko abenduaren 5eko 15/2005 Foru Legeko 81. artikuluan ezartzen baitira, eta, horrekin batera, egokitasun-deklarazioari buruzko ebazpenak ezarritako epeez gainetik luzatzeak, bai eta Administrazio atal eskudunetan giza baliabideak falta izatea, lagungarri gertatu dira arazoa indartzeko eta legearen aplikazio zorrotza ez egiteko.</w:t>
      </w:r>
    </w:p>
    <w:p>
      <w:pPr>
        <w:pStyle w:val="Normal"/>
        <w:rPr/>
      </w:pPr>
      <w:r>
        <w:rPr>
          <w:rStyle w:val="Normal1"/>
          <w:lang w:val="es-ES_tradnl"/>
        </w:rPr>
        <w:t>Horri dagokionez, Gizarte Politiketako Departamentuaren irizpidea, kasuko pertsona Adopzioaren Erregistroko lehenengo hamar tokietan dagoenean edo ezaugarri bereziak dituzten adingabeak daudenean egokitasuna baloratzeko eskaria mugatzekoa, lehenbizi adopzioari buruzko webgunean jasota dago eta, bigarrenik, Nafarroako Foru Komunitatean adopziorako prozedura administratiboa arautzen duen azaroaren 26ko 111/2014 Foru Dekretuko 13. artikulua argitaratzearen bitartez. Horrek are handiago egin du arazoa.</w:t>
      </w:r>
    </w:p>
    <w:p>
      <w:pPr>
        <w:pStyle w:val="Normal"/>
        <w:rPr/>
      </w:pPr>
      <w:r>
        <w:rPr>
          <w:rStyle w:val="Normal1"/>
          <w:lang w:val="es-ES_tradnl"/>
        </w:rPr>
        <w:t>Gure ustez, kasuko pertsona lehenengo hamar tokietan dagoenean egokitasuna baloratzeko eskariak mugatzeko irizpide horiek oso zalantzazkoak dira, zeren eta ez baitira egokitzen goragoko mailako arau batek –15/2005 Foru Legeko 81. artikuluak– esaten duenari, eta haren aurkakoak ere badirelako.</w:t>
      </w:r>
    </w:p>
    <w:p>
      <w:pPr>
        <w:pStyle w:val="Normal"/>
        <w:rPr/>
      </w:pPr>
      <w:r>
        <w:rPr>
          <w:rStyle w:val="Normal1"/>
          <w:lang w:val="es-ES_tradnl"/>
        </w:rPr>
        <w:t>Aurrez azaldutakoaz beste zentzu batean adopzio prozesuan edo adopzioaren ondoko prozesuan dauden familiek eta pertsonek zenbait gabezia eta jarduketa adierazi dituzte, egokitasunen baloraziorako araudiaren eta haren gaurkotzearen araberakoak ez direnak, ezarritako epearen muga-egunari dagokionez. Halakoak kuantitatiboki gutxi izan badira ere, balorazio horiek daukaten garrantzia dela-eta eta adopzioaren lehenengo helburuarekin –adingabe adoptatuen babesa eta ongizatea– daukaten lotura dela-eta, jotzen dugu balorazio eta gaurkotze horiek guztiz zorrotzak izan behar dutela kasu guztietan.</w:t>
      </w:r>
    </w:p>
    <w:p>
      <w:pPr>
        <w:pStyle w:val="Normal"/>
        <w:rPr/>
      </w:pPr>
      <w:r>
        <w:rPr>
          <w:rStyle w:val="Normal1"/>
          <w:lang w:val="es-ES_tradnl"/>
        </w:rPr>
        <w:t>Halaber, kasu batzuetan zenbat mugimendu egiaztatu eta kreditatu ahal izan ditugu adopzio nazionalerako zerrenden lehentasunetan, zeinak ez baitagozkio araudiaren edo haren aldaketaren logikari, edota adopzio prozesuan dauden pertsonen edo familien egoera-aldaketari. Aldaketa horiek zenbait arrazoi izan ditzakete, baina gaiaren konplexutasuna dela-eta eta aldaketa horien kausalitatea ezartzeko behar den eta ezinbestekoa den informazioa falta denez, haiei buruz aurrerago beharrezkotzat jotzen ditugun ekintzak sartuko ditugu gomendioei buruzko kapituluan.</w:t>
      </w:r>
    </w:p>
    <w:p>
      <w:pPr>
        <w:pStyle w:val="Normal"/>
        <w:rPr/>
      </w:pPr>
      <w:r>
        <w:rPr>
          <w:rStyle w:val="Normal1"/>
          <w:b/>
          <w:lang w:val="es-ES_tradnl"/>
        </w:rPr>
        <w:t>Gomendioak</w:t>
      </w:r>
    </w:p>
    <w:p>
      <w:pPr>
        <w:pStyle w:val="Normal"/>
        <w:rPr/>
      </w:pPr>
      <w:r>
        <w:rPr>
          <w:rStyle w:val="Normal1"/>
          <w:lang w:val="es-ES_tradnl"/>
        </w:rPr>
        <w:t>I. Aztertzea ea komeni ote den egokitasunari buruzko balorazioa mugatzea, kasuko pertsonak edo familiak Adopzio Erregistroko lehenengo hamar tokietan daudenean. Azterketa hori sektoreak elkarteekin eta 15/2005 Foru Legeko 81. artikulua aplikatuta egokitasuna eskuratu duten pertsonekin egin beharko da.</w:t>
      </w:r>
    </w:p>
    <w:p>
      <w:pPr>
        <w:pStyle w:val="Normal"/>
        <w:rPr/>
      </w:pPr>
      <w:r>
        <w:rPr>
          <w:rStyle w:val="Normal1"/>
          <w:lang w:val="es-ES_tradnl"/>
        </w:rPr>
        <w:t>II. Nolanahi ere, egokitzat jotzen da honako muga ezartzea:</w:t>
      </w:r>
    </w:p>
    <w:p>
      <w:pPr>
        <w:pStyle w:val="Normal"/>
        <w:rPr/>
      </w:pPr>
      <w:r>
        <w:rPr>
          <w:rStyle w:val="Normal1"/>
          <w:lang w:val="es-ES_tradnl"/>
        </w:rPr>
        <w:t>a) Haurrentzako eta Nerabeentzako Sustapenari, Laguntzari eta Babesari buruzko abenduaren 5eko 15/2005 Foru Legeko 81. artikulua aldatzea, eta egokitasunaren balorazioetarako muga ezartzea, betiere behar diren tresnak jarriz adopzio nazionalek gora egiteko aukeraren aurrean, eta lehentasunezko hurrenkera egokia eta zuzena ezarriz legeak mugatutako kopurutik kanpora dauden familientzat eta pertsonentzat.</w:t>
      </w:r>
    </w:p>
    <w:p>
      <w:pPr>
        <w:pStyle w:val="Normal"/>
        <w:rPr/>
      </w:pPr>
      <w:r>
        <w:rPr>
          <w:rStyle w:val="Normal1"/>
          <w:lang w:val="es-ES_tradnl"/>
        </w:rPr>
        <w:t>b) Interesdun guztiei jakinaraztea legearen aldaketa aplikatzeko irizpideak.</w:t>
      </w:r>
    </w:p>
    <w:p>
      <w:pPr>
        <w:pStyle w:val="Normal"/>
        <w:rPr/>
      </w:pPr>
      <w:r>
        <w:rPr>
          <w:rStyle w:val="Normal1"/>
          <w:lang w:val="es-ES_tradnl"/>
        </w:rPr>
        <w:t>Baldin eta ez bada egokitzat jotzen muga hori ezartzea:</w:t>
      </w:r>
    </w:p>
    <w:p>
      <w:pPr>
        <w:pStyle w:val="Normal"/>
        <w:rPr/>
      </w:pPr>
      <w:r>
        <w:rPr>
          <w:rStyle w:val="Normal1"/>
          <w:lang w:val="es-ES_tradnl"/>
        </w:rPr>
        <w:t>a) Administrazioko atal eskudunak indartzea behar diren giza baliabideekin, eta baliabide horiek pertsona eta familia eskatzaileen kopuruari egokitzea, egokitasuna baloratzeko ebazpen guztiak 15/2005 Foru Legeko 81. artikuluan ezarritako epean egin daitezen.</w:t>
      </w:r>
    </w:p>
    <w:p>
      <w:pPr>
        <w:pStyle w:val="Normal"/>
        <w:rPr/>
      </w:pPr>
      <w:r>
        <w:rPr>
          <w:rStyle w:val="Normal1"/>
          <w:lang w:val="es-ES_tradnl"/>
        </w:rPr>
        <w:t>b) Egokitasuna gaurkotzeko kasuetan, metodologia osoago eta bermatzaileagoa ezartzea, non abalatuko baita pertsonen eta familien egoera eta eskatzen diren betekizunak bat datozela lehenengo egokitasun deklarazioko balorazioarekin, edo pertsonen eta familien egoeraren balizko aldaketek ez dutela horretan eraginik. Metodologia beri hori gauzatuko da alde batera utzita pertsonek eta familiek aldaketa horiek Administrazioko organo eskudunei jakinarazteko daukaten betebeharra, zeina araudietan jasota baitago.</w:t>
      </w:r>
    </w:p>
    <w:p>
      <w:pPr>
        <w:pStyle w:val="Normal"/>
        <w:rPr/>
      </w:pPr>
      <w:r>
        <w:rPr>
          <w:rStyle w:val="Normal1"/>
          <w:lang w:val="es-ES_tradnl"/>
        </w:rPr>
        <w:t>III. Pertsona eta familia eskatzaileei idatziz informatzea egokitasunaren deklarazioarekin lotutako baldintzei eta balorazio-irizpideei buruz, eta nork, nola eta non egin behar diren. Fase hau modu positiboan amaituta, bi aldeek dokumentu bat sinatu beharko dute, non egiaztatuko baita prozesu osoari dagokion metodologia egokia izan dela.</w:t>
      </w:r>
    </w:p>
    <w:p>
      <w:pPr>
        <w:pStyle w:val="Lcap1"/>
        <w:rPr/>
      </w:pPr>
      <w:r>
        <w:rPr>
          <w:lang w:val="es-ES_tradnl"/>
        </w:rPr>
        <w:t>5. Adopzioaren aldeko hautua egin duten pertsonen eta familien eta adoptatutako adingabeen kopuruaren artean azken urte hauetan egon den desoreka</w:t>
      </w:r>
    </w:p>
    <w:p>
      <w:pPr>
        <w:pStyle w:val="Normal"/>
        <w:rPr/>
      </w:pPr>
      <w:r>
        <w:rPr>
          <w:rStyle w:val="Normal1"/>
          <w:lang w:val="es-ES_tradnl"/>
        </w:rPr>
        <w:t>Adopzioaren arloan ondorio eta disfuntzio gehien sortu dituzten inguruabarretako bat da adoptatutako adingabeen kopuruaren beherakada progresibo eta nabarmena. Aipatutako beherakadak ez du inolako proportziorik izan adopzio prozesua hastea erabaki zuten pertsonen eta familien eskarietan.</w:t>
      </w:r>
    </w:p>
    <w:p>
      <w:pPr>
        <w:pStyle w:val="Normal"/>
        <w:rPr/>
      </w:pPr>
      <w:r>
        <w:rPr>
          <w:rStyle w:val="Normal1"/>
          <w:lang w:val="es-ES_tradnl"/>
        </w:rPr>
        <w:t>Adoptatzaileen eta adoptatuen artean dagoen ageriko desoreka horretan, egoera are gehiago larritu da urte horietan, beren egokitasun deklarazioarekin, adopzio baten zain zeuden pertsonen eta familien kopuruarekin “metatzearen eraginarengatik”.</w:t>
      </w:r>
    </w:p>
    <w:p>
      <w:pPr>
        <w:pStyle w:val="Normal"/>
        <w:rPr/>
      </w:pPr>
      <w:r>
        <w:rPr>
          <w:rStyle w:val="Normal1"/>
          <w:lang w:val="es-ES_tradnl"/>
        </w:rPr>
        <w:t>Lantalde honetako kideentzat ulertezina da nola Gizarte Politiketako Departamentuak eta Nafarroan kreditatutako irabazi asmorik gabeko entitate batzuek, ageriko desoreka horren aurrean, ez duten neurri egokirik eta proportzionalik hartu desoreka horri aurre egiteko.</w:t>
      </w:r>
    </w:p>
    <w:p>
      <w:pPr>
        <w:pStyle w:val="Normal"/>
        <w:rPr/>
      </w:pPr>
      <w:r>
        <w:rPr>
          <w:rStyle w:val="Normal1"/>
          <w:lang w:val="es-ES_tradnl"/>
        </w:rPr>
        <w:t>Gure ustez, garaiz jardun izan balitz, Administrazioak dauzkan araugintzako tresnekin, adoptatzaileen eta adoptatuen artean dagoen desorekaren ondoriozko arazo askori konponbidea emanen zitzaion.</w:t>
      </w:r>
    </w:p>
    <w:p>
      <w:pPr>
        <w:pStyle w:val="Normal"/>
        <w:rPr/>
      </w:pPr>
      <w:r>
        <w:rPr>
          <w:rStyle w:val="Normal1"/>
          <w:lang w:val="es-ES_tradnl"/>
        </w:rPr>
        <w:t>Administrazioko organo eskudunetan eta NAELetan gerta zitekeen baliabideen optimizazioa alde batera utzita, eskari gehiago ez onartuz harik eta adopzioen kopuruaren beherakada berdindu arte, ez zen itxaropen antzurik sortuko adopzioaren hautua egin duten familiengan eta pertsonengan.</w:t>
      </w:r>
    </w:p>
    <w:p>
      <w:pPr>
        <w:pStyle w:val="Normal"/>
        <w:rPr/>
      </w:pPr>
      <w:r>
        <w:rPr>
          <w:rStyle w:val="Normal1"/>
          <w:lang w:val="es-ES_tradnl"/>
        </w:rPr>
        <w:t>Haurrentzako eta Nerabeentzako Sustapenari, Laguntzari eta Babesari buruzko abenduaren 5eko 15/2005 Foru Legeko 7.4 artikuluak Departamentuari esleitutako eskumenak eta haren eginkizunak ezartzen ditu. Artikulu horren e) letra –”Adopzio nazionala eskatzen dutenen egokitasuna deklaratzea eta haiek hautatzea”– eta lege bereko 81. artikulua –”Nafarroako Foru Komunitateko Administrazioak, ebazpen arrazoitu bidez, alde baterako eten ahalko du nazioarteko adopzioen espediente berrien izapidetzea herrialde jaki baterako, baldin eta heinik ez badago edo heinik eza aurreikusten bada dagoeneko izapidetzen ari diren adopzioen kopuruaren eta hartan egiten diren esleipenen artean, eta espediente kopurua mugatu behar baldin bada espedienteak izapidetu ahal izateko.</w:t>
      </w:r>
    </w:p>
    <w:p>
      <w:pPr>
        <w:pStyle w:val="Normal"/>
        <w:rPr/>
      </w:pPr>
      <w:r>
        <w:rPr>
          <w:rStyle w:val="Normal1"/>
          <w:lang w:val="es-ES_tradnl"/>
        </w:rPr>
        <w:t>Horretarako arrazoi objektiboak baldin badaude, Nafarroako Foru Komunitateko Administrazioak, ebazpen arrazoitu bidez, nazioarteko adopzio eskabideen aurkezpena itxi ahalko du, edo aurrerago berriz ireki”–. aplikatuta, nabarmen gutxituko ziren aipatutako desorekak eragindako arazoak.</w:t>
      </w:r>
    </w:p>
    <w:p>
      <w:pPr>
        <w:pStyle w:val="Normal"/>
        <w:rPr/>
      </w:pPr>
      <w:r>
        <w:rPr>
          <w:rStyle w:val="Normal1"/>
          <w:b/>
          <w:lang w:val="es-ES_tradnl"/>
        </w:rPr>
        <w:t>Gomendioak</w:t>
      </w:r>
    </w:p>
    <w:p>
      <w:pPr>
        <w:pStyle w:val="Normal"/>
        <w:rPr/>
      </w:pPr>
      <w:r>
        <w:rPr>
          <w:rStyle w:val="Normal1"/>
          <w:lang w:val="es-ES_tradnl"/>
        </w:rPr>
        <w:t>I. Haurrentzako eta Nerabeentzako Sustapenari, Laguntzari eta Babesari buruzko abenduaren 5eko 15/2005 Foru Legeak bideratzen duen aldi baterako etetea aplikatzea, bai eta Nafarroako Foru Komunitatean adopziorako prozedura administratiboa arautzen duen azaroaren 26ko 111/2014 Foru Dekretuko 36. artikulua –Prozeduraren instrukzioa, etetea eta ebaztea– ere, harik eta adoptatzaileen eta adingabe adoptatuen arteko desoreka egonkortzen den arte eta berarekin ekartzen duen arte adopzioa objektiboki, itxaron-denborei begira, arrazoizkoa izatea.</w:t>
      </w:r>
    </w:p>
    <w:p>
      <w:pPr>
        <w:pStyle w:val="Normal"/>
        <w:rPr/>
      </w:pPr>
      <w:r>
        <w:rPr>
          <w:rStyle w:val="Normal1"/>
          <w:lang w:val="es-ES_tradnl"/>
        </w:rPr>
        <w:t>II. Pertsona eta familia adoptatzaileen eta adingabeen jatorriko herrialdeen arteko protokolo publikoaren bidea sakontzea eta bultzatzea, formula hori baimentzen duten nazioen kasuan. Horretarako, honako neurriak hartu beharko dira:</w:t>
      </w:r>
    </w:p>
    <w:p>
      <w:pPr>
        <w:pStyle w:val="Normal"/>
        <w:rPr/>
      </w:pPr>
      <w:r>
        <w:rPr>
          <w:rStyle w:val="Normal1"/>
          <w:lang w:val="es-ES_tradnl"/>
        </w:rPr>
        <w:t>a) Administrazioko organo eskudunek eta Nafarroan kreditatutako NAELek nazioarteko adopziorako itxaron-zerrendan dauden pertsonen eta familien lehentasun hurrenkeraren zerrenda egitea, honako aldagaiak kontuan hartuta: espedienteen hasierako data, adopzioa burura eramatek aukera errealak, hautatutako adopzio modua eta adoptatzaileen adina.</w:t>
      </w:r>
    </w:p>
    <w:p>
      <w:pPr>
        <w:pStyle w:val="Normal"/>
        <w:rPr/>
      </w:pPr>
      <w:r>
        <w:rPr>
          <w:rStyle w:val="Normal1"/>
          <w:lang w:val="es-ES_tradnl"/>
        </w:rPr>
        <w:t>b) Ezarritako lehentasun hurrenkera horretan, informazio exhaustiboa ematea familia eta guraso bakarreko unitate guztiei, protokolo publikoaren bide horrek eskaintzen dituen ezaugarri eta aukerei buruz.</w:t>
      </w:r>
    </w:p>
    <w:p>
      <w:pPr>
        <w:pStyle w:val="Normal"/>
        <w:rPr/>
      </w:pPr>
      <w:r>
        <w:rPr>
          <w:rStyle w:val="Normal1"/>
          <w:lang w:val="es-ES_tradnl"/>
        </w:rPr>
        <w:t>c) Adopzio mota hori aukeratzen duten familiei eta guraso bakarreko unitateei aholkua eta laguntza ematek ildo berariazko eta zuzena sortzea.</w:t>
      </w:r>
    </w:p>
    <w:p>
      <w:pPr>
        <w:pStyle w:val="Normal"/>
        <w:rPr/>
      </w:pPr>
      <w:r>
        <w:rPr>
          <w:rStyle w:val="Normal1"/>
          <w:lang w:val="es-ES_tradnl"/>
        </w:rPr>
        <w:t>d) Abenduaren 5eko 15/2005 Foru Legeko 7. artikulua, Nafarroako Foru Komunitatearen eskumenei buruzkoa, aplikatzea: “Adingabeei buruzko eskumenak bere gain dituen departamentuak, bere egitura organikoari buruzko arauetan zehazten diren organo administratiboen bidez, eginkizun hauek izanen ditu: d) Foru Komunitateko administrazioko beste organo batzuekin, gainerako administrazio publikoekin eta aipatutako foru legearen esparruan diharduten entitate pribatuekin elkarlanean aritzeko jardunbideak sortzea eta haiek denek esparru horretan egiten dituzten jardueren jarraipena egin eta haiek ebaluatzea. g) Adopzioarekin elkarlanean ari diren entitateak kreditatu, ikuskatu eta kontrolatzea.” Halaber, biltzea adopzio mota hori erabiltzea erabaki duten familiek eta pertsonek NAELei ordaindutako zenbatekoak, eta baldin eta ezartzen bada kopuru horietako batzuk ez direla kontratu-harremaneko kasuko arau-prozeduraren araberakoak, irabazi asmorik gabeko entitateak premiatzea ustez bidegabeki kobratu dituzten kopuruak itzul ditzaten. Diru kopuru horiek balio dezakete pertsona adoptatzaileen eta adingabeen jatorrizko herrialdeen arteko adopzio ildo zuzena finantzatzeko.</w:t>
      </w:r>
    </w:p>
    <w:p>
      <w:pPr>
        <w:pStyle w:val="Normal"/>
        <w:rPr/>
      </w:pPr>
      <w:r>
        <w:rPr>
          <w:rStyle w:val="Normal1"/>
          <w:lang w:val="es-ES_tradnl"/>
        </w:rPr>
        <w:t>NAELek aurkako jarrera izanez gero, gomendatzen dugu abenduaren 5eko 15/2005 Foru Legeko 12. artikulua aplikatzea, entitate laguntzailearen kreditazioa kentzekoa:</w:t>
      </w:r>
    </w:p>
    <w:p>
      <w:pPr>
        <w:pStyle w:val="Normal"/>
        <w:rPr/>
      </w:pPr>
      <w:r>
        <w:rPr>
          <w:rStyle w:val="Normal1"/>
          <w:i/>
          <w:lang w:val="es-ES_tradnl"/>
        </w:rPr>
        <w:t>“</w:t>
      </w:r>
      <w:r>
        <w:rPr>
          <w:rStyle w:val="Normal1"/>
          <w:i/>
          <w:lang w:val="es-ES_tradnl"/>
        </w:rPr>
        <w:t>Organo eskudunak, aldebiko espedientean emandako ebazpen arrazoitu baten bidez, kentzen ahalko du entitate laguntzaile gisa aritzeko kreditazioa, entitate horiek horretarako baldintza edo betebeharrak betetzen ez dituztenean”.</w:t>
      </w:r>
    </w:p>
    <w:p>
      <w:pPr>
        <w:pStyle w:val="Normal"/>
        <w:rPr/>
      </w:pPr>
      <w:r>
        <w:rPr>
          <w:rStyle w:val="Normal1"/>
          <w:lang w:val="es-ES_tradnl"/>
        </w:rPr>
        <w:t>Gisa horretako jarduketa bat abalatuta geratu zen Nazioarteko adopzioaren gaietan lankide diren entitateen kreditazioa arautzen duen uztailaren 22ko 168/2002 Foru Dekretuko 13.4 artikuluan, non honakoa esaten baita:</w:t>
      </w:r>
    </w:p>
    <w:p>
      <w:pPr>
        <w:pStyle w:val="Normal"/>
        <w:rPr/>
      </w:pPr>
      <w:r>
        <w:rPr>
          <w:rStyle w:val="Normal1"/>
          <w:lang w:val="es-ES_tradnl"/>
        </w:rPr>
        <w:t>c) “Eskatzaileengandik jasotako dirutzekin behar den likidazioa egitea, zertarako erabiliko diren frogatuz eta zeintzuk ez diren aplikatu zuzeneko gastuetarako. Likidazio hori Nafarroako Gizarte Ongizatearen Institutuak ikuskatu beharko du. Hala bide denean, soberako dirutza itzuliko du”.</w:t>
      </w:r>
    </w:p>
    <w:p>
      <w:pPr>
        <w:pStyle w:val="Normal"/>
        <w:rPr/>
      </w:pPr>
      <w:r>
        <w:rPr>
          <w:rStyle w:val="Normal1"/>
          <w:lang w:val="es-ES_tradnl"/>
        </w:rPr>
        <w:t>III. Administrazioaren atal eskudunak indartzea gomendio hauek betetzek behar diren giza baliabideekin.</w:t>
      </w:r>
    </w:p>
    <w:p>
      <w:pPr>
        <w:pStyle w:val="Lcap1"/>
        <w:rPr/>
      </w:pPr>
      <w:r>
        <w:rPr>
          <w:lang w:val="es-ES_tradnl"/>
        </w:rPr>
        <w:t>6. Nafarroan kreditatutako irabazi asmorik gabeko entitateak (NAEL)</w:t>
      </w:r>
    </w:p>
    <w:p>
      <w:pPr>
        <w:pStyle w:val="Normal"/>
        <w:rPr/>
      </w:pPr>
      <w:r>
        <w:rPr>
          <w:rStyle w:val="Normal1"/>
          <w:b/>
          <w:lang w:val="es-ES_tradnl"/>
        </w:rPr>
        <w:t>Konklusioak</w:t>
      </w:r>
    </w:p>
    <w:p>
      <w:pPr>
        <w:pStyle w:val="Normal"/>
        <w:rPr/>
      </w:pPr>
      <w:r>
        <w:rPr>
          <w:rStyle w:val="Normal1"/>
          <w:lang w:val="es-ES_tradnl"/>
        </w:rPr>
        <w:t>Lantaldean agerraldia egin duten elkarte, pertsona eta familien zati handi batek NAEL batzuen funtzionamendua dela-eta izan duen esperientziari buruz emandako lekukotasuna alderdi garrantzitsuenetako bat izan da bai eta lantaldeko kideei kezka handiena eragin diena ere.</w:t>
      </w:r>
    </w:p>
    <w:p>
      <w:pPr>
        <w:pStyle w:val="Normal"/>
        <w:rPr/>
      </w:pPr>
      <w:r>
        <w:rPr>
          <w:rStyle w:val="Normal1"/>
          <w:lang w:val="es-ES_tradnl"/>
        </w:rPr>
        <w:t>Uste dugu abenduaren 5eko 15/2005 Foru Legeko 7.2.d), 7.2.g) eta 11.2.b) artikuluak eta uztailaren 22ko 168/2002 Foru Dekretuko 25. artikulua –eskumena ematen diote kasuko Departamentuari Nafarroan kreditatutako irabazi asmorik gabeko entitateen jarduerak eta funtzionamendua kontrolatzeko– zorrotz aplikatuta, nabarmen arinduko zela arazo hori, bai eta ezinegona, sumina eta lantaldean agerraldia egiten duten adoptatzaile askok salatutako praxi okerra ere.</w:t>
      </w:r>
    </w:p>
    <w:p>
      <w:pPr>
        <w:pStyle w:val="Normal"/>
        <w:rPr/>
      </w:pPr>
      <w:r>
        <w:rPr>
          <w:rStyle w:val="Normal1"/>
          <w:lang w:val="es-ES_tradnl"/>
        </w:rPr>
        <w:t>Jotzen dugu azken urteetan Departamentu eskudunak egin duen kontrola eskasa izan dela. NAELen jarduketen gaineko kontrol zorrotzik ez izateak hautu hori egin zuten familia eta guraso bakarreko unitate batzuk babesik gabe utzi eta kaltetu ditu.</w:t>
      </w:r>
    </w:p>
    <w:p>
      <w:pPr>
        <w:pStyle w:val="Normal"/>
        <w:rPr/>
      </w:pPr>
      <w:r>
        <w:rPr>
          <w:rStyle w:val="Normal1"/>
          <w:lang w:val="es-ES_tradnl"/>
        </w:rPr>
        <w:t>Adopzioari buruzko lantaldean parte hartutakoen zati handi baten lekukotasunek lantaldeko kideoi arrazoizko zalantzak sortu dizkigu irabazi asmorik gabeko entitate batzuen jokabideak direla eta; jokabide horiek, izan ere, larritzat edo oso larritzat jo ditzakegu.</w:t>
      </w:r>
    </w:p>
    <w:p>
      <w:pPr>
        <w:pStyle w:val="Normal"/>
        <w:rPr/>
      </w:pPr>
      <w:r>
        <w:rPr>
          <w:rStyle w:val="Normal1"/>
          <w:lang w:val="es-ES_tradnl"/>
        </w:rPr>
        <w:t>Lantaldean adierazitako ustezko irregulartasunen –gorago aipatutakoak– larritasuna kuantitatiboki eta kualitatiboki zehazten eta kreditatzen ezinezkoa denez, jotzen dugu lantaldean agerraldia egin dutenek kontatutakoa eta, batzuetan, kreditatutakoa, Adopzioei buruzko Lantaldeari dagokiona baino ahalmen handiagoa duen beste esparru batean egiaztatu behar dela. Aitortu beharra dago ezen, egoera beraren aurrean, NAELen jokabideak guztiz desberdinak izan direla. Honakoa gomendatzen dugu Adopzioei buruzko Lantaldeko kideok:</w:t>
      </w:r>
    </w:p>
    <w:p>
      <w:pPr>
        <w:pStyle w:val="Normal"/>
        <w:rPr/>
      </w:pPr>
      <w:r>
        <w:rPr>
          <w:rStyle w:val="Normal1"/>
          <w:b/>
          <w:lang w:val="es-ES_tradnl"/>
        </w:rPr>
        <w:t>Gomendioak</w:t>
      </w:r>
    </w:p>
    <w:p>
      <w:pPr>
        <w:pStyle w:val="Normal"/>
        <w:rPr/>
      </w:pPr>
      <w:r>
        <w:rPr>
          <w:rStyle w:val="Normal1"/>
          <w:lang w:val="es-ES_tradnl"/>
        </w:rPr>
        <w:t>I. Lantaldearen txostena analizatzea eta, Nafarroako Parlamentuko Erregelamenduaren 62. artikuluan ezarritako eskumen-gaitasuna aztertuta, aintzat hartzea datorren legegintzaldian Foru Komunitatean kreditatutako irabazi asmorik gabeko entitateen jarduerari buruzko ikerketa batzorde bat sortzeko aukera.</w:t>
      </w:r>
    </w:p>
    <w:p>
      <w:pPr>
        <w:pStyle w:val="Normal"/>
        <w:rPr/>
      </w:pPr>
      <w:r>
        <w:rPr>
          <w:rStyle w:val="Normal1"/>
          <w:lang w:val="es-ES_tradnl"/>
        </w:rPr>
        <w:t>II. Legedi indarduna aplikatzea, adopzioaren esparruan eskuduna den hurrengo departamentuak Nafarroan kreditatutako NAELen jardueren gaineko kontrol exhaustiboa egin dezan.</w:t>
      </w:r>
    </w:p>
    <w:p>
      <w:pPr>
        <w:pStyle w:val="Normal"/>
        <w:rPr/>
      </w:pPr>
      <w:r>
        <w:rPr>
          <w:rStyle w:val="Normal1"/>
          <w:lang w:val="es-ES_tradnl"/>
        </w:rPr>
        <w:t>III. Zuzeneko kanal bat ezartzea Administrazioko organo eskudunen eta NAELen hautua egin duten pertsonen artean, non entitate horietara jotzen duten pertsonen edo familien zalantzak, galderak, salaketak edo/eta informazio eskariak jasoko baitira. Zuzeneko kanal hori I. atalean azaldutako gomendioen artean sar daiteke.</w:t>
      </w:r>
    </w:p>
    <w:p>
      <w:pPr>
        <w:pStyle w:val="Lcap1"/>
        <w:rPr/>
      </w:pPr>
      <w:r>
        <w:rPr>
          <w:lang w:val="es-ES_tradnl"/>
        </w:rPr>
        <w:t>7. Adopzioaren esparruko presta-kuntza</w:t>
      </w:r>
    </w:p>
    <w:p>
      <w:pPr>
        <w:pStyle w:val="Normal"/>
        <w:rPr/>
      </w:pPr>
      <w:r>
        <w:rPr>
          <w:rStyle w:val="Normal1"/>
          <w:b/>
          <w:lang w:val="es-ES_tradnl"/>
        </w:rPr>
        <w:t>Konklusioak</w:t>
      </w:r>
    </w:p>
    <w:p>
      <w:pPr>
        <w:pStyle w:val="Normal"/>
        <w:rPr/>
      </w:pPr>
      <w:r>
        <w:rPr>
          <w:rStyle w:val="Normal1"/>
          <w:lang w:val="es-ES_tradnl"/>
        </w:rPr>
        <w:t>Adopzioei buruzko Lantaldean agertu direnen lekukotasunak eta iritziak entzun ondoren, egiaztatu da garrantzitsuak direla hezkuntzaren esparruko informazio- eta prestakuntza-ikastaroak, familiei eta guraso bakarreko unitateei adopzio prozesuan eta adopzioaren ondokoan adopzioarekin lotutako elkarteek emandakoak, bai eta Administrazioko organo eskudunetako teknikarien etengabeko prestakuntza ere.</w:t>
      </w:r>
    </w:p>
    <w:p>
      <w:pPr>
        <w:pStyle w:val="Normal"/>
        <w:rPr/>
      </w:pPr>
      <w:r>
        <w:rPr>
          <w:rStyle w:val="Normal1"/>
          <w:lang w:val="es-ES_tradnl"/>
        </w:rPr>
        <w:t>Lantaldearen jardunean zehar, deialdietan eta eskainitako edukietan gabeziak eta desfaseak aipatu dira; oro har, badirudi adoptatzaileen lehenengo prestakuntzak haien igurikapenak asetzen dituela; alabaina, aurrerago egiten direnek adopzio prozesuan eta adopzioaren ondorengo prozesuan dauden pertsonen eta familien ezaugarrien araberako berariazko profilak eta profil egokiak falta dituzte, oro har. Dinamika hori dela eta, ikastaroetara joaten diren pertsonek diote prestakuntza errepikakorra dela, eta ez diela haiek gaitzen dituen ezagutza berririk ematen.</w:t>
      </w:r>
    </w:p>
    <w:p>
      <w:pPr>
        <w:pStyle w:val="Normal"/>
        <w:rPr/>
      </w:pPr>
      <w:r>
        <w:rPr>
          <w:rStyle w:val="Normal1"/>
          <w:lang w:val="es-ES_tradnl"/>
        </w:rPr>
        <w:t>Halaber, erabakigarria da irakaskuntzaren esparruko profesionalen prestakuntza, aurre egin behar izaten dioten kasuistikaren ugaritasuna dela eta. Hizkuntzaren zailtasunaren oztopoa; batzuetan, hezkuntza errealitate desberdinetatik heldu diren adingabeen adin kronologikoa eta prestakuntza maila desberdinak izatea; adingabeak etnia eta ohitura desberdinetakoak izatea, eta horrek jarrera arrazista eta xenofoboak eragitea; neska izateak alderdi batzuetan duen eragin gehigarria; eta adopzioarekin lotuta egon ohi diren beste inguruabar batzuk. Bada inguruabar horiek guztiak direla-eta, ezinbestekoa da hezkuntzaren arloko irizpideak egokitzea eta haiek intentsifikatzea, harik eta proportzionalak izanen diren arte egin nahi denerako.</w:t>
      </w:r>
    </w:p>
    <w:p>
      <w:pPr>
        <w:pStyle w:val="Normal"/>
        <w:rPr/>
      </w:pPr>
      <w:r>
        <w:rPr>
          <w:rStyle w:val="Normal1"/>
          <w:lang w:val="es-ES_tradnl"/>
        </w:rPr>
        <w:t>Kontuan hartu beharreko datu bat da Haur eta Nerabeen Babes eta Arretarako Sisteman –bereziki BHZetan– erregistratzen diren adingabe adoptatuen ehunekoa. Bereziki kezkagarria da adierazle orokorrarekin alderatuta dagoen ezberdintasun portzentuala dela eta.</w:t>
      </w:r>
    </w:p>
    <w:p>
      <w:pPr>
        <w:pStyle w:val="Normal"/>
        <w:rPr/>
      </w:pPr>
      <w:r>
        <w:rPr>
          <w:rStyle w:val="Normal1"/>
          <w:b/>
          <w:lang w:val="es-ES_tradnl"/>
        </w:rPr>
        <w:t>Gomendioak</w:t>
      </w:r>
    </w:p>
    <w:p>
      <w:pPr>
        <w:pStyle w:val="Normal"/>
        <w:rPr/>
      </w:pPr>
      <w:r>
        <w:rPr>
          <w:rStyle w:val="Normal1"/>
          <w:lang w:val="es-ES_tradnl"/>
        </w:rPr>
        <w:t>I. Departamentuez gaineko batzorde bat sortzea, Hezkuntzako, Gizarte Politiketako eta Osasuneko departamentuak batean bilduko dituena. Batzorde horrek adoptatuen gurasoen, elkarteen eta sektorean lan egiten duten profesionalen aholkua izanen du, eta haren xedea izanen da hezkuntzaren arloko profesionalen prestakuntza aztertzea, haren maiztasunari buruz sakontzea eta haren edukiei eta ezarpenari buruz ere jardutea.</w:t>
      </w:r>
    </w:p>
    <w:p>
      <w:pPr>
        <w:pStyle w:val="Normal"/>
        <w:rPr/>
      </w:pPr>
      <w:r>
        <w:rPr>
          <w:rStyle w:val="Normal1"/>
          <w:lang w:val="es-ES_tradnl"/>
        </w:rPr>
        <w:t>II. Gizarte Politiketako Departamentuaren, Nafarroan kreditatutako irabazi asmorik gabeko entitateen eta arloan lan egiten duten elkarte eta profesionalen arteko lankidetza esparru egonkor bat eratzea, adopzio prozesuan eta adopzioaren ondoko prozesuan dauden familien eta guraso bakarreko unitateen prestakuntzaren metodologia, maiztasuna eta eduki orokor eta berariazko egokienak analizatzeko, koordinatzeko eta aztertzeko.</w:t>
      </w:r>
    </w:p>
    <w:p>
      <w:pPr>
        <w:pStyle w:val="Normal"/>
        <w:rPr/>
      </w:pPr>
      <w:r>
        <w:rPr>
          <w:rStyle w:val="Normal1"/>
          <w:lang w:val="es-ES_tradnl"/>
        </w:rPr>
        <w:t>III. Gizarte Politiketako Departamentuaren eta elkarteen arteko lankidetza hitzarmenak ezartzea, azken horien tailer eta laguntza-taldeen jardueraren iraunkortasuna bideratzeko.</w:t>
      </w:r>
    </w:p>
    <w:p>
      <w:pPr>
        <w:pStyle w:val="Lcap1"/>
        <w:rPr/>
      </w:pPr>
      <w:r>
        <w:rPr>
          <w:lang w:val="es-ES_tradnl"/>
        </w:rPr>
        <w:t>8. Adoptatuek beren jatorria ezagutzeko eskubidea</w:t>
      </w:r>
    </w:p>
    <w:p>
      <w:pPr>
        <w:pStyle w:val="Normal"/>
        <w:rPr/>
      </w:pPr>
      <w:r>
        <w:rPr>
          <w:rStyle w:val="Normal1"/>
          <w:b/>
          <w:lang w:val="es-ES_tradnl"/>
        </w:rPr>
        <w:t>Konklusioak</w:t>
      </w:r>
    </w:p>
    <w:p>
      <w:pPr>
        <w:pStyle w:val="Normal"/>
        <w:rPr/>
      </w:pPr>
      <w:r>
        <w:rPr>
          <w:rStyle w:val="Normal1"/>
          <w:lang w:val="es-ES_tradnl"/>
        </w:rPr>
        <w:t>Lantaldeko kideok, elkarte, familia eta pertsonen iritziak entzun ondoren, bai eta arloko teknikariena ere, jotzen dugu pertsona adoptatuek beren jatorria ezagutzeko daukaten eskubideak ez duela babes egokia eduki Foru Administrazioaren eskutik.</w:t>
      </w:r>
    </w:p>
    <w:p>
      <w:pPr>
        <w:pStyle w:val="Normal"/>
        <w:rPr/>
      </w:pPr>
      <w:r>
        <w:rPr>
          <w:rStyle w:val="Normal1"/>
          <w:lang w:val="es-ES_tradnl"/>
        </w:rPr>
        <w:t>Horri dagokionez, egiaztatzen da foru legedia eta araudia, akatsak edo ez-egiteak kenduta, ez duela eskubide hori berariaz jaso 2014ra arte. Norberaren jatorria ezagutzeko eskubidea ez dago aitortuta ez Haurrentzako eta Nerabeentzako Sustapenari, Laguntzar, eta Babesari buruzko abenduaren 5eko 15/2005 Foru Legeko inongo artikulutan, ez eta Nazioarteko Adopzioaren gaietan Lankide diren Entitateen Kreditazioa arautzen duen uztailaren 22ko 168/2002 Foru Dekretuan ere.</w:t>
      </w:r>
    </w:p>
    <w:p>
      <w:pPr>
        <w:pStyle w:val="Normal"/>
        <w:rPr/>
      </w:pPr>
      <w:r>
        <w:rPr>
          <w:rStyle w:val="Normal1"/>
          <w:lang w:val="es-ES_tradnl"/>
        </w:rPr>
        <w:t>Zalantzagarria da ezen, Nafarroako araudian norberaren jatorria ezagutzeko eskubidea berariaz jaso gabe, hori garatu ahal dadin berme eta bitarteko egokiekin.</w:t>
      </w:r>
    </w:p>
    <w:p>
      <w:pPr>
        <w:pStyle w:val="Normal"/>
        <w:rPr/>
      </w:pPr>
      <w:r>
        <w:rPr>
          <w:rStyle w:val="Normal1"/>
          <w:lang w:val="es-ES_tradnl"/>
        </w:rPr>
        <w:t>Araudiaren hutsune hori ezin da aitzakia izan, zeren eta Nazioarteko Adopzioari buruzko abenduaren 28ko 54/2007 Legeak, 12. artikuluan –Nork bere jatorri biologikoa zein den jakiteko eskubidea– berariaz aitortzen baitu gaitasun hori beren jatorria zein den jakin nahi duten nerabeen eta gazteen kasuan. Oinarrizkoa den lege hori 2007tik bete beharko zen Nafarroan.</w:t>
      </w:r>
    </w:p>
    <w:p>
      <w:pPr>
        <w:pStyle w:val="Normal"/>
        <w:rPr/>
      </w:pPr>
      <w:r>
        <w:rPr>
          <w:rStyle w:val="Normal1"/>
          <w:lang w:val="es-ES_tradnl"/>
        </w:rPr>
        <w:t>Ezinbestekotzat jotzen dugu, pertsona adoptatuek beren jatorria ezagutzeko eskubidea bermatze aldera, berriki azaroaren 26ko 111/2014 Foru Dekretua onetsi izana –haren bidez, Nafarroako Foru Komunitatean adopziorako prozedura administratiboa arautzen da–; izan ere, haren V. kapituluan, pertsona adoptatuek norberaren jatorriaren berri izateko eskubidea erabiltzeko aholkularitzako eta laguntzako jarduketa profesionalari buruzkoan, eskubideak eta haiek gauzatzeko tresnak zehazten ditu.</w:t>
      </w:r>
    </w:p>
    <w:p>
      <w:pPr>
        <w:pStyle w:val="Normal"/>
        <w:rPr/>
      </w:pPr>
      <w:r>
        <w:rPr>
          <w:rStyle w:val="Normal1"/>
          <w:b/>
          <w:lang w:val="es-ES_tradnl"/>
        </w:rPr>
        <w:t>Gomendioak</w:t>
      </w:r>
    </w:p>
    <w:p>
      <w:pPr>
        <w:pStyle w:val="Normal"/>
        <w:rPr/>
      </w:pPr>
      <w:r>
        <w:rPr>
          <w:rStyle w:val="Normal1"/>
          <w:lang w:val="es-ES_tradnl"/>
        </w:rPr>
        <w:t>I. Zorrotz aplikatzea azaroaren 26ko 111/2014 Foru Dekretuko V. kapituluan bildutako artikuluak. Honakoak, hain zuzen:</w:t>
      </w:r>
    </w:p>
    <w:p>
      <w:pPr>
        <w:pStyle w:val="Normal"/>
        <w:rPr/>
      </w:pPr>
      <w:r>
        <w:rPr>
          <w:rStyle w:val="Normal1"/>
          <w:lang w:val="es-ES_tradnl"/>
        </w:rPr>
        <w:t xml:space="preserve">• </w:t>
      </w:r>
      <w:r>
        <w:rPr>
          <w:rStyle w:val="Normal1"/>
          <w:lang w:val="es-ES_tradnl"/>
        </w:rPr>
        <w:t>47. artikulua. Norberaren jatorriaren berri izateko eskubidea erabiltzeko erraztasunak ematea.</w:t>
      </w:r>
    </w:p>
    <w:p>
      <w:pPr>
        <w:pStyle w:val="Normal"/>
        <w:rPr/>
      </w:pPr>
      <w:r>
        <w:rPr>
          <w:rStyle w:val="Normal1"/>
          <w:lang w:val="es-ES_tradnl"/>
        </w:rPr>
        <w:t xml:space="preserve">• </w:t>
      </w:r>
      <w:r>
        <w:rPr>
          <w:rStyle w:val="Normal1"/>
          <w:lang w:val="es-ES_tradnl"/>
        </w:rPr>
        <w:t>48. artikulua. Interesdun diren pertsona adoptatuak.</w:t>
      </w:r>
    </w:p>
    <w:p>
      <w:pPr>
        <w:pStyle w:val="Normal"/>
        <w:rPr/>
      </w:pPr>
      <w:r>
        <w:rPr>
          <w:rStyle w:val="Normal1"/>
          <w:lang w:val="es-ES_tradnl"/>
        </w:rPr>
        <w:t xml:space="preserve">• </w:t>
      </w:r>
      <w:r>
        <w:rPr>
          <w:rStyle w:val="Normal1"/>
          <w:lang w:val="es-ES_tradnl"/>
        </w:rPr>
        <w:t>49. artikulua. Beste interesdun batzuk.</w:t>
      </w:r>
    </w:p>
    <w:p>
      <w:pPr>
        <w:pStyle w:val="Normal"/>
        <w:rPr/>
      </w:pPr>
      <w:r>
        <w:rPr>
          <w:rStyle w:val="Normal1"/>
          <w:lang w:val="es-ES_tradnl"/>
        </w:rPr>
        <w:t xml:space="preserve">• </w:t>
      </w:r>
      <w:r>
        <w:rPr>
          <w:rStyle w:val="Normal1"/>
          <w:lang w:val="es-ES_tradnl"/>
        </w:rPr>
        <w:t>50. artikulua. Erregistroko idatzizko oharrak.</w:t>
      </w:r>
    </w:p>
    <w:p>
      <w:pPr>
        <w:pStyle w:val="Normal"/>
        <w:rPr/>
      </w:pPr>
      <w:r>
        <w:rPr>
          <w:rStyle w:val="Normal1"/>
          <w:lang w:val="es-ES_tradnl"/>
        </w:rPr>
        <w:t xml:space="preserve">• </w:t>
      </w:r>
      <w:r>
        <w:rPr>
          <w:rStyle w:val="Normal1"/>
          <w:lang w:val="es-ES_tradnl"/>
        </w:rPr>
        <w:t>51. artikulua. Administrazio espedientean informazioa erregistratzea.</w:t>
      </w:r>
    </w:p>
    <w:p>
      <w:pPr>
        <w:pStyle w:val="Normal"/>
        <w:rPr/>
      </w:pPr>
      <w:r>
        <w:rPr>
          <w:rStyle w:val="Normal1"/>
          <w:lang w:val="es-ES_tradnl"/>
        </w:rPr>
        <w:t xml:space="preserve">• </w:t>
      </w:r>
      <w:r>
        <w:rPr>
          <w:rStyle w:val="Normal1"/>
          <w:lang w:val="es-ES_tradnl"/>
        </w:rPr>
        <w:t>52. artikulua. Aholkularitzako eta laguntzako jarduera.</w:t>
      </w:r>
    </w:p>
    <w:p>
      <w:pPr>
        <w:pStyle w:val="Normal"/>
        <w:rPr/>
      </w:pPr>
      <w:r>
        <w:rPr>
          <w:rStyle w:val="Normal1"/>
          <w:lang w:val="es-ES_tradnl"/>
        </w:rPr>
        <w:t xml:space="preserve">• </w:t>
      </w:r>
      <w:r>
        <w:rPr>
          <w:rStyle w:val="Normal1"/>
          <w:lang w:val="es-ES_tradnl"/>
        </w:rPr>
        <w:t>53. artikulua. Aurretiko informazioa eta orientazioa.</w:t>
      </w:r>
    </w:p>
    <w:p>
      <w:pPr>
        <w:pStyle w:val="Normal"/>
        <w:rPr/>
      </w:pPr>
      <w:r>
        <w:rPr>
          <w:rStyle w:val="Normal1"/>
          <w:lang w:val="es-ES_tradnl"/>
        </w:rPr>
        <w:t xml:space="preserve">• </w:t>
      </w:r>
      <w:r>
        <w:rPr>
          <w:rStyle w:val="Normal1"/>
          <w:lang w:val="es-ES_tradnl"/>
        </w:rPr>
        <w:t>54. artikulua. Informazioaren berri ematea.</w:t>
      </w:r>
    </w:p>
    <w:p>
      <w:pPr>
        <w:pStyle w:val="Normal"/>
        <w:rPr/>
      </w:pPr>
      <w:r>
        <w:rPr>
          <w:rStyle w:val="Normal1"/>
          <w:lang w:val="es-ES_tradnl"/>
        </w:rPr>
        <w:t xml:space="preserve">• </w:t>
      </w:r>
      <w:r>
        <w:rPr>
          <w:rStyle w:val="Normal1"/>
          <w:lang w:val="es-ES_tradnl"/>
        </w:rPr>
        <w:t>55. artikulua. Familia biologikoko kideei aurretik informazioa eta orientazioa ematea.</w:t>
      </w:r>
    </w:p>
    <w:p>
      <w:pPr>
        <w:pStyle w:val="Normal"/>
        <w:rPr>
          <w:rStyle w:val="Normal1"/>
          <w:lang w:val="es-ES_tradnl"/>
        </w:rPr>
      </w:pPr>
      <w:r>
        <w:rPr/>
      </w:r>
    </w:p>
    <w:p>
      <w:pPr>
        <w:pStyle w:val="Normal"/>
        <w:rPr/>
      </w:pPr>
      <w:r>
        <w:rPr>
          <w:rStyle w:val="Normal1"/>
          <w:lang w:val="es-ES_tradnl"/>
        </w:rPr>
        <w:t>Txosten honen amaieran, beste behin eskerrak eman nahi dizkiegu Lantaldean parte hartu eta beren bizitasunak, ezagutzak eta iritziak adierazi dituzten pertsona guztiei.</w:t>
      </w:r>
    </w:p>
    <w:p>
      <w:pPr>
        <w:pStyle w:val="Normal"/>
        <w:rPr/>
      </w:pPr>
      <w:r>
        <w:rPr>
          <w:rStyle w:val="Normal1"/>
          <w:lang w:val="es-ES_tradnl"/>
        </w:rPr>
        <w:t>Nazioko nahiz nazioarteko adopzio-politiken inguruko dinamikak aztertzeko eta egiaztatzeko lantaldeako kideok.</w:t>
      </w:r>
    </w:p>
    <w:p>
      <w:pPr>
        <w:pStyle w:val="Normal"/>
        <w:rPr/>
      </w:pPr>
      <w:r>
        <w:rPr>
          <w:rStyle w:val="Normal1"/>
          <w:lang w:val="es-ES_tradnl"/>
        </w:rPr>
        <w:t>Iruñean, 2015eko martxoaren 27an</w:t>
      </w:r>
    </w:p>
    <w:p>
      <w:pPr>
        <w:pStyle w:val="Lcap1"/>
        <w:ind w:hanging="0"/>
        <w:jc w:val="center"/>
        <w:rPr/>
      </w:pPr>
      <w:r>
        <w:rPr>
          <w:lang w:val="es-ES_tradnl"/>
        </w:rPr>
        <w:t>ADOPZIOARI BURUZKO LANTALDEAREN AMAIERAKO TXOSTENARI UPN PARLAMENTU-TALDEAK AURKEZTUTAKO</w:t>
        <w:br/>
        <w:t>BOTO PARTIKULARRAK.</w:t>
      </w:r>
    </w:p>
    <w:p>
      <w:pPr>
        <w:pStyle w:val="Normal"/>
        <w:rPr/>
      </w:pPr>
      <w:r>
        <w:rPr>
          <w:rStyle w:val="Normal1"/>
          <w:lang w:val="es-ES_tradnl"/>
        </w:rPr>
        <w:t>I.- GOGOETA OROKORRA.</w:t>
      </w:r>
    </w:p>
    <w:p>
      <w:pPr>
        <w:pStyle w:val="Normal"/>
        <w:rPr/>
      </w:pPr>
      <w:r>
        <w:rPr>
          <w:rStyle w:val="Normal1"/>
          <w:lang w:val="es-ES_tradnl"/>
        </w:rPr>
        <w:t>Batzordearen txosteneko gomendioak banan-banan aztertzen hasi aurretik, honakoa adierazi behar dugu:</w:t>
      </w:r>
    </w:p>
    <w:p>
      <w:pPr>
        <w:pStyle w:val="Normal"/>
        <w:rPr/>
      </w:pPr>
      <w:r>
        <w:rPr>
          <w:rStyle w:val="Normal1"/>
          <w:lang w:val="es-ES_tradnl"/>
        </w:rPr>
        <w:t>Lehena.- Lege berriak xede du, txostenaren arabera, birtualtasun eta indarra ematea 13/2013 Legeari, zeinaren helburua baitzen seme-alabarik gabeko familiei lehentasuna kentzea 0 eta 2 urte bitarteko adingabe osasuntsuen adopzioari dagokionez.</w:t>
      </w:r>
    </w:p>
    <w:p>
      <w:pPr>
        <w:pStyle w:val="Normal"/>
        <w:rPr/>
      </w:pPr>
      <w:r>
        <w:rPr>
          <w:rStyle w:val="Normal1"/>
          <w:lang w:val="es-ES_tradnl"/>
        </w:rPr>
        <w:t>Badirudi lantaldea ez dela ohartu hain zuzen ere 3/2014 Legeak horixe bilatzen zuela. Zergatik onetsi zen, orduan, lege hori? Izan ere, 13/2013 Legeak xedapen iragankor bat dauka, zeinaren ondorioa baita seme-alabarik gabeko familien lehentasunak bere horretan jarraitzen duela harik eta eskatzaileen zerrenda agortu arte. Kontuan izanda seme-alabarik gabeko familia eskatzaileen zerrendan 200 familia daudela, eta 0 eta 2 urte arteko adingabe osasuntsuen adopzio nazionaleko kasuak 4 edo 5 izaten direla, 2013ko lege berriak ez zuen eraginik izanen gutxienez ere hurrengo 65 urteetan. Hau da, benetan ez zen aplikatuko.</w:t>
      </w:r>
    </w:p>
    <w:p>
      <w:pPr>
        <w:pStyle w:val="Normal"/>
        <w:rPr/>
      </w:pPr>
      <w:r>
        <w:rPr>
          <w:rStyle w:val="Normal1"/>
          <w:lang w:val="es-ES_tradnl"/>
        </w:rPr>
        <w:t>Zer bilatzen zuen 2014ko legeak? Ordura arte bezala jarraitzeko aldi iragankor hori arrazoizko denbora batera mugatzea, eta une horretatik aurrera egiazki eragina izatea 2013ko aldaketak; hau da, seme-alabarik gabeko familiek lehentasunik ez izatea semea-alabak dituzten familien aldean.</w:t>
      </w:r>
    </w:p>
    <w:p>
      <w:pPr>
        <w:pStyle w:val="Normal"/>
        <w:rPr/>
      </w:pPr>
      <w:r>
        <w:rPr>
          <w:rStyle w:val="Normal1"/>
          <w:lang w:val="es-ES_tradnl"/>
        </w:rPr>
        <w:t>Horrenbestez, 2015eko lege berriaren ondorio erreal eta berehalakoa da seme-alabarik gabeko familiek lehentasuna izaten jarraitzen dutela. Badirudi konklusio hori, txosten tekniko eta juridikoek abalatua, ez dutela ongi ulertu ez lantaldeko kideek, ez eta herritarrek ere, oro har. Martxoaren 27ko egunkari batean honakoa irakurri genuen, gure harridurarako: “Seme-alabarik gabeko familia-unitateek ez dute lehentasunik izanen adingabeen adopzioan”. Egiazki, horixe hala zen 2013ko legearen arabera, baina horren aplikazioan iragankortasun bat zegoen, zeinak praktikan eraginkortasuna kentzen baitzion; eta hala zen, halaber, 2014ko legean, non muga bat ezarri baitzen iragankortasunaren iraupenean, hartara bideratuz lehentasunaren ezabatzea egiazki aplika zedin.</w:t>
      </w:r>
    </w:p>
    <w:p>
      <w:pPr>
        <w:pStyle w:val="Normal"/>
        <w:rPr/>
      </w:pPr>
      <w:r>
        <w:rPr>
          <w:rStyle w:val="Normal1"/>
          <w:lang w:val="es-ES_tradnl"/>
        </w:rPr>
        <w:t>Bigarrena.- 0 eta 2 urte bitarteko adingabe osasuntsuak adoptatzeko seme-alabarik gabeko familien zerrendako lehen 10 tokietan zeuden familia eskatzaileen egokitasuna aitortzeko irizpideak egungo 111/2014 Foru Dekretuan jasota daude. Praktikan, beste autonomia erkidego batzuetan –esate baterako, EAEn, non gehienez ere 3 balorazio egiten baitira, edo Madrilgo Erkidegoan–, ohikoa da –eta lehen ere horrela jokatzen zen– inongo baloraziorik ez egitea adoptatzeko aukera erreal bat egon arte. Horrenbestez, ez da irizpide arbitrario edo ilun bat, baizik eta familiengan epe laburrean adopzio bat izateko itxaropen faltsuak sortu nahi ez dituen irizpide bat. Urtean izaten diren adopzio nazionalen bolumen txikiak berarekin ekar lezake bikote baten egokitasuna baloratzea eta hura hiru urtez behin berritzea (Estatuko legedia betez), adoptatzeko moduan egon bitarte. Hori ez da logikoa, eta familiek –guztiek– hori ulertzen zuten eta hala azaldu zitzaien, eta horretaz jabetuta zeuden.</w:t>
      </w:r>
    </w:p>
    <w:p>
      <w:pPr>
        <w:pStyle w:val="Normal"/>
        <w:rPr/>
      </w:pPr>
      <w:r>
        <w:rPr>
          <w:rStyle w:val="Normal1"/>
          <w:lang w:val="es-ES_tradnl"/>
        </w:rPr>
        <w:t>Hirugarrena.- Txostenaren konklusio eta gomendioak familia batzuei (7 familia, nazioarteko adopzio guztien % 0,006, 1999-2014 aldian 1.153 adopzio egin baitira) egindako elkarrizketetan oinarritu dira. Batere adierazgarria ez den kopuru horretatik, “konklusio” batzuk ateratzen dira adopzio prozesuak esan nahi duenari buruz eta familia guztiek sentitzen dutenari buruz, eta honela definitzen da: “salerosketa, defentsa-gabezia, inpotentzia, xantaia emozionala, koherentzia eza, tristezia, kontu eta sentiberatasun eza, hoztasuna, iruzkin desegokiak, larridura”. Hori guztiaz gainera honakoak aipatzen dira: gardentasun falta, koherentzia eza egokitasun-txostenak egiterakoan, justifikaziorik gabeko atzerapenak eta sentipen mingarri bat, alegia, bilatzen dena ez dela adingabearen ongia, baizik eta espedienteen izapidetzea luzatzea. Gure ustez, baieztapen horiek ez dute beharrezkoa den proba objektiborik, konklusio horretara iristea bideratzen duenik. Hartutako langinak ez du inolaz ere ordezkatzen familia adoptatzaileen arrazoizko lagin bat, eta ez da oinarritzen uste eta sentipen jakin batzuetan baizik, eta ez probatutako egitate objektiboetan ere. Hori dela eta, adierazi behar dugu ez gaudela inolaz ere ados horiekin.</w:t>
      </w:r>
    </w:p>
    <w:p>
      <w:pPr>
        <w:pStyle w:val="Normal"/>
        <w:rPr/>
      </w:pPr>
      <w:r>
        <w:rPr>
          <w:rStyle w:val="Normal1"/>
          <w:lang w:val="es-ES_tradnl"/>
        </w:rPr>
        <w:t>Laugarrena.- Batzordearen txostenetik ondorioztatzen da prozesuan zehar ez dela harremanik izan familia adoptatzaileen eta Administrazioaren artean (ez adopzioaren aurreko aldian, ez adopzioaren ondokoan), eta familiei ia prestakuntzarik ez zaiela eman, edo eman zaien prestakuntza desegokia eta ez-nahikoa izan dela, familiei kezka sortzen dieten gaiak landu ez direlako. Baieztapen horrekin ere ezin gara ados egon. Adopzioaren aurreko aldian familiei prestakuntza ematea derrigorrezkoa da, eta adopzioaren ondoko prestakuntza, berriz, boluntarioa. Adopzioaren ondoko prestakuntzaren gaiak aldatzen joaten dira familia adoptatzaileek eskatzen dutenari eta familia adoptatzaileen elkarteek jakinarazten digutenari erreparatuta. Hartara, azken urteetan, seme-alaba nerabeak dituzten familien prestakuntza indartu da, edo jatorriei buruzko banakako aholkua edo talde-prestakuntza, jabetu baikara hau familien etengabeko kezka bat dela, are gehiago adingabeak 2003tik 2007ra adoptatu zirenean (adopzio gehienak orduan gertatu baitziren), haur haiek iritsi baitira gatazka handienak gertatu ohi diren garaira. Prestakuntza hori guztia profesional adituek eta esperientziadunek ematen dute, eta ikastaroei buruzko ebaluazioa oso positiboa da. Halaber, AFADENArekin aztertu beharreko gaiak adosten dira, eta prestakuntza hori aurrera eramateko urteko diru-laguntzen lerro berariazko bat ezartzen da. Horrenbestez, familien beharrak ezagutzen ditugu, eta, horregatik, gure helburua da uneoro prestakuntza eta banakako aholkua egokitzea, beharrezkoa bada, familiek eta haiek ordezkatzen dituzten elkarteek adierazitako beharrei.</w:t>
      </w:r>
    </w:p>
    <w:p>
      <w:pPr>
        <w:pStyle w:val="Normal"/>
        <w:rPr/>
      </w:pPr>
      <w:r>
        <w:rPr>
          <w:rStyle w:val="Normal1"/>
          <w:lang w:val="es-ES_tradnl"/>
        </w:rPr>
        <w:t>Faltan botatzen dena irakasleen prestakuntza bada, guztiz ados gaude horrekin, baina, halaber, adierazi beharra dago zenbait urtetatik hona NFBIk arloari buruzko prestakuntza ematen jardun duela zenbait ikastetxetan, bai irakasleei, bai orientatzaileei, eta berariazko aholkua ezarri dela adingabe adoptatuak joaten diren ikastetxeetan, beharrezkotzat jo den guztietan.</w:t>
      </w:r>
    </w:p>
    <w:p>
      <w:pPr>
        <w:pStyle w:val="Normal"/>
        <w:rPr/>
      </w:pPr>
      <w:r>
        <w:rPr>
          <w:rStyle w:val="Normal1"/>
          <w:lang w:val="es-ES_tradnl"/>
        </w:rPr>
        <w:t>Bosgarrena.- Gauza jakina da adopzio kopuruak izugarri egin duela behera azken urteetan. Jatorrizko herrialdeen garapen ekonomiko handiagoa dela eta, behera egin du adoptatzekoak diren adingabeen kopuruak, zeren eta herrialde horiek adopzio nazionala lehenetsi baitute nazioartekoaren aurretik. Bestalde, adopziorako herrialde berri bat ireki ahal izateko, jatorrizko herrialdeak Hagako Hitzarmena sinatua eduki behar du, eta behar diren baliabide eta bitartekoak eduki beharko ditu bermatzeko kontua ez dela adingabeen salerosketa, gurasoak edo haien adostasuna falta direla, baimen judiziala falta dela edo adingabea adoptatzeko modukoa izateari buruzko bermea falta dela. Adopzioa eskatzen dutenen zerrendak hartzen ditu Foru Komunitateko eskatzaileak ez ezik, Espainiakoak eta beste herrialde batzuetakoak ere. Hori dela eta, eskaintzen bolumena eta adopzio-prozesuen mantsotzeak herrialde GUZTIETAN du eragina. Ez soilik gure erkidegoan. NAELen arazoa, aurreko urteetako adopzio kopuru bera ez baitute, gizarte, osasun eta berdintasun zerbitzuetako zuzendari nagusien autonomia-erkidegoen arteko batzordeak Ministerioan egindako bileretan agertu den gaia da. NAEL asko desagertzen ari dira, edo elkarrekin biltzen ari dira beren jarduerari egitura bakar baten pean eutsi ahal izateko. Halaber, autonomia erkidego guztiak argi ez dauden tarifen edo kobrantzen gaia lantzen ari dira, eta NAELei eskatzen ari zaie beren tarifetan gastu-kontzeptu desberdinak ezar ditzatela, eta kontzeptu horiek denek berdin ulertzeko modukoak izan behar dutela. Tarifa igoera oro Administrazioari jakinarazi behar zaio, eta Administrazioa haren aurka dagoela adieraz dezake, justifikatu gabea izateagatik, eta halaxe gertatu da gure autonomia erkidegoan NAEL baten kasuan. NAELen gaineko kontrola handitu dezakegu, baina ez da egia Administrazioak ez dituenik ezertarako betetzen arlo horretan dituen eginkizunak.</w:t>
      </w:r>
    </w:p>
    <w:p>
      <w:pPr>
        <w:pStyle w:val="Lcap2"/>
        <w:rPr/>
      </w:pPr>
      <w:r>
        <w:rPr>
          <w:lang w:val="es-ES_tradnl"/>
        </w:rPr>
        <w:t>II.- GOMENDIOAK</w:t>
      </w:r>
    </w:p>
    <w:p>
      <w:pPr>
        <w:pStyle w:val="Normal"/>
        <w:rPr/>
      </w:pPr>
      <w:r>
        <w:rPr>
          <w:rStyle w:val="Normal1"/>
          <w:lang w:val="es-ES_tradnl"/>
        </w:rPr>
        <w:t>Beharrezkotzat jotzen dugu, gainera, gomendioei buruzko alderdi jakin batzuk aipatzea:</w:t>
      </w:r>
    </w:p>
    <w:p>
      <w:pPr>
        <w:pStyle w:val="Normal"/>
        <w:rPr/>
      </w:pPr>
      <w:r>
        <w:rPr>
          <w:rStyle w:val="Normal1"/>
          <w:lang w:val="es-ES_tradnl"/>
        </w:rPr>
        <w:t>A) 4.1. Adopzio prozesuko eta adopzioaren ondoko prozesuko informazioari, komunikazioari eta sentiberatasunari dagokionez.</w:t>
      </w:r>
    </w:p>
    <w:p>
      <w:pPr>
        <w:pStyle w:val="Normal"/>
        <w:rPr/>
      </w:pPr>
      <w:r>
        <w:rPr>
          <w:rStyle w:val="Normal1"/>
          <w:lang w:val="es-ES_tradnl"/>
        </w:rPr>
        <w:t>Administrazioaren eta familien arteko informazioa eta komunikazioa nahikoa ez dela onartzen ez dugun arren, onartzen dugu familiak lagunduago sentitu ahal izateko ezarritako sistema berraztertu behar dela, eta nazioarteko adopzioaren esparruan sistemaren bat ezarri behar dela, legediak eta jatorrizko herrialdearen jokabideak hori bideratzen eta errazten duen neurrian, jatorrizko herrialde horretan espedientea zein egoeratan dagoen modu fidagarriago batez ezagutzeko.</w:t>
      </w:r>
    </w:p>
    <w:p>
      <w:pPr>
        <w:pStyle w:val="Normal"/>
        <w:rPr/>
      </w:pPr>
      <w:r>
        <w:rPr>
          <w:rStyle w:val="Normal1"/>
          <w:lang w:val="es-ES_tradnl"/>
        </w:rPr>
        <w:t>B) 4.2 Pertsona adoptatzaileen egokitasunari buruz.</w:t>
      </w:r>
    </w:p>
    <w:p>
      <w:pPr>
        <w:pStyle w:val="Normal"/>
        <w:rPr/>
      </w:pPr>
      <w:r>
        <w:rPr>
          <w:rStyle w:val="Normal1"/>
          <w:lang w:val="es-ES_tradnl"/>
        </w:rPr>
        <w:t>Ez dugu onartzen erregelamenduz ezarritakoa kentzea, beren burua adopziorako eskaintzen duten pertsonen egokitasunaren balorazioari dagokionez, zerrendako lehenengo 10 postuetan daudenean, aurreko 2. puntuan adierazitakoa dela eta.</w:t>
      </w:r>
    </w:p>
    <w:p>
      <w:pPr>
        <w:pStyle w:val="Normal"/>
        <w:rPr/>
      </w:pPr>
      <w:r>
        <w:rPr>
          <w:rStyle w:val="Normal1"/>
          <w:lang w:val="es-ES_tradnl"/>
        </w:rPr>
        <w:t>Egokitasun prozesua berraztertzeari dagokionez, esan beharra dago egokitasun txostenak etengabe berraztertzen direla, beren burua adopziorako eskaintzen duten familien hautapenean are zorrotzagoak izan ahal izateko; horren bidez, adoptatzekoak diren adingabeentzat gurasorik onenak bilatu nahi dira.</w:t>
      </w:r>
    </w:p>
    <w:p>
      <w:pPr>
        <w:pStyle w:val="Normal"/>
        <w:rPr/>
      </w:pPr>
      <w:r>
        <w:rPr>
          <w:rStyle w:val="Normal1"/>
          <w:lang w:val="es-ES_tradnl"/>
        </w:rPr>
        <w:t>Nolanahi ere, ez dirudi praktikoa denik prozesuaren metodologia zuzena izan dela kreditatzeari buruz idatziz informatzea edo horri buruzko inongo dokumenturik sinatzea. Zuzenketa hori jakintzat ematen da.</w:t>
      </w:r>
    </w:p>
    <w:p>
      <w:pPr>
        <w:pStyle w:val="Normal"/>
        <w:rPr/>
      </w:pPr>
      <w:r>
        <w:rPr>
          <w:rStyle w:val="Normal1"/>
          <w:lang w:val="es-ES_tradnl"/>
        </w:rPr>
        <w:t>C) 5. Beren burua eskaintzen duten familien kopuruaren eta adoptatutako adingabeen kopuruaren artean dagoen desorekari buruz.</w:t>
      </w:r>
    </w:p>
    <w:p>
      <w:pPr>
        <w:pStyle w:val="Normal"/>
        <w:rPr/>
      </w:pPr>
      <w:r>
        <w:rPr>
          <w:rStyle w:val="Normal1"/>
          <w:lang w:val="es-ES_tradnl"/>
        </w:rPr>
        <w:t xml:space="preserve">– </w:t>
      </w:r>
      <w:r>
        <w:rPr>
          <w:rStyle w:val="Normal1"/>
          <w:lang w:val="es-ES_tradnl"/>
        </w:rPr>
        <w:t>Aurreikusita dagoen aldi baterako etetearen aplikazioa legedi indardunak eskaintzen duen aukera bat da. Horrenbestez, aukera bat da, ez betebehar bat. Nolanahi ere, aztertu eta baloratu daitekeen alderdi bat da.</w:t>
      </w:r>
    </w:p>
    <w:p>
      <w:pPr>
        <w:pStyle w:val="Normal"/>
        <w:rPr/>
      </w:pPr>
      <w:r>
        <w:rPr>
          <w:rStyle w:val="Normal1"/>
          <w:lang w:val="es-ES_tradnl"/>
        </w:rPr>
        <w:t xml:space="preserve">– </w:t>
      </w:r>
      <w:r>
        <w:rPr>
          <w:rStyle w:val="Normal1"/>
          <w:lang w:val="es-ES_tradnl"/>
        </w:rPr>
        <w:t>Zuzeneko adopzioan sakondu eta hura bultzatzeari dagokionez (ulertzen da, protokolo publiko bidezko adopzioa dela, ez NAEL bidezkoa), bi gai aipatu behar dira: lehenengoa da aukera hori soilik bideragarria dela nazioarteko adopziorako eta protokolo publikoaren bidezko izapidetzea onartzen duten herrialdeetan; izan ere, herrialde askok NAELen bidezko izapidetzea baizik ez dute onartzen; bigarrena da bide hori hautatzea familia bakoitzaren erabakia dela.</w:t>
      </w:r>
    </w:p>
    <w:p>
      <w:pPr>
        <w:pStyle w:val="Normal"/>
        <w:rPr/>
      </w:pPr>
      <w:r>
        <w:rPr>
          <w:rStyle w:val="Normal1"/>
          <w:lang w:val="es-ES_tradnl"/>
        </w:rPr>
        <w:t>Nolanahi ere, inongo autonomia erkidego ezin da iritsi ezagutzera eta jarraitzera adopzio herrialdeetako espedienteen egoera Kanpoko Arazoetarako Ministerioaren edo herrialde horietan ordezkaritza bat duten NAELen maila berean.</w:t>
      </w:r>
    </w:p>
    <w:p>
      <w:pPr>
        <w:pStyle w:val="Normal"/>
        <w:rPr/>
      </w:pPr>
      <w:r>
        <w:rPr>
          <w:rStyle w:val="Normal1"/>
          <w:lang w:val="es-ES_tradnl"/>
        </w:rPr>
        <w:t>D) Nafarroan kreditatutako NAELei buruz.</w:t>
      </w:r>
    </w:p>
    <w:p>
      <w:pPr>
        <w:pStyle w:val="Normal"/>
        <w:rPr/>
      </w:pPr>
      <w:r>
        <w:rPr>
          <w:rStyle w:val="Normal1"/>
          <w:lang w:val="es-ES_tradnl"/>
        </w:rPr>
        <w:t>Arlo honetan, estatu mailako lege-aldaketa baten zain eta autonomia erkidegoen arteko bileren zain gaude, gai hori aztertu ahal izateko.</w:t>
      </w:r>
    </w:p>
    <w:p>
      <w:pPr>
        <w:pStyle w:val="Normal"/>
        <w:rPr/>
      </w:pPr>
      <w:r>
        <w:rPr>
          <w:rStyle w:val="Normal1"/>
          <w:lang w:val="es-ES_tradnl"/>
        </w:rPr>
        <w:t>E) Adopzioaren esparruko prestakuntza.</w:t>
      </w:r>
    </w:p>
    <w:p>
      <w:pPr>
        <w:pStyle w:val="Normal"/>
        <w:rPr/>
      </w:pPr>
      <w:r>
        <w:rPr>
          <w:rStyle w:val="Normal1"/>
          <w:lang w:val="es-ES_tradnl"/>
        </w:rPr>
        <w:t>Ezin izan dugu ongi ulertu gomendioaren testua.</w:t>
      </w:r>
    </w:p>
    <w:p>
      <w:pPr>
        <w:pStyle w:val="Normal"/>
        <w:rPr/>
      </w:pPr>
      <w:r>
        <w:rPr>
          <w:rStyle w:val="Normal1"/>
          <w:lang w:val="es-ES_tradnl"/>
        </w:rPr>
        <w:t>NFBIrentzat, adopzioaren aurreko prestakuntza, adopzio prozesua bitartekoa eta adopzioaren ondokoa funtsezko gaia dira. Ikastaroak entitate eta profesional aditu eta esperientziadunek ematen dituzte, eta haiei buruzko ebaluazioa oso positiboa izan da beti.</w:t>
      </w:r>
    </w:p>
    <w:p>
      <w:pPr>
        <w:pStyle w:val="Normal"/>
        <w:rPr/>
      </w:pPr>
      <w:r>
        <w:rPr>
          <w:rStyle w:val="Normal1"/>
          <w:lang w:val="es-ES_tradnl"/>
        </w:rPr>
        <w:t>Esan nahi dena baldin bada garrantzitsua dela ikastetxeetako irakasleek arlo horri buruzko prestakuntza har dezatela, esan nahi dugu prestakuntza hori duela zenbait urte hasi zela jada, eta gure asmoa dela horrekin jarraitzea.</w:t>
      </w:r>
    </w:p>
    <w:p>
      <w:pPr>
        <w:pStyle w:val="Normal"/>
        <w:rPr/>
      </w:pPr>
      <w:r>
        <w:rPr>
          <w:rStyle w:val="Normal1"/>
          <w:lang w:val="es-ES_tradnl"/>
        </w:rPr>
        <w:t>F) Pertsona adoptatuen jatorriak ezagutzeko eskubideari buruz.</w:t>
      </w:r>
    </w:p>
    <w:p>
      <w:pPr>
        <w:pStyle w:val="Normal"/>
        <w:keepLines/>
        <w:widowControl/>
        <w:bidi w:val="0"/>
        <w:spacing w:lineRule="exact" w:line="230" w:before="0" w:after="113"/>
        <w:ind w:firstLine="283"/>
        <w:jc w:val="both"/>
        <w:rPr/>
      </w:pPr>
      <w:r>
        <w:rPr>
          <w:rStyle w:val="Normal1"/>
          <w:lang w:val="es-ES_tradnl"/>
        </w:rPr>
        <w:t>Esan beharra dago ez dagoela inongo lege hutsunerik, zeren eta eskubide hori jasotzen duen legedia Nafarroan aplikatzekoa baita. Nolanahi ere, Estatuko arauetan jasotako eskubide hori Nafarroan adopziorako prozedura arautzeko garatu berri den erregelamenduan bilduta dago (111/2014 Foru Dekretua), eta duela zenbait urte berariazko prestakuntza eta aholkua eskaintzen zaizkie familia adoptatzaileei gai hori adingabe adoptatuekin lantzek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1">
    <w:name w:val="Lcap1"/>
    <w:basedOn w:val="Normal"/>
    <w:qFormat/>
    <w:pPr>
      <w:keepNext w:val="true"/>
      <w:spacing w:before="170" w:after="113"/>
    </w:pPr>
    <w:rPr>
      <w:b/>
      <w:caps/>
      <w:lang w:val="es-ES_tradnl"/>
    </w:rPr>
  </w:style>
  <w:style w:type="paragraph" w:styleId="Lcap2">
    <w:name w:val="Lcap2"/>
    <w:basedOn w:val="Lcap1"/>
    <w:qFormat/>
    <w:pPr/>
    <w:rPr>
      <w:rFonts w:ascii="Helvetica LT Std" w:hAnsi="Helvetica LT Std" w:eastAsia="Helvetica LT Std" w:cs="Helvetica LT Std"/>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