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4ko azaroaren 10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Amaya Zarranz Errea andreak aurkezturiko mozioa, zeinaren bidez Nafarroako Gobernua premiatzen baita aurrerapausoak eman ditzan Nafarroako merkataritzako hiri-eremuetan baterako kudeaketa ereduak ezartzeari dagokionez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kuran izapidetzea, eta zuzenketak aurkezteko epea bukatzea eztabaidari ekiteko bilkura-egunaren aurrekoaren eguerdiko hamabietan.</w:t>
      </w:r>
    </w:p>
    <w:p>
      <w:pPr>
        <w:pStyle w:val="Normal"/>
        <w:rPr/>
      </w:pPr>
      <w:r>
        <w:rPr>
          <w:rStyle w:val="Normal1"/>
          <w:lang w:val="es-ES_tradnl"/>
        </w:rPr>
        <w:t>Iruñean, 2014ko azaroaren 10e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MOZIO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Parlamentuko Parlamentu-talde Popularreko foru parlamentari Amaya Zarranz Errea andreak, Legebiltzarreko Erregelamenduan ezarritakoaren babesean, Nafarroako hiri-merkataritzako guneetan baterako kudeaketa ereduak ezartzeko mozioa aurkeztu du, Osoko Bilkuran eztabaidatzeko eta onesteko.</w:t>
      </w:r>
    </w:p>
    <w:p>
      <w:pPr>
        <w:pStyle w:val="Normal"/>
        <w:rPr/>
      </w:pPr>
      <w:r>
        <w:rPr>
          <w:rStyle w:val="Normal1"/>
          <w:lang w:val="es-ES_tradnl"/>
        </w:rPr>
        <w:t>Merkataritzak funtsezko eginkizuna dauka hirien bizitza ekonomiko, sozial eta kulturalean; izan ere, ahalmena dauka aberastasuna eta enplegua sortzeko, bizikidetasun-eremuak sortzeko eta hiri-kalitatea hobetzeko. Hiria antolatzeko tresna bat ere bada, eta hiri-bilbea orekatu eta egituratu dezake.</w:t>
      </w:r>
    </w:p>
    <w:p>
      <w:pPr>
        <w:pStyle w:val="Normal"/>
        <w:rPr/>
      </w:pPr>
      <w:r>
        <w:rPr>
          <w:rStyle w:val="Normal1"/>
          <w:lang w:val="es-ES_tradnl"/>
        </w:rPr>
        <w:t>Halaber, hiriguneak dinamizatzen laguntzen du neurri handi batean, elkarri lagundu eta hauspo ematen dieten ekonomia-, gizarte- nahiz egoitza-jarduerek partekatutako inguru atseginak sortuz eta merkataritza txiki eta ertainarentzako aliatu estrategiko bihurtuz.</w:t>
      </w:r>
    </w:p>
    <w:p>
      <w:pPr>
        <w:pStyle w:val="Normal"/>
        <w:rPr/>
      </w:pPr>
      <w:r>
        <w:rPr>
          <w:rStyle w:val="Normal1"/>
          <w:lang w:val="es-ES_tradnl"/>
        </w:rPr>
        <w:t>Gaur egun, merkataritza-ereduak hiru talde nagusitan sailka ditzakegu: merkataritza-gune itxiak, merkataritza-eremu edo -kaleak eta merkataritza-gune irekiak (horiek izan dira sortu diren azkenak).</w:t>
      </w:r>
    </w:p>
    <w:p>
      <w:pPr>
        <w:pStyle w:val="Normal"/>
        <w:rPr/>
      </w:pPr>
      <w:r>
        <w:rPr>
          <w:rStyle w:val="Normal1"/>
          <w:lang w:val="es-ES_tradnl"/>
        </w:rPr>
        <w:t>Azken eremu horiek, zeinetan interes-talde ugarik zuzenean parte hartzen baitute, elkarren arteko harreman interaktiboa dutenak –nahiz eta horien helburuak ez datozen beti bat–, kudeaketa-eredu bateratu bat behar dute eraginkorrak izan nahi badute, horrek aukera emanen dielako beren potentzialtasun guztiak garatzeko eta sustapen nahiz kudeaketa estrategiak abiarazteko, beste edozein merkataritza-gunek bezala, eta finantza-sistema bereki bat edukitzeko.</w:t>
      </w:r>
    </w:p>
    <w:p>
      <w:pPr>
        <w:pStyle w:val="Normal"/>
        <w:rPr/>
      </w:pPr>
      <w:r>
        <w:rPr>
          <w:rStyle w:val="Normal1"/>
          <w:lang w:val="es-ES_tradnl"/>
        </w:rPr>
        <w:t>Eredu horretan, operatzaile pribatuen eginkizunaz gain, erabakigarria da udalen esku-hartzea, bai dituzten eskumenengatik, bai eremu publikoaren titularrak izateagatik, baina baita Nafarroako Gobernuarena ere, merkataritzaren arloan nahiz ekonomia- eta enpresa-sustapenaren arloan dituen eskumenengatik.</w:t>
      </w:r>
    </w:p>
    <w:p>
      <w:pPr>
        <w:pStyle w:val="Normal"/>
        <w:rPr/>
      </w:pPr>
      <w:r>
        <w:rPr>
          <w:rStyle w:val="Normal1"/>
          <w:lang w:val="es-ES_tradnl"/>
        </w:rPr>
        <w:t>Ikuspegi horretatik hirigunearen kudeaketa batez ere oinarritzen da merkataritza-eredu baten ezarpenean –horretarako, dauden marketin-teknika guztiak aplikatu behar dira–, espazioaren funtzionaltasuna eta xarma hobetzen duen hirigintza-eredu baten garapenean eta haren errentagarritasuna ziurtatuko duen ekonomia- eta finantza-eredu batean.</w:t>
      </w:r>
    </w:p>
    <w:p>
      <w:pPr>
        <w:pStyle w:val="Normal"/>
        <w:rPr/>
      </w:pPr>
      <w:r>
        <w:rPr>
          <w:rStyle w:val="Normal1"/>
          <w:lang w:val="es-ES_tradnl"/>
        </w:rPr>
        <w:t>Gaur egun, hiriko merkataritza-eremuak kudeatzeko bi eredu generiko daude: alde batetik, kudeaketa pribatu hutsean oinarritutako eredua, merkatari-elkarteek garatu ohi dutena. Eta beste alde batetik, lankidetza publiko-pribatuko eredu berria, batik bat mundu anglosaxoian azken hamarkada hauetan azaldu dena. Business Improvement Districts (BID) edo enpresa-hobekuntzako barrutiak izenekoak dira.</w:t>
      </w:r>
    </w:p>
    <w:p>
      <w:pPr>
        <w:pStyle w:val="Normal"/>
        <w:rPr/>
      </w:pPr>
      <w:r>
        <w:rPr>
          <w:rStyle w:val="Normal1"/>
          <w:lang w:val="es-ES_tradnl"/>
        </w:rPr>
        <w:t>Barruti horiek eremu publikoaren eta pribatuaren arteko elkargunean jarduten dute. Erakunde horien gidaritza pribatua da, eta baimen publikoa dute; zerbitzu publiko gehigarriak ematen dituzte eremu geografiko zehatz batean, jabeek edo/eta merkatariek zerga bat ordaintzean urtero sortzen diren diru-sarrerei esker.</w:t>
      </w:r>
    </w:p>
    <w:p>
      <w:pPr>
        <w:pStyle w:val="Normal"/>
        <w:rPr/>
      </w:pPr>
      <w:r>
        <w:rPr>
          <w:rStyle w:val="Normal1"/>
          <w:lang w:val="es-ES_tradnl"/>
        </w:rPr>
        <w:t>Sektore pribatuaren ekimen bateratu horrek balio izan du hiriguneak biziberritzeko eta hobetzeko, kale publikoetan zerbitzu gehigarriak emanez. Hirien erdialdean erosketak egiteko ingurune atsegin bat eskaintzen zaie hiritarrei, eta hiri-deszentralizazioaren ondorioak arintzen laguntzen dute, enpresaburuek eta kontsumitzaileek hiriguneetako beren jarduerak aldirietara eramatea ekidinez.</w:t>
      </w:r>
    </w:p>
    <w:p>
      <w:pPr>
        <w:pStyle w:val="Normal"/>
        <w:rPr/>
      </w:pPr>
      <w:r>
        <w:rPr>
          <w:rStyle w:val="Normal1"/>
          <w:lang w:val="es-ES_tradnl"/>
        </w:rPr>
        <w:t>Baina BID horiek ez dira soilik merkatari txikiek aldirietako merkataritza-guneen aurrean darabilten estrategia bat; izan ere, eremu horretan emandako zerbitzuak finantzatzeko eta hobetzeko tresna eraginkor bat eskaintzen diote toki administrazioari, zerga orokorrak igo behar izanik gabe.</w:t>
      </w:r>
    </w:p>
    <w:p>
      <w:pPr>
        <w:pStyle w:val="Normal"/>
        <w:rPr/>
      </w:pPr>
      <w:r>
        <w:rPr>
          <w:rStyle w:val="Normal1"/>
          <w:lang w:val="es-ES_tradnl"/>
        </w:rPr>
        <w:t>Bizi dugun egoera ekonomiko honetan, zeinetan gero eta beharrezkoagoa baita lankidetza publiko-pribatuari ekitea bi eremu horietan esku-sartzerik izan gabe erronka gero eta premiazkoagoa da, eta finantzaketa-zailtasunei konponbidea emateko modu bat izan liteke.</w:t>
      </w:r>
    </w:p>
    <w:p>
      <w:pPr>
        <w:pStyle w:val="Normal"/>
        <w:rPr/>
      </w:pPr>
      <w:r>
        <w:rPr>
          <w:rStyle w:val="Normal1"/>
          <w:lang w:val="es-ES_tradnl"/>
        </w:rPr>
        <w:t>Formula mistoen aldeko apustua guztiz onuragarria da une honetan bi aldeentzat. Horrela, bada, ukaezina da BID horiek onura besterik ez dakartela garbitasunari, kaleen mantentzeari, zaintzari eta segurtasunari, hiri-diseinuari, eremu publikoen erregulazioari, garraioaren antolamenduari eta salmenta-igoerari begira.</w:t>
      </w:r>
    </w:p>
    <w:p>
      <w:pPr>
        <w:pStyle w:val="Normal"/>
        <w:rPr/>
      </w:pPr>
      <w:r>
        <w:rPr>
          <w:rStyle w:val="Normal1"/>
          <w:lang w:val="es-ES_tradnl"/>
        </w:rPr>
        <w:t>Hori guztia dela-eta, ondoko erabaki proposamena aurkezten dugu:</w:t>
      </w:r>
    </w:p>
    <w:p>
      <w:pPr>
        <w:pStyle w:val="Normal"/>
        <w:rPr/>
      </w:pPr>
      <w:r>
        <w:rPr>
          <w:rStyle w:val="Normal1"/>
          <w:lang w:val="es-ES_tradnl"/>
        </w:rPr>
        <w:t>Nafarroako Parlamentuak Nafarroako Gobernua premiatzen du urratsak egin ditzan, Nafarroako Udal eta Kontzejuen Federazioarekin lankidetzan, Nafarroako merkataritzako hiri-eremuetan baterako kudeaketa-ereduak ezartzeari dagokionez, Business Improvement Districts izenekoen ereduan oinarrituta, pizgarri-programak garatuz eta horretarako beharrezkoak diren arau-aldaketak eginez.</w:t>
      </w:r>
    </w:p>
    <w:p>
      <w:pPr>
        <w:pStyle w:val="Normal"/>
        <w:rPr/>
      </w:pPr>
      <w:r>
        <w:rPr>
          <w:rStyle w:val="Normal1"/>
          <w:lang w:val="es-ES_tradnl"/>
        </w:rPr>
        <w:t>Iruñean, 2014ko azaroaren 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maya Zarranz Erre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