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rregir su política educativa actual impulsando un modelo de escuela pública plural, inclusiva, no segregadora y coeducativa, incardinada en el entorno social y dotada de los medios necesarios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, y para su debate y votación en el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 organización escolar que han impulsado el Gobierno del Estado y, en particular, el de Navarra, en especial en la última década, se caracteriza por la clasificación de centros y alumnado en función de características de diferente índole: procedencia, sexo, religión, nivel socioeconómico de las familias, etnia, etc.</w:t>
      </w:r>
    </w:p>
    <w:p>
      <w:pPr>
        <w:pStyle w:val="Normal"/>
        <w:rPr/>
      </w:pPr>
      <w:r>
        <w:rPr>
          <w:rStyle w:val="Normal1"/>
          <w:lang w:val="es-ES_tradnl"/>
        </w:rPr>
        <w:t>En concreto, en los núcleos urbanos, se han ido produciendo concentraciones de alumnado en diferentes centros, de forma que la población escolar se ha distribuido en los centros escolares sin atender a criterios de cercanía al entorno físico-social de las familias ni de socialización ni de interacción con el entorno ni de convivencia ni de cohesión social. Los criterios que han regido y rigen esta organización escolar responden más a intereses particulares de grupos de poder que pretenden una educación diferenciada para satisfacer demandas de determinados grupos sociales que, en ocasiones, nada tienen que ver con los contenidos y las prácticas escolares.</w:t>
      </w:r>
    </w:p>
    <w:p>
      <w:pPr>
        <w:pStyle w:val="Normal"/>
        <w:rPr/>
      </w:pPr>
      <w:r>
        <w:rPr>
          <w:rStyle w:val="Normal1"/>
          <w:lang w:val="es-ES_tradnl"/>
        </w:rPr>
        <w:t>La Ley Orgánica para la Mejora de Calidad Educativa, incide con fuerza en la clasificación de centros y alumnado, obviando el carácter compensador y socializador de la educación y apostando por una organización escolar segregadora, mercantilista y supeditada a otros intereses ajenos a las necesidades educativas e intereses del alumnado respecto a su socialización e integración en el medio social y natural.</w:t>
      </w:r>
    </w:p>
    <w:p>
      <w:pPr>
        <w:pStyle w:val="Normal"/>
        <w:rPr/>
      </w:pPr>
      <w:r>
        <w:rPr>
          <w:rStyle w:val="Normal1"/>
          <w:lang w:val="es-ES_tradnl"/>
        </w:rPr>
        <w:t>Por otro lado, la política de escolarización y de organización escolar que determina el Departamento de Educación está fomentando una organización de la oferta y la demanda de escolarización y una política de infraestructuras educativas que no responde a un modelo de sistema educativo público que fomente la igualdad de oportunidades, la compensación educativa, la socialización de los escolares, la convivencia y la incardinación de la institución escolar en el entorno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de Izquierda-Ezkerr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corrija su política educativa actual impulsando un modelo de escuela pública plural, inclusiva, no segregadora, coeducativa, incardinada en el entorno social más cercano y dotada de todos los medios necesarios para su contribución al desarrollo de una sociedad de futuro más cohesionada, más justa y, por lo tanto, que dé respuestas a las necesidades educativas de la población escolar como miembros activos de la sociedad del futur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l Parlamento de Navarra exige al Gobierno de Navarra que desarrolle una política educativa sobre infraestructuras y dotación de recursos públicos y organización escolar que impulse y priorice la enseñanza pública navarra como garante de la igualdad de oportunidades educativas para todos y todas y de la compensación educativ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nima a las familias a escolarizar a sus hijos e hijas en centros educativos públicos de la Comunidad Foral de Navarra como garantía de una educación de calidad para la socialización de todos y todas en convivencia y para la convivencia independientemente de la procedencia, religión, sexo, capacidad o cualquier otra circunstancia individual del alumnado o sus familias.</w:t>
      </w:r>
    </w:p>
    <w:p>
      <w:pPr>
        <w:pStyle w:val="Normal"/>
        <w:rPr/>
      </w:pPr>
      <w:r>
        <w:rPr>
          <w:rStyle w:val="Normal1"/>
          <w:lang w:val="es-ES_tradnl"/>
        </w:rPr>
        <w:t>Pamplona-Iruña, 15 de octu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