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octubre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establecer una oferta educativa pública para el primer Ciclo de Educación Infantil que garantice el acceso de toda la población a estas enseñanzas en condiciones de calidad, equidad y garantía de permanencia, presentada por el Grupo Parlamentario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0 de octubre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Izquierda-Ezkerra, al amparo de lo establecido en el Reglamento de la Cámara y para su debate y votación en el Pleno, formul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estos momentos, la oferta educativa pública para el alumnado del ciclo educativo 0-3 años no está garantizada presupuestaria ni organizativamente. Tampoco existe una oferta equitativa que permita a las familias escolarizar a sus hijos e hijas en esta etapa educativa en todos los municipios de Navarra en condiciones de igualdad ni existen medidas concretas de compensación territorial.</w:t>
      </w:r>
    </w:p>
    <w:p>
      <w:pPr>
        <w:pStyle w:val="Normal"/>
        <w:rPr/>
      </w:pPr>
      <w:r>
        <w:rPr>
          <w:rStyle w:val="Normal1"/>
          <w:lang w:val="es-ES_tradnl"/>
        </w:rPr>
        <w:t>El Departamento de Educación no asume la responsabilidad directa respecto a la organización de la oferta educativa del ciclo 0-3 y son los ayuntamientos los que han tenido que dar respuesta al derecho a la escolarización de estos niños y niñas.</w:t>
      </w:r>
    </w:p>
    <w:p>
      <w:pPr>
        <w:pStyle w:val="Normal"/>
        <w:rPr/>
      </w:pPr>
      <w:r>
        <w:rPr>
          <w:rStyle w:val="Normal1"/>
          <w:lang w:val="es-ES_tradnl"/>
        </w:rPr>
        <w:t>No es asumible que las escuelas infantiles públicas de 0 a 3 años dependan de las disponibilidades presupuestarias de cada ayuntamiento o de la subvención que determine el Gobierno de Navarra, cada año.</w:t>
      </w:r>
    </w:p>
    <w:p>
      <w:pPr>
        <w:pStyle w:val="Normal"/>
        <w:rPr/>
      </w:pPr>
      <w:r>
        <w:rPr>
          <w:rStyle w:val="Normal1"/>
          <w:lang w:val="es-ES_tradnl"/>
        </w:rPr>
        <w:t>Es necesario regular toda la oferta y la demanda del ciclo de Educación Infantil de 0 a 3 años, que como etapa de carácter educativo corresponde al Departamento de Educación</w:t>
      </w:r>
    </w:p>
    <w:p>
      <w:pPr>
        <w:pStyle w:val="Normal"/>
        <w:rPr/>
      </w:pPr>
      <w:r>
        <w:rPr>
          <w:rStyle w:val="Normal1"/>
          <w:lang w:val="es-ES_tradnl"/>
        </w:rPr>
        <w:t>Por ello, el Grupo Parlamentario Izquierda-Ezkerra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 establezca una oferta educativa pública para el primer ciclo de Educación Infantil que garantice el acceso de toda la población a estas enseñanzas en condiciones de calidad, equidad y garantía de permanencia, integrando esta etapa educativa en la red de centros públicos dependientes del Departamento de Educación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- Iruña, 15 de octubre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