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ri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zquierda-Ezkerra parlamentu-taldeak aurkezturiko mozioa, zeinaren bidez Nafarroako Gobernua premiatzen da lan eskaintza publiko bat dei dezan irakaskuntza ez-unibertsitarioko ikastetxe publikoetan lanpostuak horni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ak, Legebiltzarreko Erregelamenduan ezarritakoaren babesean, honako mozioa aurkeztu du, Osoko Bilkur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Azken bost urteotan modu kezkagarrian murriztu da irakaskuntza ez-unibertsitarioko ikastetxe publikoetako plantilla.</w:t>
      </w:r>
    </w:p>
    <w:p>
      <w:pPr>
        <w:pStyle w:val="Normal"/>
        <w:rPr/>
      </w:pPr>
      <w:r>
        <w:rPr>
          <w:rStyle w:val="Normal1"/>
          <w:lang w:val="es-ES_tradnl"/>
        </w:rPr>
        <w:t>Hezkuntzaren arloan gastu publikoa arrazionalizatzeko neurriei buruzko apirilaren 20ko 14/2012 Errege Lege Dekretuan eta Aurrekontuen Egonkortasuna Bermatzeko eta Lehiakortasuna Sustatzeko uztailaren 13ko 20/2012 Errege Lege Dekretuan ezarritako murrizketen aplikazioak berekin ekarri du ikastetxe publikoetako plantilla drastikoki murriztea eta ezegonkortasuna handia izatea, funtzionario kopurua jaistearen ondorioz.</w:t>
      </w:r>
    </w:p>
    <w:p>
      <w:pPr>
        <w:pStyle w:val="Normal"/>
        <w:rPr/>
      </w:pPr>
      <w:r>
        <w:rPr>
          <w:rStyle w:val="Normal1"/>
          <w:lang w:val="es-ES_tradnl"/>
        </w:rPr>
        <w:t>Alde batetik, Nafarroan aldi baterako murrizketa ez-aginduzkoak –esaterako, irakasleen irakas-ordutegia eta ratioak handitzea– aplikatu dira, eta gaur egun ere mantentzen dira.</w:t>
      </w:r>
    </w:p>
    <w:p>
      <w:pPr>
        <w:pStyle w:val="Normal"/>
        <w:rPr/>
      </w:pPr>
      <w:r>
        <w:rPr>
          <w:rStyle w:val="Normal1"/>
          <w:lang w:val="es-ES_tradnl"/>
        </w:rPr>
        <w:t>Erretiroen ordezkatze-tasari dagokionez, ez da egin lan eskaintza publikorik ezta legegintzaldi osoan gertatutako erretiroen % 10erako ere, legeak horretarako aukera ematen bazuen zuen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ken lau urteotan 800 erretiro inguru hartu dira, eta hainbat lanpostu hutsik gelditu dira lekualdatze-lehiaketen ondorioz; 2012-2013 ikasturtean, adibidez, sartu zirenak baino 101 irakasle gehiago irten ziren Nafarroatik. </w:t>
      </w:r>
    </w:p>
    <w:p>
      <w:pPr>
        <w:pStyle w:val="Normal"/>
        <w:rPr/>
      </w:pPr>
      <w:r>
        <w:rPr>
          <w:rStyle w:val="Normal1"/>
          <w:lang w:val="es-ES_tradnl"/>
        </w:rPr>
        <w:t>Horrek ezegonkortasun handia eragiten du ikastetxeetako plantilletan, plantillak murrizteko baliatua izateaz gain.</w:t>
      </w:r>
    </w:p>
    <w:p>
      <w:pPr>
        <w:pStyle w:val="Normal"/>
        <w:rPr/>
      </w:pPr>
      <w:r>
        <w:rPr>
          <w:rStyle w:val="Normal1"/>
          <w:lang w:val="es-ES_tradnl"/>
        </w:rPr>
        <w:t>Azken egunotan, Estatuko Gobernuak iragarri du % 50 igoko dela ordezkatze-tas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Izquierda-Ezkerra parlamentu-taldeak hona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lan eskaintza publiko bat dei dezan 2015aren hasieran, irakaskuntza ez-unibertsitarioko ikastetxe publikoetan lanpostuak hornitzeko, erretiroak direla-eta sortutako lanpostu hutsen gutxienez ere % 50 eta lekualdatze-lehiaketa bidez sortutako guztiak beteko dituen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ri exijitzen dio bertan behera utz ditzan Hezkuntzaren arloan gastu publikoa arrazionalizatzeko neurriei buruzko apirilaren 20ko 14/2012 Errege Lege Dekretutik Nafarroako Foru Komunitatean aplikatu diren aldi baterako neurriak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