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anifiesta su reconocimiento a la labor desinteresada de todas las personas que, a través de diversas ONG o como personal sanitario de la red pública, trabajan para tratar de erradicar enfermedades aun a riesgo de sus propias vidas y en la que se reclama una actuación global para facilitar la investigación de una vacuna curativ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7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spacing w:val="0"/>
          <w:lang w:val="es-ES_tradnl"/>
        </w:rPr>
        <w:t>Roberto Jiménez Alli, Portavoz del Grupo Parlamentario Socialistas de Navarra, al amparo de lo establecido en el Reglamento de la Cámara, presenta para su debate y votación en la Comisión de Salud la siguiente moción por la que el Parlamento de Navarra manifiesta su reconocimiento a la labor desinteresada de todas las personas que, a través de diversas ONG o como personal sanitario de la red pública, trabajan para tratar de erradicar enfermedades aun a riesgo de sus propias vidas y en la que se reclama una actuación global para facilitar la investigación de una vacuna curativa.</w:t>
      </w:r>
    </w:p>
    <w:p>
      <w:pPr>
        <w:pStyle w:val="Normal"/>
        <w:rPr/>
      </w:pPr>
      <w:r>
        <w:rPr>
          <w:rStyle w:val="Normal1"/>
          <w:lang w:val="es-ES_tradnl"/>
        </w:rPr>
        <w:t>Exposición de motivos</w:t>
      </w:r>
    </w:p>
    <w:p>
      <w:pPr>
        <w:pStyle w:val="Normal"/>
        <w:rPr/>
      </w:pPr>
      <w:r>
        <w:rPr>
          <w:rStyle w:val="Normal1"/>
          <w:lang w:val="es-ES_tradnl"/>
        </w:rPr>
        <w:t>El caso de Teresa Romero en su lucha contra una enfermedad tan seria como el ébola, ha puesto de manifiesto la grandísima labor que de forma desinteresada realizan muchas personas que, a través de diversas organizaciones sin ánimo de lucro, trabajan por tratar de erradicar este tipo de enfermedades a lo ancho y largo del mundo.</w:t>
      </w:r>
    </w:p>
    <w:p>
      <w:pPr>
        <w:pStyle w:val="Normal"/>
        <w:rPr/>
      </w:pPr>
      <w:r>
        <w:rPr>
          <w:rStyle w:val="Normal1"/>
          <w:lang w:val="es-ES_tradnl"/>
        </w:rPr>
        <w:t>También ha evidenciado la gran labor que el personal sanitario de la red pública de salud ha desarrollado en circunstancias especialmente difíciles, donde la falta de protocolos claros o las informaciones tardías y contradictorias han supuesto una dificultad añadida para el correcto hacer de estos profesionales que, a pesar de todo, han estado a la altura de las circunstancias.</w:t>
      </w:r>
    </w:p>
    <w:p>
      <w:pPr>
        <w:pStyle w:val="Normal"/>
        <w:rPr/>
      </w:pPr>
      <w:r>
        <w:rPr>
          <w:rStyle w:val="Normal1"/>
          <w:lang w:val="es-ES_tradnl"/>
        </w:rPr>
        <w:t>Es por ello que, antes de que afortunadamente la cuestión deje de estar en primera línea informativa, gracias a la curación de Teresa, consideremos necesario hacer un pequeño reconocimiento a todas estas personas que dentro y fuera de España trabajan por tratar de ayudar a mucha gente, que, por carecer de medios o por vivir en determinados países, corren el enorme riesgo de padecer muchas enfermedades y, en particular, enfermedades como el ébola.</w:t>
      </w:r>
    </w:p>
    <w:p>
      <w:pPr>
        <w:pStyle w:val="Normal"/>
        <w:rPr/>
      </w:pPr>
      <w:r>
        <w:rPr>
          <w:rStyle w:val="Normal1"/>
          <w:lang w:val="es-ES_tradnl"/>
        </w:rPr>
        <w:t>Un reconocimiento que debiera pasar no solo por poner en valor la tarea que realizan en el día a día, sino también por hacer un llamamiento y reclamar una actuación global frente a este tipo de enfermedades que, puesto que no afectan al mundo civilizado salvo en raras ocasiones, no son objeto de investigación prioritaria.</w:t>
      </w:r>
    </w:p>
    <w:p>
      <w:pPr>
        <w:pStyle w:val="Normal"/>
        <w:rPr/>
      </w:pPr>
      <w:r>
        <w:rPr>
          <w:rStyle w:val="Normal1"/>
          <w:lang w:val="es-ES_tradnl"/>
        </w:rPr>
        <w:t>Por todo ello, el Grupo Socialistas de Navarra, al amparo de lo establecido por el Reglamento de la Cámara eleva ante la Comisión de Salud del Parlamento de Navarra, la siguiente propuesta de resolución:</w:t>
      </w:r>
    </w:p>
    <w:p>
      <w:pPr>
        <w:pStyle w:val="Normal"/>
        <w:rPr/>
      </w:pPr>
      <w:r>
        <w:rPr>
          <w:rStyle w:val="Normal1"/>
          <w:lang w:val="es-ES_tradnl"/>
        </w:rPr>
        <w:t>1. El Parlamento de Navarra hace un reconocimiento expreso a la desinteresada labor de todas las personas que, a través de diversas organizaciones sin ánimo de lucro, luchan contra todo tipo de lacras y enfermedades, aun a riesgo de sus propias vidas, en cualquier rincón del mundo; y también un reconocimiento a todos los profesionales sanitarios que con vocación de servicio público se enfrentan a situaciones complicadas, también, a riesgo de sus propias vidas.</w:t>
      </w:r>
    </w:p>
    <w:p>
      <w:pPr>
        <w:pStyle w:val="Normal"/>
        <w:rPr/>
      </w:pPr>
      <w:r>
        <w:rPr>
          <w:rStyle w:val="Normal1"/>
          <w:lang w:val="es-ES_tradnl"/>
        </w:rPr>
        <w:t>2. El Parlamento de Navarra se suma a los llamamientos que estas organizaciones realizan a diario para que el mundo desarrollado, en su conjunto y de forma global, acuerde la dedicación de fondos para la investigación y elaboración de vacunas que puedan servir para salvar la vida de tantas y tantas personas que en estos momentos están contagiadas y la de aquellos que, sin remedio, se infectarán en el futuro más próximo, e insta al Gobierno de España a que trabaje a nivel internacional para conseguir este objetivo: un fondo global, dotado de la forma más amplia posible, para la investigación de enfermedades víricas y contagiosas que afectan de forma directa a los países menos desarrollados.</w:t>
      </w:r>
    </w:p>
    <w:p>
      <w:pPr>
        <w:pStyle w:val="Normal"/>
        <w:rPr/>
      </w:pPr>
      <w:r>
        <w:rPr>
          <w:rStyle w:val="Normal1"/>
          <w:lang w:val="es-ES_tradnl"/>
        </w:rPr>
        <w:t>3. El Parlamento de Navarra celebra la recuperación de Teresa Romero y felicita a los médicos, enfermeros y enfermeras, y a cuantos han intervenido en el proceso de curación de Teresa.</w:t>
      </w:r>
    </w:p>
    <w:p>
      <w:pPr>
        <w:pStyle w:val="Normal"/>
        <w:rPr/>
      </w:pPr>
      <w:r>
        <w:rPr>
          <w:rStyle w:val="Normal1"/>
          <w:lang w:val="es-ES_tradnl"/>
        </w:rPr>
        <w:t>En Pamplona 23 de octubre de 2014</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