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diru-laguntza bat ezar dezan, Obanosko Misterioaren antzezpenaren 50. urteurrena ospatzea ahalbidetuko du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zaro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honako mozio hau aurkeztu du, Obanosko Misterioaren antzezpenaren 50. urteurrena ospatzea ahalbidetuko duen diru-laguntza bat ezartzeari buruzkoa, Osoko Bilkuran eztabaidatzeko eta onesteko.</w:t>
      </w:r>
    </w:p>
    <w:p>
      <w:pPr>
        <w:pStyle w:val="Normal"/>
        <w:rPr/>
      </w:pPr>
      <w:r>
        <w:rPr>
          <w:rStyle w:val="Normal1"/>
          <w:lang w:val="es-ES_tradnl"/>
        </w:rPr>
        <w:t>Obanosko Misterioa 1965eko abuztuaren 25ean antzeztu zen lehen aldiz; hortaz, interes turistiko nazionaleko festa deklaratutako obra horren 50. urteurrena ospatuko da 2015ean. Emanaldi dramatiko bat da, izaera alegorikokoa, 600 pertsona baino gehiagok –gehienak, Obanosko bizilagunak– herriko Foruen Enparantzan antzezten dutena. Pertsona horiek, gainera, obraren prestalanekin zerikusia duten lan guztietan esku hartzen dute.</w:t>
      </w:r>
    </w:p>
    <w:p>
      <w:pPr>
        <w:pStyle w:val="Normal"/>
        <w:rPr/>
      </w:pPr>
      <w:r>
        <w:rPr>
          <w:rStyle w:val="Normal1"/>
          <w:lang w:val="es-ES_tradnl"/>
        </w:rPr>
        <w:t>Misterioa ahoz transmititzen da, halako moduan non bizirik mantentzen baita mende honetan eten den kultur tradizio bat. Misterioak Akitaniako Guillen deuna duke gaztearen eta bere arreba Felicia donearen Santiagorako erromesaldia kontatzen du, eta nola Obanostik igarotzean Feliciak erabaki zuen bertan gelditzea, bere bizitza erromesei laguntzen emateko. Guillen deuna, jeloskor eta suminez, Obanostik irteteko konbentzitzen saiatu zen, eta lortu ez zuenez, hil egin zuen. Santiago Bidea egin ostean, Guillen deuna, atsekabez eta damututa, Arnotegiko ermitara bildu zen, Obanostik hurbil.</w:t>
      </w:r>
    </w:p>
    <w:p>
      <w:pPr>
        <w:pStyle w:val="Normal"/>
        <w:rPr/>
      </w:pPr>
      <w:r>
        <w:rPr>
          <w:rStyle w:val="Normal1"/>
          <w:lang w:val="es-ES_tradnl"/>
        </w:rPr>
        <w:t>Aurten, diru-laguntzarik ez dagoenez, ezin izanen da obra antzeztu. Obanosko Misterioak Nafarroako Foru Komunitatearen kulturan eta tradizioan daukan garrantzia aintzat hartuta, honako erabaki proposamen hau aurkezten dugu:</w:t>
      </w:r>
    </w:p>
    <w:p>
      <w:pPr>
        <w:pStyle w:val="Normal"/>
        <w:rPr/>
      </w:pPr>
      <w:r>
        <w:rPr>
          <w:rStyle w:val="Normal1"/>
          <w:lang w:val="es-ES_tradnl"/>
        </w:rPr>
        <w:t>Nafarroako Parlamentuak Nafarroako Gobernua premiatzen du:</w:t>
      </w:r>
    </w:p>
    <w:p>
      <w:pPr>
        <w:pStyle w:val="Normal"/>
        <w:rPr/>
      </w:pPr>
      <w:r>
        <w:rPr>
          <w:rStyle w:val="Normal1"/>
          <w:lang w:val="es-ES_tradnl"/>
        </w:rPr>
        <w:t>Diru-laguntza bat ezar dezan, Obanosko Misterioaren antzezpenaren 50. urteurrena ospatzea ahalbidetuko duena, 2015ean zehar zenbait ekitaldi eginez.</w:t>
      </w:r>
    </w:p>
    <w:p>
      <w:pPr>
        <w:pStyle w:val="Normal"/>
        <w:rPr/>
      </w:pPr>
      <w:r>
        <w:rPr>
          <w:rStyle w:val="Normal1"/>
          <w:lang w:val="es-ES_tradnl"/>
        </w:rPr>
        <w:t>Iruñean, 2014ko azaroaren 18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