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atxiki gabeko foru parlamentari Manu Ayerdi Olaizola eta Patxi Leuza García jaunek aurkezturiko mozioa, zeinaren bidez Nafarroako Gobernua premiatzen baita bide berriak azter ditzan ETB Nafarroa osoan LTDaren bidez ikus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4ko azar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zpian sinatzen dugun Legebiltzarreko taldeek, Legebiltzarreko Erregelamenduaren 196. artikuluaren eta hurrengoen babesean, honako mozio hau aurkeztu dugu, Kultura, Turismoko eta Erakunde Harremanetako Batzordean eztabaidatu eta bozkatzeko:</w:t>
      </w:r>
    </w:p>
    <w:p>
      <w:pPr>
        <w:pStyle w:val="Normal"/>
        <w:rPr/>
      </w:pPr>
      <w:r>
        <w:rPr>
          <w:rStyle w:val="Normal1"/>
          <w:lang w:val="es-ES_tradnl"/>
        </w:rPr>
        <w:t>Itzalaldi analogikoa gertatu zenetik, 2009ko abendua, herritarrek ETB Lurreko Telebista Digital (LTD) bidez ikusteko aukerarik ez dute. Igorgailu analogikoek eskaintzen duten kalitatea ez da nahi bezain ona eta horri gehitu behar zaio telebista aparailu berriak ez daudela kanal analogikoak hartzeko prestatuta. Gainera, 2015eko urtarrilaren 1ean Europa osora zabalduko den itzalaldi analogikoa gertatuko da eta G4 telefoniarako espazioa radioelektrikoa utzi beharko da. Horrek ETB ikusteko aukerarik gabe utziko ditu Nafarroako herritarrak.</w:t>
      </w:r>
    </w:p>
    <w:p>
      <w:pPr>
        <w:pStyle w:val="Normal"/>
        <w:rPr/>
      </w:pPr>
      <w:r>
        <w:rPr>
          <w:rStyle w:val="Normal1"/>
          <w:lang w:val="es-ES_tradnl"/>
        </w:rPr>
        <w:t>Gaur egun, ETB ikusteko aukera berez mugatua da, Euskal Telebistak eskaintzen dituen euskarazko bi kanaletako bakarra, ETB1, ikus daitekeelako. Haur eta gazteei zuzendutako ETB3 katea ezin da ikusi. Eta hori gabezia handia da, adin tarte horretarako dagoen eskaintza guztia gaztelaniaz dagoelako soilik.</w:t>
      </w:r>
    </w:p>
    <w:p>
      <w:pPr>
        <w:pStyle w:val="Normal"/>
        <w:rPr/>
      </w:pPr>
      <w:r>
        <w:rPr>
          <w:rStyle w:val="Normal1"/>
          <w:lang w:val="es-ES_tradnl"/>
        </w:rPr>
        <w:t>Jakina da, hedabideak direla gaur egun hizkuntzei bizitasuna emateko ezinbesteko tresna eraginkorrak. Garrantzia hori aitortu zaie hedabideei Euskararen Legearen III. tituluan.</w:t>
      </w:r>
    </w:p>
    <w:p>
      <w:pPr>
        <w:pStyle w:val="Normal"/>
        <w:rPr/>
      </w:pPr>
      <w:r>
        <w:rPr>
          <w:rStyle w:val="Normal1"/>
          <w:lang w:val="es-ES_tradnl"/>
        </w:rPr>
        <w:t>Hau guztia honela izanda, azpian sinatzen duten taldeek aurkezten dute ondoko</w:t>
      </w:r>
    </w:p>
    <w:p>
      <w:pPr>
        <w:pStyle w:val="Normal"/>
        <w:rPr/>
      </w:pPr>
      <w:r>
        <w:rPr>
          <w:rStyle w:val="Normal1"/>
          <w:lang w:val="es-ES_tradnl"/>
        </w:rPr>
        <w:t>Ebazpen proposamena:</w:t>
      </w:r>
    </w:p>
    <w:p>
      <w:pPr>
        <w:pStyle w:val="Normal"/>
        <w:rPr/>
      </w:pPr>
      <w:r>
        <w:rPr>
          <w:rStyle w:val="Normal1"/>
          <w:lang w:val="es-ES_tradnl"/>
        </w:rPr>
        <w:t>1. Nafarroako Parlamentuak Nafarroako Gobernua premiatzen du LTD bidez ETB Nafarroa guztian ikusteko bide berriak urratzera.</w:t>
      </w:r>
    </w:p>
    <w:p>
      <w:pPr>
        <w:pStyle w:val="Normal"/>
        <w:rPr/>
      </w:pPr>
      <w:r>
        <w:rPr>
          <w:rStyle w:val="Normal1"/>
          <w:lang w:val="es-ES_tradnl"/>
        </w:rPr>
        <w:t>2. Nafarroako Parlamentuak Nafarroako Gobernua premiatzen du ETB Nafarroan lehenbailehen ikusteko formulak bila ditzan; esaterako, egungo ETBren sare analogikoa digitalizatuz edo bestelako neurriekin.</w:t>
      </w:r>
    </w:p>
    <w:p>
      <w:pPr>
        <w:pStyle w:val="Normal"/>
        <w:rPr/>
      </w:pPr>
      <w:r>
        <w:rPr>
          <w:rStyle w:val="Normal1"/>
          <w:lang w:val="es-ES_tradnl"/>
        </w:rPr>
        <w:t>Iruñean, 2014ko azaroaren 19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Marisa de Simón Caballero, Patxi Leuza García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