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5eko otsailaren 16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na Beltrán Villalba andreak aurkezturiko mozioa, zeinaren bidez Nafarroako Parlamentuak politika-modernizazioko zenbait neurri babesten baititu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kuran izapidetzea, eta zuzenketak aurkezteko epea bukatzea eztabaidari ekiteko bilkura-egunaren aurrekoaren eguerdiko hamabietan.</w:t>
      </w:r>
    </w:p>
    <w:p>
      <w:pPr>
        <w:pStyle w:val="Normal"/>
        <w:rPr/>
      </w:pPr>
      <w:r>
        <w:rPr>
          <w:rStyle w:val="Normal1"/>
          <w:lang w:val="es-ES_tradnl"/>
        </w:rPr>
        <w:t>Iruñean, 2015eko otsailaren 16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MOZIO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Parlamentuko  Parlamentu-talde Popularreko foru parlamentari Ana Beltrán Villalba andreak, Legebiltzarreko Erregelamenduan ezarritakoaren babesean, politika modernizatzeko zenbait neurri babesteko mozio hau aurkeztu du, Osoko Bilkuran eztabaidatzeko eta onesteko.</w:t>
      </w:r>
    </w:p>
    <w:p>
      <w:pPr>
        <w:pStyle w:val="Normal"/>
        <w:rPr/>
      </w:pPr>
      <w:r>
        <w:rPr>
          <w:rStyle w:val="Normal1"/>
          <w:lang w:val="es-ES_tradnl"/>
        </w:rPr>
        <w:t>Parlamentu-talde Popularrak legegintzaldi honetan zehar behin baino gehiagotan defendatu du parlamentari-kopurua gutxitu beharra dagoela, politika modernizatzeko eta sektore publikoa murrizteko beste zenbait neurrirekin batera.</w:t>
      </w:r>
    </w:p>
    <w:p>
      <w:pPr>
        <w:pStyle w:val="Normal"/>
        <w:rPr/>
      </w:pPr>
      <w:r>
        <w:rPr>
          <w:rStyle w:val="Normal1"/>
          <w:lang w:val="es-ES_tradnl"/>
        </w:rPr>
        <w:t>Herritarrek beren ordezkari politikoenganako gero eta atxikimendu gutxiago edukitzeak hausnarketa sakon bat eragin behar du, gizarteak eta politikak azken urteotan bizi duten balio-krisiari dagokionez. Hausnarketa horren harira, kargu publikook geure buruari galdetu beharko genioke zer politika-mota garatu nahi dugun, politika jarduera noblea izatearen helburua aintzat hartuta, beti izan den moduan etaizateari utzi gabe segitu beharko zuen moduan.</w:t>
      </w:r>
    </w:p>
    <w:p>
      <w:pPr>
        <w:pStyle w:val="Normal"/>
        <w:rPr/>
      </w:pPr>
      <w:r>
        <w:rPr>
          <w:rStyle w:val="Normal1"/>
          <w:lang w:val="es-ES_tradnl"/>
        </w:rPr>
        <w:t>Beharrezkoa da zenbait eredurekin amaitzea –politika politikariak karguan mantentzeko bizimodu bat balitz bezala ulertzen dutenak–, eta herritarren bizitza hobetzeko eta gizarteak aurrera egiteko lana berreskuratzea ordezkari publikoen helburu nagusi gisa.</w:t>
      </w:r>
    </w:p>
    <w:p>
      <w:pPr>
        <w:pStyle w:val="Normal"/>
        <w:rPr/>
      </w:pPr>
      <w:r>
        <w:rPr>
          <w:rStyle w:val="Normal1"/>
          <w:lang w:val="es-ES_tradnl"/>
        </w:rPr>
        <w:t>Testuinguru honetan nabarmendu beharra dago iragan astean Konstituzio Auzitegiak bere babesa eman ziola Gaztela Mantxako Gorteetan onetsitako parlamentari-kopuruaren murrizketari, hango legebiltzarrak hartutako erabakiari erabateko legezkotasuna aitortzen zion epai baten bidez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Konstituzio Auzitegiaren oraintsuko epai hori bat egitera dator jarduera politikoa dela-eta gizartean dagoen sentsibilizazio gero eta handiagoarekin eta  herritar-eskakizun ugariekin, eskatzen dutenak sistema demokratikoaren, parte-hartzearen eta herri-ordezkaritzaren zenbait osagai gaurkotzea eta, azken finean, politika modernizatzeko neurriak urgentziaz hartzea. </w:t>
      </w:r>
    </w:p>
    <w:p>
      <w:pPr>
        <w:pStyle w:val="Normal"/>
        <w:rPr/>
      </w:pPr>
      <w:r>
        <w:rPr>
          <w:rStyle w:val="Normal1"/>
          <w:lang w:val="es-ES_tradnl"/>
        </w:rPr>
        <w:t>Tenore ona da, hortaz, Parlamentuak bere jarrera finka dezan auzi horiei dagokienez.</w:t>
      </w:r>
    </w:p>
    <w:p>
      <w:pPr>
        <w:pStyle w:val="Normal"/>
        <w:rPr/>
      </w:pPr>
      <w:r>
        <w:rPr>
          <w:rStyle w:val="Normal1"/>
          <w:lang w:val="es-ES_tradnl"/>
        </w:rPr>
        <w:t>Horregatik guztiagatik, Parlamentuak bere babesa ematen die, besteak beste, ondoko neurriei:</w:t>
      </w:r>
    </w:p>
    <w:p>
      <w:pPr>
        <w:pStyle w:val="Normal"/>
        <w:rPr/>
      </w:pPr>
      <w:r>
        <w:rPr>
          <w:rStyle w:val="Normal1"/>
          <w:lang w:val="es-ES_tradnl"/>
        </w:rPr>
        <w:t>1. Parlamentari-kopurua murriztea.</w:t>
      </w:r>
    </w:p>
    <w:p>
      <w:pPr>
        <w:pStyle w:val="Normal"/>
        <w:rPr/>
      </w:pPr>
      <w:r>
        <w:rPr>
          <w:rStyle w:val="Normal1"/>
          <w:lang w:val="es-ES_tradnl"/>
        </w:rPr>
        <w:t>2. Parlamentua desprofesionalizatzea, parlamentu-taldearen heren bat edo zatiki bat liberatzeko aukerarekin.</w:t>
      </w:r>
    </w:p>
    <w:p>
      <w:pPr>
        <w:pStyle w:val="Normal"/>
        <w:rPr/>
      </w:pPr>
      <w:r>
        <w:rPr>
          <w:rStyle w:val="Normal1"/>
          <w:lang w:val="es-ES_tradnl"/>
        </w:rPr>
        <w:t>3. Nafarroako Gobernuaren lehendakariaren agintaldia bi legegintzalditara mugatzea.</w:t>
      </w:r>
    </w:p>
    <w:p>
      <w:pPr>
        <w:pStyle w:val="Normal"/>
        <w:rPr/>
      </w:pPr>
      <w:r>
        <w:rPr>
          <w:rStyle w:val="Normal1"/>
          <w:lang w:val="es-ES_tradnl"/>
        </w:rPr>
        <w:t>Iruñean, 2015eko otsailaren 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eduna: Ana Beltrán Villalb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