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los decretos normativos relacionados con el ámbito de aplicación de la Ley Foral 5/2010 de accesibilidad universal,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3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su debate y aprobación en la Comisión de Políticas Sociales, que insta al Gobierno a desarrollar los decretos normativos relacionados con la aplicación de la Ley Foral 5/2010 de accesibilidad universal.</w:t>
      </w:r>
    </w:p>
    <w:p>
      <w:pPr>
        <w:pStyle w:val="Normal"/>
        <w:rPr/>
      </w:pPr>
      <w:r>
        <w:rPr>
          <w:rStyle w:val="Normal1"/>
          <w:lang w:val="es-ES_tradnl"/>
        </w:rPr>
        <w:t>La Ley Foral 5/2010, de accesibilidad universal y diseño para todas las personas, establece en su artículo 3 el acceso en igualdad de condiciones a los servicios de las Administraciones Públicas en seis puntos concretos: las telecomunicaciones y la sociedad de la información, los espacios públicos urbanizados, las infraestructuras y la edificación los transportes, los bienes y servicios a disposición del público, las relaciones con las administraciones públicas, y las universidades y el sistema educativo.</w:t>
      </w:r>
    </w:p>
    <w:p>
      <w:pPr>
        <w:pStyle w:val="Normal"/>
        <w:rPr/>
      </w:pPr>
      <w:r>
        <w:rPr>
          <w:rStyle w:val="Normal1"/>
          <w:lang w:val="es-ES_tradnl"/>
        </w:rPr>
        <w:t>A pesar de que dicha ley entró en vigor hace más de cuatro años, todavía no se ha regulado su desarrollo reglamentario, principalmente en lo que respecta a la accesibilidad en los espacios de la administración. Solo uno de los seis enunciados que recoge el artículo 3 de la ley está regulado, el referente a las “Relaciones con las Administraciones Públicas”, a través de un decreto foral en agosto de 2014.</w:t>
      </w:r>
    </w:p>
    <w:p>
      <w:pPr>
        <w:pStyle w:val="Normal"/>
        <w:rPr/>
      </w:pPr>
      <w:r>
        <w:rPr>
          <w:rStyle w:val="Normal1"/>
          <w:lang w:val="es-ES_tradnl"/>
        </w:rPr>
        <w:t>Sobre este vacío reglamentario miembros del Departamento de Presidencia, Justicia e Interior del Gobierno de Navarra afirmaron, en unas jornadas organizadas por el CORMIN sobre accesibilidad universal el pasado mes de septiembre, que esto dificulta la aplicación del régimen de infracciones y sanciones, así como el establecimiento del arbitraje como sistema extrajudicial de resolución de conflictos en materia de accesibilidad.</w:t>
      </w:r>
    </w:p>
    <w:p>
      <w:pPr>
        <w:pStyle w:val="Normal"/>
        <w:rPr/>
      </w:pPr>
      <w:r>
        <w:rPr>
          <w:rStyle w:val="Normal1"/>
          <w:lang w:val="es-ES_tradnl"/>
        </w:rPr>
        <w:t>Después de más de cuatro años desde que el Parlamento de Navarra aprobase por unanimidad la Ley Foral 5/2010, de accesibilidad universal y diseño para todas las personas, y ante la ausencia de regulación del reglamento de la misma y la demanda de medidas por parte de asociaciones de personas con discapacidad, se present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I Parlamento de Navarra insta al Gobierno de Navarra a desarrollar los decretos normativos relacionados con los ámbitos de aplicación de la Ley Foral 5/2010, de accesibilidad universal y diseño para todas las personas.</w:t>
      </w:r>
    </w:p>
    <w:p>
      <w:pPr>
        <w:pStyle w:val="Normal"/>
        <w:rPr/>
      </w:pPr>
      <w:r>
        <w:rPr>
          <w:rStyle w:val="Normal1"/>
          <w:lang w:val="es-ES_tradnl"/>
        </w:rPr>
        <w:t>Pamplona, 28 de octu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