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gular la figura de profesor contratado doctor interino, presentada por los Grupos Parlamentarios Socialistas de Navarra, Bildu-Nafarroa, Aralar-Nafarroa Bai, Popular del Parlamento de Navarr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rStyle w:val="Normal1"/>
          <w:lang w:val="es-ES_tradnl"/>
        </w:rPr>
      </w:pPr>
      <w:r>
        <w:rPr>
          <w:rStyle w:val="Normal1"/>
          <w:lang w:val="es-ES_tradnl"/>
        </w:rPr>
        <w:t>Los Grupos Parlamentarios abajo firmantes, amparándose en el artículo 197 y siguientes del Reglamento de la Cámara, presentan la siguiente moción, para su tramitación en la Mesa del Parlamento del día 3 de noviembre y votación en el Pleno del Parlamento.</w:t>
      </w:r>
    </w:p>
    <w:p>
      <w:pPr>
        <w:pStyle w:val="Normal"/>
        <w:rPr/>
      </w:pPr>
      <w:r>
        <w:rPr>
          <w:rStyle w:val="Normal1"/>
          <w:lang w:val="es-ES_tradnl"/>
        </w:rPr>
        <w:t>La Universidad Pública de Navarra sufre desde hace años una sucesión de reducciones presupuestarias que han ido mermando drásticamente su capacidad para hacer frente a los fines para los que fue creada y que, a día de hoy, dificultan gravemente la prestación de servicios a la sociedad navarra con la calidad que esta merece y los tiempos demandan.</w:t>
      </w:r>
    </w:p>
    <w:p>
      <w:pPr>
        <w:pStyle w:val="Normal"/>
        <w:rPr/>
      </w:pPr>
      <w:r>
        <w:rPr>
          <w:rStyle w:val="Normal1"/>
          <w:lang w:val="es-ES_tradnl"/>
        </w:rPr>
        <w:t>Una parte de este problema es la fuerte descapitalización a que se enfrenta, motivada por una tasa de reposición del 10 por ciento, que no solo impide la contratación de nuevo profesorado y personal de administración y servicios, sino su mera sustitución en caso de bajas. Como resultado, muchos investigadores pueden verse abocados a abandonar la Universidad, ya sea por falta de alternativas profesionales o por la precariedad de sus condiciones laborales. Se trata de personal en cuya formación investigadora la Universidad, y por extensión la sociedad navarra, ha invertido cuantiosos recursos, con un rendimiento acreditado a través de las continuas evaluaciones externas a que debe someterse, por lo que su pérdida implica un enorme coste, cuyos efectos negativos pueden prolongarse durante mucho tiempo.</w:t>
      </w:r>
    </w:p>
    <w:p>
      <w:pPr>
        <w:pStyle w:val="Normal"/>
        <w:rPr/>
      </w:pPr>
      <w:r>
        <w:rPr>
          <w:rStyle w:val="Normal1"/>
          <w:lang w:val="es-ES_tradnl"/>
        </w:rPr>
        <w:t>Desde 2007 nos hemos acostumbrado a oír que la salida a la crisis pasa necesariamente por la inversión en educación, en capital humano y en investigación y desarrollo tecnológico. Sin embargo, la actuación de los poderes públicos ha ido en sentido contrario, fomentándose la mencionada descapitalización, la pérdida de capacidad investigadora, el retroceso en la actividad de I+D+i y la reducción de la productividad del esfuerzo innovador. Todo ello, como decimos, con graves repercusiones en el futuro.</w:t>
      </w:r>
    </w:p>
    <w:p>
      <w:pPr>
        <w:pStyle w:val="Normal"/>
        <w:rPr/>
      </w:pPr>
      <w:r>
        <w:rPr>
          <w:rStyle w:val="Normal1"/>
          <w:lang w:val="es-ES_tradnl"/>
        </w:rPr>
        <w:t>En el caso del personal investigador de la UPNA, nos encontramos con que cuando acaba su periplo formativo, a veces diez, doce o más años después de terminar el grado, debido a los efectos de la tasa de reposición del 10 por ciento, no pueden aspirar a continuar en la Universidad y mucho menos a un puesto de trabajo estable. Tampoco la Universidad dispone de herramientas contractuales para propiciar su continuidad, una vez agotados los plazos legales como profesor, ayudante, doctor, ni siquiera con contratos temporales. Conviene recordar que la competencia para regular las figuras contractuales de profesorado universitario corresponde al Gobierno de Navarra.</w:t>
      </w:r>
    </w:p>
    <w:p>
      <w:pPr>
        <w:pStyle w:val="Normal"/>
        <w:rPr/>
      </w:pPr>
      <w:r>
        <w:rPr>
          <w:rStyle w:val="Normal1"/>
          <w:lang w:val="es-ES_tradnl"/>
        </w:rPr>
        <w:t>Sin embargo, existe una posibilidad, consistente en que se articule, mediante el correspondiente decreto foral, la contratación de profesores contratados doctores interinos, con las mismas condiciones laborales que los profesores contratados doctores, pero con carácter temporal (obviamente tras los preceptivos concursos públicos). De esta manera, se puede paliar la grave situación existente y evitar la pérdida de ese capital humano que tanto ha costado generar. Evidentemente, para ello han de cumplir los requisitos exigidos a los profesores contratados doctores, incluyendo la acreditación correspondiente. Esta alternativa no entra en conflicto con los límites que impone la vigente tasa de reposición, pero evita algunos efectos perversos colaterales de la misma.</w:t>
      </w:r>
    </w:p>
    <w:p>
      <w:pPr>
        <w:pStyle w:val="Normal"/>
        <w:rPr/>
      </w:pPr>
      <w:r>
        <w:rPr>
          <w:rStyle w:val="Normal1"/>
          <w:lang w:val="es-ES_tradnl"/>
        </w:rPr>
        <w:t>Un segundo problema que se plantea tiene que ver con las condiciones laborales de los profesores contratados doctores. Se trata de contratos laborales indefinidos, con exigencias muy similares a las establecidas para el profesorado funcionario, pero con un régimen retributivo claramente desfavorable, hasta el punto de que son los profesores de este tipo peor pagados del Estado español. Se corre así el riesgo (ya realizado en muchos casos) de propiciar la salida de personal cualificado en busca de mejores oportunidades (algo que no es difícil), sin que pueda ser sustituido debido a las restricciones legales existentes (tasa de reposición). Lo mismo puede aplicarse a los profesores ayudante doctores.</w:t>
      </w:r>
    </w:p>
    <w:p>
      <w:pPr>
        <w:pStyle w:val="Normal"/>
        <w:rPr/>
      </w:pPr>
      <w:r>
        <w:rPr>
          <w:rStyle w:val="Normal1"/>
          <w:lang w:val="es-ES_tradnl"/>
        </w:rPr>
        <w:t>La Comunidad Foral de Navarra tiene capacidad para corregir esta situación sin necesidad de crear complementos salariales nuevos o incrementar las retribuciones, sino simplemente aplicando lo dispuesto en el convenio colectivo que el Gobierno de Navarra aprobó en su día para este personal y reconociéndoles los complementos por méritos individuales que ya existen para el personal docente funcionario y a los que, a tenor de dicho convenio, tienen derecho.</w:t>
      </w:r>
    </w:p>
    <w:p>
      <w:pPr>
        <w:pStyle w:val="Normal"/>
        <w:rPr/>
      </w:pPr>
      <w:r>
        <w:rPr>
          <w:rStyle w:val="Normal1"/>
          <w:lang w:val="es-ES_tradnl"/>
        </w:rPr>
        <w:t>Por todo ello, se presenta ante el Pleno del Parlamento de Navarra la siguiente propuesta de resolución:</w:t>
      </w:r>
    </w:p>
    <w:p>
      <w:pPr>
        <w:pStyle w:val="Normal"/>
        <w:rPr/>
      </w:pPr>
      <w:r>
        <w:rPr>
          <w:rStyle w:val="Normal1"/>
          <w:lang w:val="es-ES_tradnl"/>
        </w:rPr>
        <w:t>1. EI Parlamento de Navarra insta al Gobierno de Navarra a regular la figura de profesor contratado doctor interino para aquellos casos en que habiéndose agotado los plazos legales como profesor ayudante doctor y cumpliendo los requisitos exigidos para optar a la condición de profesor contratado doctor, no puedan hacerlo debido a las restricciones impuestas con carácter general por la vigente tasa de reposición.</w:t>
      </w:r>
    </w:p>
    <w:p>
      <w:pPr>
        <w:pStyle w:val="Normal"/>
        <w:rPr/>
      </w:pPr>
      <w:r>
        <w:rPr>
          <w:rStyle w:val="Normal1"/>
          <w:lang w:val="es-ES_tradnl"/>
        </w:rPr>
        <w:t>2. EI Parlamento de Navarra insta al Gobierno de Navarra a aplicar a los profesores contratados doctores y profesores ayudantes doctores las previsiones contenidas en el convenio colectivo de este personal (Resolución 394/2008 de la Directora General de Trabajo y Prevención de Riesgos) y en la regulación sobre retribuciones adicionales ligadas a méritos individuales (Decreto Foral 37/2009), en las mismas condiciones que al personal docente funcionario.</w:t>
      </w:r>
    </w:p>
    <w:p>
      <w:pPr>
        <w:pStyle w:val="Normal"/>
        <w:rPr/>
      </w:pPr>
      <w:r>
        <w:rPr>
          <w:rStyle w:val="Normal1"/>
          <w:lang w:val="es-ES_tradnl"/>
        </w:rPr>
        <w:t>En Iruñea-Pamplona, 31 de octubre de 2014</w:t>
      </w:r>
    </w:p>
    <w:p>
      <w:pPr>
        <w:pStyle w:val="Normal"/>
        <w:keepLines/>
        <w:widowControl/>
        <w:bidi w:val="0"/>
        <w:spacing w:lineRule="exact" w:line="230" w:before="0" w:after="113"/>
        <w:ind w:firstLine="283"/>
        <w:jc w:val="both"/>
        <w:rPr/>
      </w:pPr>
      <w:r>
        <w:rPr>
          <w:rStyle w:val="Normal1"/>
          <w:lang w:val="es-ES_tradnl"/>
        </w:rPr>
        <w:t>Los Parlamentarios Forales: Pedro Rascón Macías, Bakartxo Ruiz Jaso, Carlos Longás García, Amaya Zarranz Erre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