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zaroaren 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ocialistas de Navarra, Bildu-Nafarroa, Aralar-Nafarroa Bai, Nafarroako Parlamentuko Parlamentu-talde Popularra eta Izquierda-Ezkerra parlamentu-taldeek aurkezturiko mozioa, zeinaren bidez Nafarroako Gobernua premiatzen baita behin-behineko irakasle doktore kontratatuaren figura arautu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azaro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ko 197. artikuluan eta hurrengoetan xedatuaren babesean, honako mozio hau aurkeztu dute, Parlamentuaren azaroaren 3ko Mahaian izapidetzeko eta Osoko Bilkuran bozkatzeko.</w:t>
      </w:r>
    </w:p>
    <w:p>
      <w:pPr>
        <w:pStyle w:val="Normal"/>
        <w:rPr/>
      </w:pPr>
      <w:r>
        <w:rPr>
          <w:rStyle w:val="Normal1"/>
          <w:lang w:val="es-ES_tradnl"/>
        </w:rPr>
        <w:t>Nafarroako Unibertsitate Publikoa aurrekontu-murrizketak pairatzen ari da orain dela zenbait urte, zeinen ondorioz drastikoki jaitsi baita bere ahalmena, sortu zenean ezarri zitzaizkion helburuei aurre egitekoa, eta gaur egun larriki zailtzen baitute Nafarroako gizarteari zerbitzuak ematea zor zaion eta garai honek eskatzen duen kalitatearekin.</w:t>
      </w:r>
    </w:p>
    <w:p>
      <w:pPr>
        <w:pStyle w:val="Normal"/>
        <w:rPr/>
      </w:pPr>
      <w:r>
        <w:rPr>
          <w:rStyle w:val="Normal1"/>
          <w:lang w:val="es-ES_tradnl"/>
        </w:rPr>
        <w:t>Arazo honen parte bat da pairatzen duen deskapitalizazio bortitza; izan ere, ordezkatze-tasa ehuneko hamarrekoa da, eta horrek ez du soilik eragozten irakasle eta administrazioko eta zerbitzuetako langile berriak kontratatzea, baizik eta bajak ordezkatzea bera ere. Ondorioz, ikertzaile askok beharbada unibertsitatea utzi beste aukerarik ez dute izanen, bai aukera profesionalik ez edukitzeagatik, bai beren lan-baldintzen ezegonkortasunarengatik. Unibertsitateak –eta, hedaduraz, Nafarroako gizarteak– baliabide ugari inbertitu ditu langile horien ikertzaile-prestakuntzan, eta horien errendimendua frogaturik geratu da aldiro bete behar dituzten kanpo-ebaluazioen bidez; hortaz, horien galerak kostu handi-handia dakar, eta bere ondorio negatiboak luze iraun dezake.</w:t>
      </w:r>
    </w:p>
    <w:p>
      <w:pPr>
        <w:pStyle w:val="Normal"/>
        <w:rPr/>
      </w:pPr>
      <w:r>
        <w:rPr>
          <w:rStyle w:val="Normal1"/>
          <w:lang w:val="es-ES_tradnl"/>
        </w:rPr>
        <w:t>2007az geroztik ohitu gara entzuten krisitik irteteko nahitaez inbertitu beharra dagoela hezkuntzan, giza kapitalean eta ikerkuntza nahiz garapen teknologikoan. Halere, botere publikoen jardunak kontrako bidetik jo du: aipatu deskapitalizazioa sustatu da, ikerkuntza-ahalmena galdu da, atzera egin da I+G+B jardueran, eta murriztu egin da berritze-ahaleginaren produktibitatea. Horrek guztiak, esan bezala, ondorio larriak ditu etorkizunari begira.</w:t>
      </w:r>
    </w:p>
    <w:p>
      <w:pPr>
        <w:pStyle w:val="Normal"/>
        <w:rPr/>
      </w:pPr>
      <w:r>
        <w:rPr>
          <w:rStyle w:val="Normal1"/>
          <w:lang w:val="es-ES_tradnl"/>
        </w:rPr>
        <w:t>NUPeko ikertzaileen kasuan ikusten dugunez, beren prestakuntza-ibilbidea bukatzen dutenean –batzuetan, gradua bukatu eta hamar, hamabi edo urte gehiago geroago–, ehuneko hamarreko ordezkatze-tasaren ondorioak direla-eta, ez daukate unibertsitatean jarraitzeko modurik; hain gutxi, lanpostu egonkor bat edukitzeko modurik. Unibertsitateak kontratu-tresnarik ere ez dauka legezko epeak agortu ondoren horiek irakasle, laguntzaile edo doktore gisa jarraitzea ahalbidetzeko, ezta aldi baterako kontratuen bidez ere. Gogorarazi beharra dago Nafarroako Gobernuarena dela unibertsitateko irakasleen kontratu-figurak arautzeko eskumena.</w:t>
      </w:r>
    </w:p>
    <w:p>
      <w:pPr>
        <w:pStyle w:val="Normal"/>
        <w:rPr/>
      </w:pPr>
      <w:r>
        <w:rPr>
          <w:rStyle w:val="Normal1"/>
          <w:lang w:val="es-ES_tradnl"/>
        </w:rPr>
        <w:t>Badago, ordea, aukera bat: foru dekretu bidez ezartzea kontrataturiko irakasle doktoreen lan-baldintza beretan kontratatu ahal izatea behin-behineko irakasle doktoreak, baina aldi baterako izaeraz; jakina, egin beharreko lehiaketa publikoen ostean. Hartara, dagoen egoera larria arindu liteke, eta sortzea horrenbeste kostatu den giza kapital hori gal dadin ekidin. Noski, kontrataturiko irakasle doktoreei exijitutako betekizunak bete behar dituzte horretarako, kasuko akreditazioa barne. Aukera hori ez da ordezkatze-tasa indardunak ezarritako mugen aurkakoa, eta tasa horren albo-eragin kaltegarri batzuk ekiditeko balio du.</w:t>
      </w:r>
    </w:p>
    <w:p>
      <w:pPr>
        <w:pStyle w:val="Normal"/>
        <w:rPr/>
      </w:pPr>
      <w:r>
        <w:rPr>
          <w:rStyle w:val="Normal1"/>
          <w:lang w:val="es-ES_tradnl"/>
        </w:rPr>
        <w:t>Planteatzen den bigarren arazo bat da kontrataturiko irakasle doktoreen lan-baldintzena. Lan-kontratu mugagabeak dira, irakasle funtzionarioentzat ezarritako betekizunen oso antzekoak dituztenak, baina ordainsari-araubide askoz ere okerragoarekin; hainbestekoa non irakasle horiek baitira Espainiako estatuan mota horretako irakasleen artetik soldatarik makurrena dutenak. Arriskua dago, beraz, langile kualifikatuek irtenbide bat bila dezaten sustatzearena –askotan jada gertatu dena– aukera hobeen bila –ez da, ez, zaila–, eta horiek ezin ordezkatzekoa, dauden muga juridikoak direla-eta (ordezkatze-tasa). Beste horrenbeste gertatzen da irakasle laguntzaile doktoreen kasuan.</w:t>
      </w:r>
    </w:p>
    <w:p>
      <w:pPr>
        <w:pStyle w:val="Normal"/>
        <w:rPr/>
      </w:pPr>
      <w:r>
        <w:rPr>
          <w:rStyle w:val="Normal1"/>
          <w:lang w:val="es-ES_tradnl"/>
        </w:rPr>
        <w:t>Nafarroako Foru Komunitateak egoera hori zuzentzeko ahalmena dauka, lansari-osagarri berririk sortu edo ordainsariak igo behar izan gabe; egin beharreko gauza bakarra da Nafarroako Gobernuak langile horientzat bere garaian onetsitako hitzarmen kolektiboan ezarritakoa aplikatu, eta horiei banakako merezimenduengatiko osagarriak aitortu, jada badirenak irakasle funtzionarioentzat eta, aipatu hitzarmenaren arabera, horrelakoak jasotzeko eskubidea bai baitaukate.</w:t>
      </w:r>
    </w:p>
    <w:p>
      <w:pPr>
        <w:pStyle w:val="Normal"/>
        <w:rPr/>
      </w:pPr>
      <w:r>
        <w:rPr>
          <w:rStyle w:val="Normal1"/>
          <w:lang w:val="es-ES_tradnl"/>
        </w:rPr>
        <w:t>Horregatik guztiagatik, honako erabaki proposamena aurkezten diogu Nafarroako Parlamentuaren Osoko Bilkurari:</w:t>
      </w:r>
    </w:p>
    <w:p>
      <w:pPr>
        <w:pStyle w:val="Normal"/>
        <w:rPr/>
      </w:pPr>
      <w:r>
        <w:rPr>
          <w:rStyle w:val="Normal1"/>
          <w:lang w:val="es-ES_tradnl"/>
        </w:rPr>
        <w:t>1. Nafarroako Parlamentuak Nafarroako Gobernua premiatzen du behin-behineko irakasle doktore kontratatuaren figura arautu dezan halako kasuetarako non, irakasle laguntzaile doktore gisa legezko epeak agortu eta irakasle doktore kontratatua izateko baldintza guztiak beterik, kontratazio hori ezin den egin, ordezkatze-tasa indardunak izaera orokorrez ezarritako murriztapenak direla kausa.</w:t>
      </w:r>
    </w:p>
    <w:p>
      <w:pPr>
        <w:pStyle w:val="Normal"/>
        <w:rPr/>
      </w:pPr>
      <w:r>
        <w:rPr>
          <w:rStyle w:val="Normal1"/>
          <w:lang w:val="es-ES_tradnl"/>
        </w:rPr>
        <w:t>2. Nafarroako Parlamentuak Nafarroako Gobernua premiatzen du irakasle doktore kontratatuei eta irakasle laguntzaile doktoreei aplika diezazkien langile horien hitzarmen kolektiboan jasotako aurreikuspenak (Arriskuen Prebentziorako eta Lanaren zuzendari nagusiaren 394/2008 Ebazpena) eta banakako merezimenduei dagozkien ordainsari gahigarriei buruzko araudian jasotakoak (37/2009 Foru Dekretua), irakasle funtzionarioei aplikatzen zaizkien baldintza beretan.</w:t>
      </w:r>
    </w:p>
    <w:p>
      <w:pPr>
        <w:pStyle w:val="Normal"/>
        <w:rPr/>
      </w:pPr>
      <w:r>
        <w:rPr>
          <w:rStyle w:val="Normal1"/>
          <w:lang w:val="es-ES_tradnl"/>
        </w:rPr>
        <w:t>Iruñean, 2014ko urriaren 31n</w:t>
      </w:r>
    </w:p>
    <w:p>
      <w:pPr>
        <w:pStyle w:val="Normal"/>
        <w:keepLines/>
        <w:widowControl/>
        <w:bidi w:val="0"/>
        <w:spacing w:lineRule="exact" w:line="230" w:before="0" w:after="113"/>
        <w:ind w:firstLine="283"/>
        <w:jc w:val="both"/>
        <w:rPr/>
      </w:pPr>
      <w:r>
        <w:rPr>
          <w:rStyle w:val="Normal1"/>
          <w:lang w:val="es-ES_tradnl"/>
        </w:rPr>
        <w:t>Foru parlamentariak: Pedro Rascón Macías, Bakartxo Ruiz Jaso, Carlos Longás García, Amaya Zarranz Errea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