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urtarrilaren 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ocialistas de Navarra parlamentu-taldeak aurkezturiko mozioa, zeinaren bidez Nafarroako Gobernua premiatzen baita Nafarroako Kultura Kontseiluari buruzko araudi berri bat egin dezan eta kontseilu horren kideak berritu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urtarrilaren 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IIi jaunak, Legebiltzarreko Erregelamenduan ezarritakoaren babesean, ondoko mozioa aurkeztu du, Osoko Bilkuran eztabaidatu eta bozkatzeko:</w:t>
      </w:r>
    </w:p>
    <w:p>
      <w:pPr>
        <w:pStyle w:val="Normal"/>
        <w:rPr/>
      </w:pPr>
      <w:r>
        <w:rPr>
          <w:rStyle w:val="Normal1"/>
          <w:lang w:val="es-ES_tradnl"/>
        </w:rPr>
        <w:t>2014ko maiatzaren 8an, Foru Parlamentuak maiatzaren 16ko 8/2014 Foru Legea onetsi zuen, Nafarroako Foru Komunitatean kultur mezenasgoa eta haren zerga-pizgarriak arautzen dituena. Izan ere, lege hori legegintzaldi honetan zehar eskatu izan du parlamentu-talde sozialistak, eta legegintza honetan egin den kultur arloko legerik garrantzitsuena da, gure ustez.</w:t>
      </w:r>
    </w:p>
    <w:p>
      <w:pPr>
        <w:pStyle w:val="Normal"/>
        <w:rPr/>
      </w:pPr>
      <w:r>
        <w:rPr>
          <w:rStyle w:val="Normal1"/>
          <w:lang w:val="es-ES_tradnl"/>
        </w:rPr>
        <w:t>Legearen xedapen gehigarrietan hiru eta sei hilabete bitarteko epeak ezartzen dira zenbait neurri abian jartzeko. Neurri horien artean daude Nafarroako Kultura Kontseiluari eta haren kontseilukideen berritzeari buruzko araudia egokitzea.</w:t>
      </w:r>
    </w:p>
    <w:p>
      <w:pPr>
        <w:pStyle w:val="Normal"/>
        <w:rPr/>
      </w:pPr>
      <w:r>
        <w:rPr>
          <w:rStyle w:val="Normal1"/>
          <w:lang w:val="es-ES_tradnl"/>
        </w:rPr>
        <w:t>Kulturako, Turismoko eta Erakunde Harremanetarako kontseilariak, Parlamentu honetako kasuko batzordean 2014ko abenduaren 12an egindako agerraldian, adierazi zuen, besteak beste, Mezenasgoari buruzko Foru Legeko seigarren xedapen gehigarriaren aginduari buruz –Nafarroako Kultura Kontseiluari buruzko araudia hiru hilabeteko epean egokitzea–, “ezen hari buruzko araudia berriki onetsi dela, azaroaren 13ko 68/2013 Foru Dekretuaren bidez”. Argi dago foru dekretu hori legearen onespena bera baino lehenagokoa dela, eta, horrenbestez, lege hori argiro urratzen ari dela.</w:t>
      </w:r>
    </w:p>
    <w:p>
      <w:pPr>
        <w:pStyle w:val="Normal"/>
        <w:rPr/>
      </w:pPr>
      <w:r>
        <w:rPr>
          <w:rStyle w:val="Normal1"/>
          <w:lang w:val="es-ES_tradnl"/>
        </w:rPr>
        <w:t>Aipatutako seigarren xedapen gehigarriko beste alderdiak dio “Nafarroako Kultura Kontseiluaren osaketa berriak bilatu behar duela Nafarroan presente dauden sektore desberdinek parte hartu eta laguntza eman dezatela”; errealitatea, ordea, da organo hori, gaur den egunean, berritu gabe dagoela.</w:t>
      </w:r>
    </w:p>
    <w:p>
      <w:pPr>
        <w:pStyle w:val="Normal"/>
        <w:rPr/>
      </w:pPr>
      <w:r>
        <w:rPr>
          <w:rStyle w:val="Normal1"/>
          <w:lang w:val="es-ES_tradnl"/>
        </w:rPr>
        <w:t>Ez da gure asmoa egungo kontseilukideen gaitasuna zalantzan jartzea, baina legea bete beharrekoa da, eta Gobernua da hura betetzeko betebeharra duen lehenengoa.</w:t>
      </w:r>
    </w:p>
    <w:p>
      <w:pPr>
        <w:pStyle w:val="Normal"/>
        <w:rPr/>
      </w:pPr>
      <w:r>
        <w:rPr>
          <w:rStyle w:val="Normal1"/>
          <w:lang w:val="es-ES_tradnl"/>
        </w:rPr>
        <w:t xml:space="preserve">Hori guztia dela eta, eta nabarmena denez legea ez dela betetzen ari, </w:t>
      </w:r>
    </w:p>
    <w:p>
      <w:pPr>
        <w:pStyle w:val="Normal"/>
        <w:rPr/>
      </w:pPr>
      <w:r>
        <w:rPr>
          <w:rStyle w:val="Normal1"/>
          <w:lang w:val="es-ES_tradnl"/>
        </w:rPr>
        <w:t>Honako erabaki proposamena aurkeztu dugu:</w:t>
      </w:r>
    </w:p>
    <w:p>
      <w:pPr>
        <w:pStyle w:val="Normal"/>
        <w:rPr/>
      </w:pPr>
      <w:r>
        <w:rPr>
          <w:rStyle w:val="Normal1"/>
          <w:lang w:val="es-ES_tradnl"/>
        </w:rPr>
        <w:t>Nafarroako Parlamentuak Nafarroako Gobernua premiatzen du inolako aitzakiarik gabe bete dezan Nafarroako Foru Komunitatean kultur mezenasgoa eta haren zerga-pizgarriak arautzen dituen maiatzaren 16ko 8/2014 Foru Legean ezarritakoa eta, horren indarrez, berehala egin dezan Nafarroako Kultura Kontseiluari buruzko araudi berri bat, eta berritu ditzan haren kideak, Nafarroan presente dauden sektore desberdinek parte hartu eta laguntza ematearen irizpideei jarraituz.</w:t>
      </w:r>
    </w:p>
    <w:p>
      <w:pPr>
        <w:pStyle w:val="Normal"/>
        <w:rPr/>
      </w:pPr>
      <w:r>
        <w:rPr>
          <w:rStyle w:val="Normal1"/>
          <w:lang w:val="es-ES_tradnl"/>
        </w:rPr>
        <w:t>Iruñean, 2014ko abenduaren 19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