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en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novar el convenio con IPES Elkartea, presentada por los Grupos Parlamentarios Bildu-Nafarroa, Aralar-Nafarroa Bai e Izquierda-Ezkerra y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6 de en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Los Grupos Parlamentarios abajo firmantes, amparándose en el Reglamento de la Cámara, presentan para su debate y votación en la Comisión de Cultura, Turismo y Relaciones Institucionales la siguiente moción: </w:t>
      </w:r>
    </w:p>
    <w:p>
      <w:pPr>
        <w:pStyle w:val="Normal"/>
        <w:rPr/>
      </w:pPr>
      <w:r>
        <w:rPr>
          <w:rStyle w:val="Normal1"/>
          <w:lang w:val="es-ES_tradnl"/>
        </w:rPr>
        <w:t xml:space="preserve">Exposición de motivos: </w:t>
      </w:r>
    </w:p>
    <w:p>
      <w:pPr>
        <w:pStyle w:val="Normal"/>
        <w:rPr/>
      </w:pPr>
      <w:r>
        <w:rPr>
          <w:rStyle w:val="Normal1"/>
          <w:lang w:val="es-ES_tradnl"/>
        </w:rPr>
        <w:t>En la sesión de trabajo de 20 de enero de 2015 de la Comisión de Cultura, Turismo y Relaciones Institucionales, representantes de IPES Elkartea dieron a conocer la situación por la que atraviesa el Centro de Documentación-Biblioteca de Mujeres en la actualidad.</w:t>
      </w:r>
    </w:p>
    <w:p>
      <w:pPr>
        <w:pStyle w:val="Normal"/>
        <w:rPr/>
      </w:pPr>
      <w:r>
        <w:rPr>
          <w:rStyle w:val="Normal1"/>
          <w:lang w:val="es-ES_tradnl"/>
        </w:rPr>
        <w:t>Desde 1976, la Biblioteca-Centro de Documentación de IPES Elkartea es un servicio gratuito abierto a todos los públicos, que trabaja en la difusión de la historia, el pensamiento y la creatividad de las mujeres y en el apoyo a la investigación y los estudios de género. Los recortes económicos y la no ejecución de la partida existente en los presupuestos de 2012 prorrogados actualmente han afectado gravemente a esta labor de difusión, de asesoramiento y de conservación de patrimonio, lo que supone un daño irreparable y un retroceso que acrecienta la desigualdad existente.</w:t>
      </w:r>
    </w:p>
    <w:p>
      <w:pPr>
        <w:pStyle w:val="Normal"/>
        <w:rPr/>
      </w:pPr>
      <w:r>
        <w:rPr>
          <w:rStyle w:val="Normal1"/>
          <w:lang w:val="es-ES_tradnl"/>
        </w:rPr>
        <w:t>A pesar de se trata de un centro especializado que ha recibido un amplio reconocimiento estatal e internacional, el Gobierno de Navarra en el 2013 decidió no renovar el contrato que mantenía con IPES desde 2006, lo que supondrá inevitablemente el cierre del Centro de Documentación en 2015, la desaparición de un servicio fundamental para el desarrollo de proyectos y políticas defendidas por este Parlamento. Es incoherente aprobar declaraciones contra la desigualdad de género y al mismo tiempo permitir que desaparezca la financiación de las herramientas imprescindibles para el desarrollo de políticas a favor de una sociedad más igualitaria y de la erradicación de cualquier tipo de discriminación por motivos de género.</w:t>
      </w:r>
    </w:p>
    <w:p>
      <w:pPr>
        <w:pStyle w:val="Normal"/>
        <w:rPr/>
      </w:pPr>
      <w:r>
        <w:rPr>
          <w:rStyle w:val="Normal1"/>
          <w:lang w:val="es-ES_tradnl"/>
        </w:rPr>
        <w:t xml:space="preserve">Por todo lo anteriormente expuesto, los Grupos Parlamentarios abajo firmantes presentan la siguiente propuesta de resolución: </w:t>
      </w:r>
    </w:p>
    <w:p>
      <w:pPr>
        <w:pStyle w:val="Normal"/>
        <w:rPr/>
      </w:pPr>
      <w:r>
        <w:rPr>
          <w:rStyle w:val="Normal1"/>
          <w:lang w:val="es-ES_tradnl"/>
        </w:rPr>
        <w:t>El Parlamento de Navarra insta al Gobierno de Navarra a que renueve el convenio con IPES Elkartea para garantizar un servicio único en su categoría en Navarra y así pueda seguir cumpliendo un papel fundamental en la consecución de la igualdad de género real y efectiva.</w:t>
      </w:r>
    </w:p>
    <w:p>
      <w:pPr>
        <w:pStyle w:val="Normal"/>
        <w:rPr/>
      </w:pPr>
      <w:r>
        <w:rPr>
          <w:rStyle w:val="Normal1"/>
          <w:lang w:val="es-ES_tradnl"/>
        </w:rPr>
        <w:t>En Pamplona-Iruña, a 22 de enero de 2015</w:t>
      </w:r>
    </w:p>
    <w:p>
      <w:pPr>
        <w:pStyle w:val="Normal"/>
        <w:keepLines/>
        <w:widowControl/>
        <w:bidi w:val="0"/>
        <w:spacing w:lineRule="exact" w:line="230" w:before="0" w:after="113"/>
        <w:ind w:firstLine="283"/>
        <w:jc w:val="both"/>
        <w:rPr/>
      </w:pPr>
      <w:r>
        <w:rPr>
          <w:rStyle w:val="Normal1"/>
          <w:lang w:val="es-ES_tradnl"/>
        </w:rPr>
        <w:t>Los Parlamentarios Forales: Bikendi Barea Aiestaran, Nekane Pérez Irazabal, Marisa de Simón Caballero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