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eta atxiki gabeko foru parlamentari Patxi Leuza García jaunak aurkezturiko mozioa, zeinaren bidez Nafarroako Gobernua premiatzen baita IPES Elkartearekiko hitzarmena berri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5eko urtarril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u dute, Kultura, Turismo eta Erakunde Harremanetako Batzordean eztabaidatu eta bozkatzeko:</w:t>
      </w:r>
    </w:p>
    <w:p>
      <w:pPr>
        <w:pStyle w:val="Normal"/>
        <w:rPr/>
      </w:pPr>
      <w:r>
        <w:rPr>
          <w:rStyle w:val="Normal1"/>
          <w:lang w:val="es-ES_tradnl"/>
        </w:rPr>
        <w:t>Zioen azalpena:</w:t>
      </w:r>
    </w:p>
    <w:p>
      <w:pPr>
        <w:pStyle w:val="Normal"/>
        <w:rPr/>
      </w:pPr>
      <w:r>
        <w:rPr>
          <w:rStyle w:val="Normal1"/>
          <w:lang w:val="es-ES_tradnl"/>
        </w:rPr>
        <w:t>Kultura, Turismo eta Erakunde Harremanetarako Batzordeak 2015eko urtarrilaren 20an egindako lan bileran, IPES Elkartearen ordezkariek ezagutzera eman zuten Dokumentazio Zentroa-Emakumearen Liburutegiak egun bizi duen egoera.</w:t>
      </w:r>
    </w:p>
    <w:p>
      <w:pPr>
        <w:pStyle w:val="Normal"/>
        <w:rPr/>
      </w:pPr>
      <w:r>
        <w:rPr>
          <w:rStyle w:val="Normal1"/>
          <w:lang w:val="es-ES_tradnl"/>
        </w:rPr>
        <w:t>1976tik, IPES Elkartearen Dokumentazio Zentroa-Emakumearen Liburutegia doako zerbitzu bat da, jende guztiari irekia, emakumeen historia, pentsamendua eta sormenaren berri ematen lan egiten duena, eta genero-ikerkuntza eta -ikasketak babesten. Murrizketa ekonomikoek eta 2012ko aurrekontu luzatuetako kontusaila bete ez izanak kalte larria egin diote berriemate, aholkularitza eta ondarearen kontserbatze lan horri, eta horrek kalte konponezina eta atzera-egitea dakartza, eta egungo desberdintasunak areagotu.</w:t>
      </w:r>
    </w:p>
    <w:p>
      <w:pPr>
        <w:pStyle w:val="Normal"/>
        <w:rPr/>
      </w:pPr>
      <w:r>
        <w:rPr>
          <w:rStyle w:val="Normal1"/>
          <w:lang w:val="es-ES_tradnl"/>
        </w:rPr>
        <w:t>Estatuan nahiz nazioartean aintzatespen handia jaso duen zentro espezializatu bat izan arren, Nafarroako Gobernuak 2013an erabaki zuen IPESekin 2006tik zeukan kontratua ez berritzea, halako moduan non 2015ean Dokumentazio Zentroa halabeharrez itxi beharko baita eta desagertu eginen baita Parlamentu honek defendatutako proiektu eta politikak garatzeko funtsezkoa den zerbitzu bat. Inkoherentea da genero-desberdintasunaren aurkako adierazpenak onestea eta aldi berean ahalbidetzea desager dadin gizarte berdintsuago baten aldeko eta generoaren araberako diskriminazio-mota oro desagerrarazteko politikak egiteko ezinbestekoak diren tresnen finantzaketa.</w:t>
      </w:r>
    </w:p>
    <w:p>
      <w:pPr>
        <w:pStyle w:val="Normal"/>
        <w:rPr/>
      </w:pPr>
      <w:r>
        <w:rPr>
          <w:rStyle w:val="Normal1"/>
          <w:lang w:val="es-ES_tradnl"/>
        </w:rPr>
        <w:t>Horregatik guztiagatik, behean sinatzen dugun parlamentu-taldeok honako erabaki proposamen hau aurkeztu dugu:</w:t>
      </w:r>
    </w:p>
    <w:p>
      <w:pPr>
        <w:pStyle w:val="Normal"/>
        <w:rPr/>
      </w:pPr>
      <w:r>
        <w:rPr>
          <w:rStyle w:val="Normal1"/>
          <w:lang w:val="es-ES_tradnl"/>
        </w:rPr>
        <w:t>Nafarroako Parlamentuak Nafarroako Gobernua premiatzen du IPES Elkartearekiko hitzarmena berritu dezan, Nafarroan maila horretan bakarra den zerbitzua bermatzeko eta, hartara, genero-berdintasun erreal eta eraginkorra lortzeko funtsezko zeregina betetzen jarraitu ahal izan dezan.</w:t>
      </w:r>
    </w:p>
    <w:p>
      <w:pPr>
        <w:pStyle w:val="Normal"/>
        <w:rPr/>
      </w:pPr>
      <w:r>
        <w:rPr>
          <w:rStyle w:val="Normal1"/>
          <w:lang w:val="es-ES_tradnl"/>
        </w:rPr>
        <w:t>Iruñean, 2015eko urtarrilaren 22an</w:t>
      </w:r>
    </w:p>
    <w:p>
      <w:pPr>
        <w:pStyle w:val="Normal"/>
        <w:keepLines/>
        <w:widowControl/>
        <w:bidi w:val="0"/>
        <w:spacing w:lineRule="exact" w:line="230" w:before="0" w:after="113"/>
        <w:ind w:firstLine="283"/>
        <w:jc w:val="both"/>
        <w:rPr/>
      </w:pPr>
      <w:r>
        <w:rPr>
          <w:rStyle w:val="Normal1"/>
          <w:lang w:val="es-ES_tradnl"/>
        </w:rPr>
        <w:t>Foru parlamentariak: Bikendi Barea Aiestaran, Nekane Pérez Irazabal, Marisa de Simón Caballer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