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estudio sobre las deficiencias del colegio público Marqués de la Defensa de Tafalla y a darles solución,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6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El 9 de enero de 2015 la Comisión de Educación visitó el colegio público Marqués de la Real Defensa de Tafalla, centro que, debido a su antigüedad y a pesar de las labores realizadas para su mantenimiento y mejora, necesita una importante remodelación en sus instalaciones.</w:t>
      </w:r>
    </w:p>
    <w:p>
      <w:pPr>
        <w:pStyle w:val="Normal"/>
        <w:rPr/>
      </w:pPr>
      <w:r>
        <w:rPr>
          <w:rStyle w:val="Normal1"/>
          <w:lang w:val="es-ES_tradnl"/>
        </w:rPr>
        <w:t>Hay varios aspectos donde es necesario acometer obras por temas de seguridad:</w:t>
      </w:r>
    </w:p>
    <w:p>
      <w:pPr>
        <w:pStyle w:val="Normal"/>
        <w:rPr/>
      </w:pPr>
      <w:r>
        <w:rPr>
          <w:rStyle w:val="Normal1"/>
          <w:lang w:val="es-ES_tradnl"/>
        </w:rPr>
        <w:t>1. Una de estas necesidades es la de actuar sobre los elementos deteriorados de la pista americana, haciendo hincapié en la peligrosidad del estado actual de los mismos.</w:t>
      </w:r>
    </w:p>
    <w:p>
      <w:pPr>
        <w:pStyle w:val="Normal"/>
        <w:rPr/>
      </w:pPr>
      <w:r>
        <w:rPr>
          <w:rStyle w:val="Normal1"/>
          <w:lang w:val="es-ES_tradnl"/>
        </w:rPr>
        <w:t>2. En el tema de los baños, solo se ha actuado de una manera importante al ejecutar la construcción de un baño adaptado, requisito legalmente exigido, en el primer piso. En el resto de los baños solo se ha ido actuando en respuesta a deficiencias puntuales (arreglo de cisternas, reparación de fugas...) Esta problemática impide llevar adelante proyectos en cuanto a la mejora de los hábitos de higiene saludable ya que dificultan la accesibilidad.</w:t>
      </w:r>
    </w:p>
    <w:p>
      <w:pPr>
        <w:pStyle w:val="Normal"/>
        <w:rPr/>
      </w:pPr>
      <w:r>
        <w:rPr>
          <w:rStyle w:val="Normal1"/>
          <w:lang w:val="es-ES_tradnl"/>
        </w:rPr>
        <w:t>3. La retirada y sustitución de los elementos de cubrición de la fachada y reparación en las paredes internas del colegio suponen también actuaciones que han de ser acometidas antes de que la situación empeore y tenga consecuencias graves en la seguridad.</w:t>
      </w:r>
    </w:p>
    <w:p>
      <w:pPr>
        <w:pStyle w:val="Normal"/>
        <w:rPr/>
      </w:pPr>
      <w:r>
        <w:rPr>
          <w:rStyle w:val="Normal1"/>
          <w:lang w:val="es-ES_tradnl"/>
        </w:rPr>
        <w:t>Teniendo en cuenta todos estos aspectos, la petición del centro a este respecto y la oferta de colaboración por parte del Ayuntamiento, los Grupos Parlamentarios abajo firmantes presentan la siguiente propuesta de resolución:</w:t>
      </w:r>
    </w:p>
    <w:p>
      <w:pPr>
        <w:pStyle w:val="Normal"/>
        <w:rPr/>
      </w:pPr>
      <w:r>
        <w:rPr>
          <w:rStyle w:val="Normal1"/>
          <w:lang w:val="es-ES_tradnl"/>
        </w:rPr>
        <w:t>1. El Parlamento de Navarra insta al Gobierno de Navarra a que en el plazo de tres meses realice un estudio sobre las deficiencias del colegio público Marqués de la Real Defensa de Tafalla y sus posibles repercusiones tanto en la seguridad como en el desarrollo adecuado del proceso enseñanza-aprendizaje.</w:t>
      </w:r>
    </w:p>
    <w:p>
      <w:pPr>
        <w:pStyle w:val="Normal"/>
        <w:rPr/>
      </w:pPr>
      <w:r>
        <w:rPr>
          <w:rStyle w:val="Normal1"/>
          <w:lang w:val="es-ES_tradnl"/>
        </w:rPr>
        <w:t>2. El Parlamento de Navarra insta al Gobierno de Navarra a que, en colaboración con el Ayuntamiento, determine y calendarice las actuaciones a llevar a cabo para que se garanticen unas condiciones dignas de las instalaciones dando solución a las actuales deficiencias del Colegio Público Marqués de la Real Defensa de Tafalla.</w:t>
      </w:r>
    </w:p>
    <w:p>
      <w:pPr>
        <w:pStyle w:val="Normal"/>
        <w:rPr/>
      </w:pPr>
      <w:r>
        <w:rPr>
          <w:rStyle w:val="Normal1"/>
          <w:lang w:val="es-ES_tradnl"/>
        </w:rPr>
        <w:t>Pamplona, 12 de febrero de 2015</w:t>
      </w:r>
    </w:p>
    <w:p>
      <w:pPr>
        <w:pStyle w:val="Normal"/>
        <w:keepLines/>
        <w:widowControl/>
        <w:bidi w:val="0"/>
        <w:spacing w:lineRule="exact" w:line="230" w:before="0" w:after="113"/>
        <w:ind w:firstLine="283"/>
        <w:jc w:val="both"/>
        <w:rPr/>
      </w:pPr>
      <w:r>
        <w:rPr>
          <w:rStyle w:val="Normal1"/>
          <w:lang w:val="es-ES_tradnl"/>
        </w:rPr>
        <w:t>Las Parlamentarias Forales: Bakartxo Ruiz Jaso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