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febrer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paralizar la aplicación del Real Decreto 43/2015, de 2 de febrero, que establece la nueva ordenación de las enseñanzas universitarias oficiales, presentada por el Ilmo. Sr. D. Pedro Rascón Mací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febrer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edro Rascón Macías, Parlamentario Foral adscrito al Grupo Parlamentario Socialistas de Navarra, al amparo de lo establecido en el Reglamento de la Cámara, presenta, para su debate en el Pleno, la siguiente moción por la que se insta al Gobierno de España a paralizar la aplicación del Real Decreto 43/2015, de 2 de febrero, que establece la nueva ordenación de las enseñanzas universitarias oficiales.</w:t>
      </w:r>
    </w:p>
    <w:p>
      <w:pPr>
        <w:pStyle w:val="Normal"/>
        <w:rPr/>
      </w:pPr>
      <w:r>
        <w:rPr>
          <w:rStyle w:val="Normal1"/>
          <w:lang w:val="es-ES_tradnl"/>
        </w:rPr>
        <w:t>Exposición de motivos</w:t>
      </w:r>
    </w:p>
    <w:p>
      <w:pPr>
        <w:pStyle w:val="Normal"/>
        <w:rPr/>
      </w:pPr>
      <w:r>
        <w:rPr>
          <w:rStyle w:val="Normal1"/>
          <w:lang w:val="es-ES_tradnl"/>
        </w:rPr>
        <w:t>El Gobierno de España ha aprobado el Real Decreto 43/2015, de 2 de febrero, por el que se modifican el Real Decreto 1393/2007, de 29 de octubre, por el que se establece la ordenación de las enseñanzas Universitarias Oficiales, y el Real Decreto 99/2011, de 28 de enero, por el que se regulan las enseñanzas oficiales de Doctorado.</w:t>
      </w:r>
    </w:p>
    <w:p>
      <w:pPr>
        <w:pStyle w:val="Normal"/>
        <w:rPr/>
      </w:pPr>
      <w:r>
        <w:rPr>
          <w:rStyle w:val="Normal1"/>
          <w:lang w:val="es-ES_tradnl"/>
        </w:rPr>
        <w:t>Con este RD 43/2015 el Gobierno del PP abre paso a una reforma en profundidad de las estructuras de las titulaciones y, en consecuencia, del propio Sistema Universitario Español. El aspecto de mayor preocupación en el seno de la comunidad universitaria es la posible devaluación de los Títulos de Grado por la diferente duración de un mismo título, el recorte de la financiación pública y el aumento de los precios de matrícula que la reforma entrañaría.</w:t>
      </w:r>
    </w:p>
    <w:p>
      <w:pPr>
        <w:pStyle w:val="Normal"/>
        <w:rPr/>
      </w:pPr>
      <w:r>
        <w:rPr>
          <w:rStyle w:val="Normal1"/>
          <w:lang w:val="es-ES_tradnl"/>
        </w:rPr>
        <w:t>Estos cambios que afectan directamente la estabilidad en la regulación de las enseñanzas y la inexistencia de estudios y consultas a las propias universidades en las que sustentar la decisión del Gobierno del PP a este respecto, han generado preocupación y alarma en el seno de la comunidad universitaria. Esta misma preocupación sobre la incoherencia entre los objetivos declarados y las medidas aprobadas, así como la inexistencia de un diagnóstico riguroso que avale las pretensiones del Ministerio de Educación, Cultura y Deportes con esta reforma, han alarmado también a órganos consultivos como el Consejo de Estado en su Informe sobre dicho decreto. El dictamen emitido por el supremo órgano consultivo del Gobierno de España viene a realizar observaciones que, en buena parte, reiteran las que ya habían sido formuladas por los Rectores en el Consejo de Universidades.</w:t>
      </w:r>
    </w:p>
    <w:p>
      <w:pPr>
        <w:pStyle w:val="Normal"/>
        <w:rPr/>
      </w:pPr>
      <w:r>
        <w:rPr>
          <w:rStyle w:val="Normal1"/>
          <w:lang w:val="es-ES_tradnl"/>
        </w:rPr>
        <w:t>Tal es así que, respondiendo a un clima de preocupación y alarma en el seno de las universidades, de mutuo acuerdo, la Conferencia de Rectores de las Universidades Españolas ha acordado en su asamblea la paralización de dicho decreto hasta 2017, permitiendo así garantizar una proceso ordenado y coherente con el que quede asegurada la calidad y la igualdad de oportunidades en el proceso de ordenación del titulaciones universitarias.</w:t>
      </w:r>
    </w:p>
    <w:p>
      <w:pPr>
        <w:pStyle w:val="Normal"/>
        <w:rPr/>
      </w:pPr>
      <w:r>
        <w:rPr>
          <w:rStyle w:val="Normal1"/>
          <w:lang w:val="es-ES_tradnl"/>
        </w:rPr>
        <w:t>Consideramos que esta reforma no solo carece del rigor exigible, diálogo necesario con la comunidad universitaria y de los estudios previos sobre su conveniencia, sino que poco o nada tiene que ver con mejorar la calidad de los estudios superiores, y que sus consecuencias afectarán claramente a la igualdad de oportunidades de nuestros estudiantes universitarios.</w:t>
      </w:r>
    </w:p>
    <w:p>
      <w:pPr>
        <w:pStyle w:val="Normal"/>
        <w:rPr/>
      </w:pPr>
      <w:r>
        <w:rPr>
          <w:rStyle w:val="Normal1"/>
          <w:lang w:val="es-ES_tradnl"/>
        </w:rPr>
        <w:t>Por todo ello, el Grupo Parlamentario Socialista presenta la siguiente propuesta de resolución:</w:t>
      </w:r>
    </w:p>
    <w:p>
      <w:pPr>
        <w:pStyle w:val="Normal"/>
        <w:rPr/>
      </w:pPr>
      <w:r>
        <w:rPr>
          <w:rStyle w:val="Normal1"/>
          <w:lang w:val="es-ES_tradnl"/>
        </w:rPr>
        <w:t>1. El Parlamento de Navarra insta al Gobierno de España a derogar el Real Decreto 43/2015, de 2 de febrero, por el que se modifican el Real Decreto 1393/2007, de 29 de octubre, por el que se establece la ordenación de las enseñanzas Universitarias Oficiales, y el Real Decreto 99/2011, de 28 de enero, por el que se regulan las enseñanzas oficiales de Doctorado, ya que ahonda la brecha social de las desigualdades en España, deteriora la calidad de la enseñanza superior y degrada el Título de Grado, dificultando con ello el acceso al empleo de los estudiantes y perjudicando los intereses del profesorado.</w:t>
      </w:r>
    </w:p>
    <w:p>
      <w:pPr>
        <w:pStyle w:val="Normal"/>
        <w:rPr/>
      </w:pPr>
      <w:r>
        <w:rPr>
          <w:rStyle w:val="Normal1"/>
          <w:lang w:val="es-ES_tradnl"/>
        </w:rPr>
        <w:t>2. El Parlamento de Navarra insta al Gobierno de España a promover en el seno del Consejo de Universidades la elaboración de un informe sobre los resultados de la vigente ordenación de las Enseñanzas Universitarias oficiales, que incluya un conjunto de indicadores relevantes para su valoración en los ámbitos nacional, europeo e internacional.</w:t>
      </w:r>
    </w:p>
    <w:p>
      <w:pPr>
        <w:pStyle w:val="Normal"/>
        <w:rPr/>
      </w:pPr>
      <w:r>
        <w:rPr>
          <w:rStyle w:val="Normal1"/>
          <w:lang w:val="es-ES_tradnl"/>
        </w:rPr>
        <w:t>3. El Parlamento de Navarra insta al Gobierno de España a promover en el seno de la Conferencia General de Política Universitaria, del Consejo de Universidades y del Consejo de Estudiantes Universitarios del Estado, el establecimiento de una Comisión Mixta que tenga por cometido elaborar un informe sobre los efectos en la financiación pública y privada de las Universidades, la igualdad de oportunidades y el acceso al empleo de los Titulados universitarios de la reforma promovida por el Ministerio de Educación, Cultura y Deporte.</w:t>
      </w:r>
    </w:p>
    <w:p>
      <w:pPr>
        <w:pStyle w:val="Normal"/>
        <w:rPr/>
      </w:pPr>
      <w:r>
        <w:rPr>
          <w:rStyle w:val="Normal1"/>
          <w:lang w:val="es-ES_tradnl"/>
        </w:rPr>
        <w:t>4. El Parlamento de Navarra insta al Gobierno de España a que, una vez que se disponga de los citados informes, y si así lo recomiendan el Consejo de Universidades y la Comisión Mixta, presente una nueva reforma de la ordenación de las Enseñanzas Universitarias oficiales que incorpore, en todo caso, el conjunto de modificaciones que se desprenden de las observaciones realizadas por el Consejo de Estado en su Dictamen, así como aquellas que resulten de los trabajos antes señalados.</w:t>
      </w:r>
    </w:p>
    <w:p>
      <w:pPr>
        <w:pStyle w:val="Normal"/>
        <w:rPr/>
      </w:pPr>
      <w:r>
        <w:rPr>
          <w:rStyle w:val="Normal1"/>
          <w:lang w:val="es-ES_tradnl"/>
        </w:rPr>
        <w:t>Pamplona a 19 de febrero de 2015</w:t>
      </w:r>
    </w:p>
    <w:p>
      <w:pPr>
        <w:pStyle w:val="Normal"/>
        <w:keepLines/>
        <w:widowControl/>
        <w:bidi w:val="0"/>
        <w:spacing w:lineRule="exact" w:line="230" w:before="0" w:after="113"/>
        <w:ind w:firstLine="283"/>
        <w:jc w:val="both"/>
        <w:rPr/>
      </w:pPr>
      <w:r>
        <w:rPr>
          <w:rStyle w:val="Normal1"/>
          <w:lang w:val="es-ES_tradnl"/>
        </w:rPr>
        <w:t>El Parlamentario Foral: Pedro Rascón Mac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