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struir un centro público de Educación Infantil y Primaria en la localidad de Ayegui, presentada por los Grupos Parlamentarios Socialistas de Navarra, Bildu-Nafarroa, Aralar-Nafarroa Bai e Izquierda-Ezkerra y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spacing w:val="0"/>
          <w:lang w:val="es-ES_tradnl"/>
        </w:rPr>
        <w:t>Los grupos parlamentarios abajo firmantes, al amparo de lo dispuesto en el Reglamento de la Cámara, presentan para su debate en el Pleno, la siguiente moción por la que se insta al Gobierno de Navarra a construir un centro público de Educación Infantil y Primaria en la localidad de Ayegui.</w:t>
      </w:r>
    </w:p>
    <w:p>
      <w:pPr>
        <w:pStyle w:val="Normal"/>
        <w:rPr/>
      </w:pPr>
      <w:r>
        <w:rPr>
          <w:rStyle w:val="Normal1"/>
          <w:lang w:val="es-ES_tradnl"/>
        </w:rPr>
        <w:t>Exposición de motivos</w:t>
      </w:r>
    </w:p>
    <w:p>
      <w:pPr>
        <w:pStyle w:val="Normal"/>
        <w:rPr/>
      </w:pPr>
      <w:r>
        <w:rPr>
          <w:rStyle w:val="Normal1"/>
          <w:lang w:val="es-ES_tradnl"/>
        </w:rPr>
        <w:t>El pasado 28 de enero de 2015, una representación del municipio de Ayegui, encabezada por su alcaldesa, compareció ante la Comisión de Educación de este Parlamento para exponer la demanda existente en esta población para disponer de un colegio público de Educación Infantil y Primaria.</w:t>
      </w:r>
    </w:p>
    <w:p>
      <w:pPr>
        <w:pStyle w:val="Normal"/>
        <w:rPr/>
      </w:pPr>
      <w:r>
        <w:rPr>
          <w:rStyle w:val="Normal1"/>
          <w:lang w:val="es-ES_tradnl"/>
        </w:rPr>
        <w:t>De lo allí expuesto se desprende que Ayegui es la única localidad, de su nivel de población, en toda Navarra que no dispone de un colegio público y quedó claro que la demanda presente y futura es más que suficiente para que se justifique su petición.</w:t>
      </w:r>
    </w:p>
    <w:p>
      <w:pPr>
        <w:pStyle w:val="Normal"/>
        <w:rPr/>
      </w:pPr>
      <w:r>
        <w:rPr>
          <w:rStyle w:val="Normal1"/>
          <w:lang w:val="es-ES_tradnl"/>
        </w:rPr>
        <w:t>Además, el ayuntamiento dispone de una parcela de uso dotacional situada en un lugar adecuado, que posibilitaría la construcción del mencionado centro y ha elaborado un estudio previo que aconseja y justifica dicha construcción, así como el desarrollo de un colegio público de Educación Infantil y Primaria en Ayegui, habiendo acordado en sesión plenaria, solicitar la misma al Gobierno de Navarra.</w:t>
      </w:r>
    </w:p>
    <w:p>
      <w:pPr>
        <w:pStyle w:val="Normal"/>
        <w:rPr/>
      </w:pPr>
      <w:r>
        <w:rPr>
          <w:rStyle w:val="Normal1"/>
          <w:lang w:val="es-ES_tradnl"/>
        </w:rPr>
        <w:t>Por todo ello, los Grupos abajo firmantes presentan la siguiente propuesta de resolución:</w:t>
      </w:r>
    </w:p>
    <w:p>
      <w:pPr>
        <w:pStyle w:val="Normal"/>
        <w:rPr/>
      </w:pPr>
      <w:r>
        <w:rPr>
          <w:rStyle w:val="Normal1"/>
          <w:lang w:val="es-ES_tradnl"/>
        </w:rPr>
        <w:t>El Parlamento de Navarra insta al Gobierno de Navarra a construir, a la mayor brevedad posible, un colegio público de Educación Infantil y Primaria en la localidad de Ayegui, dando respuesta, de esta forma, a las demandas de la población y a la solicitud presentada por el Ayuntamiento.</w:t>
      </w:r>
    </w:p>
    <w:p>
      <w:pPr>
        <w:pStyle w:val="Normal"/>
        <w:rPr/>
      </w:pPr>
      <w:r>
        <w:rPr>
          <w:rStyle w:val="Normal1"/>
          <w:lang w:val="es-ES_tradnl"/>
        </w:rPr>
        <w:t>Pamplona a 29 de enero de 2015</w:t>
      </w:r>
    </w:p>
    <w:p>
      <w:pPr>
        <w:pStyle w:val="Normal"/>
        <w:keepLines/>
        <w:widowControl/>
        <w:bidi w:val="0"/>
        <w:spacing w:lineRule="exact" w:line="230" w:before="0" w:after="113"/>
        <w:ind w:firstLine="283"/>
        <w:jc w:val="both"/>
        <w:rPr/>
      </w:pPr>
      <w:r>
        <w:rPr>
          <w:rStyle w:val="Normal1"/>
          <w:lang w:val="es-ES_tradnl"/>
        </w:rPr>
        <w:t>Los Parlamentarios Forales: Pedro Rascón Macías, Bakartxo Ruiz Jaso, Nekane Pérez Irazabal, Marisa de Simón Caballero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