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iseñar un plan estratégico para euskaldunizar la administración que garantice los derechos lingüísticos, presentada por el Grupo Parlamentario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sept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Aralar-Nafarroa Bai, al amparo de lo establecido en el Reglamento de la Cámara, presenta la siguiente moción, para su debate y votación en el Pleno del Parlamento:</w:t>
      </w:r>
    </w:p>
    <w:p>
      <w:pPr>
        <w:pStyle w:val="Normal"/>
        <w:rPr/>
      </w:pPr>
      <w:r>
        <w:rPr>
          <w:rStyle w:val="Normal1"/>
          <w:lang w:val="es-ES_tradnl"/>
        </w:rPr>
        <w:t>Motivación</w:t>
      </w:r>
    </w:p>
    <w:p>
      <w:pPr>
        <w:pStyle w:val="Normal"/>
        <w:rPr/>
      </w:pPr>
      <w:r>
        <w:rPr>
          <w:rStyle w:val="Normal1"/>
          <w:lang w:val="es-ES_tradnl"/>
        </w:rPr>
        <w:t xml:space="preserve">En el preámbulo de la Carta Europea de las Lenguas Regionales o Minoritarias se subraya la importancia que tiene para la democracia la protección y el fomento de las lenguas. La Carta Europea no regula la política lingüística de cada país, pero establece claramente cuáles han de ser las medidas básicas de protección y fomento de una lengua. </w:t>
      </w:r>
    </w:p>
    <w:p>
      <w:pPr>
        <w:pStyle w:val="Normal"/>
        <w:rPr/>
      </w:pPr>
      <w:r>
        <w:rPr>
          <w:rStyle w:val="Normal1"/>
          <w:lang w:val="es-ES_tradnl"/>
        </w:rPr>
        <w:t xml:space="preserve">La Carta, en el artículo 7, establece que a la hora de definir las políticas lingüísticas se habrán de tener en cuenta las necesidades y los deseos expresados por los grupos que empleen dichas lenguas. En ese sentido, consideramos fundamental atender a las carencias expresadas en más de una ocasión en relación con el proceso de normalización del uso del euskera. </w:t>
      </w:r>
    </w:p>
    <w:p>
      <w:pPr>
        <w:pStyle w:val="Normal"/>
        <w:rPr/>
      </w:pPr>
      <w:r>
        <w:rPr>
          <w:rStyle w:val="Normal1"/>
          <w:lang w:val="es-ES_tradnl"/>
        </w:rPr>
        <w:t>La zonificación establecida por la normativa actualmente vigente dificulta la recuperación y desarrollo del euskera, y aleja a los ciudadanos del patrimonio cultural, vulnerando así la igualdad de oportunidades. Aunque defendamos que la Ley del Vascuence precisa de una profunda modificación para proteger, fomentar e impulsar el euskera, pensamos que la ley no ha sido debidamente desarrollada y que se hace de ella una lectura restrictiva, sin ni siquiera garantizar los derechos que en ella se reconocen. Hay que recordar que el Gobierno de Navarra ha de garantizar lo establecido en el artículo 10.1 de la Ley del Vascuence, y que dispondrá los medios necesarios para ello:</w:t>
      </w:r>
    </w:p>
    <w:p>
      <w:pPr>
        <w:pStyle w:val="Normal"/>
        <w:rPr/>
      </w:pPr>
      <w:r>
        <w:rPr>
          <w:rStyle w:val="Normal1"/>
          <w:lang w:val="es-ES_tradnl"/>
        </w:rPr>
        <w:t>Artículo 10.</w:t>
      </w:r>
    </w:p>
    <w:p>
      <w:pPr>
        <w:pStyle w:val="Normal"/>
        <w:rPr/>
      </w:pPr>
      <w:r>
        <w:rPr>
          <w:rStyle w:val="Normal1"/>
          <w:lang w:val="es-ES_tradnl"/>
        </w:rPr>
        <w:t>1. Todos los ciudadanos tienen derecho a usar tanto el vascuence como el castellano en sus relaciones con las Administraciones Públicas y a ser atendidos en la lengua oficial que elijan.</w:t>
      </w:r>
    </w:p>
    <w:p>
      <w:pPr>
        <w:pStyle w:val="Normal"/>
        <w:rPr/>
      </w:pPr>
      <w:r>
        <w:rPr>
          <w:rStyle w:val="Normal1"/>
          <w:lang w:val="es-ES_tradnl"/>
        </w:rPr>
        <w:t>A tal efecto, se adoptarán las medidas oportunas y se arbitrarán los medios necesarios para garantizar de forma progresiva el ejercicio de este derecho.</w:t>
      </w:r>
    </w:p>
    <w:p>
      <w:pPr>
        <w:pStyle w:val="Normal"/>
        <w:rPr/>
      </w:pPr>
      <w:r>
        <w:rPr>
          <w:rStyle w:val="Normal1"/>
          <w:lang w:val="es-ES_tradnl"/>
        </w:rPr>
        <w:t>Por todo ello, presentamos la siguiente propuesta de resolución:</w:t>
      </w:r>
    </w:p>
    <w:p>
      <w:pPr>
        <w:pStyle w:val="Normal"/>
        <w:rPr/>
      </w:pPr>
      <w:r>
        <w:rPr>
          <w:rStyle w:val="Normal1"/>
          <w:lang w:val="es-ES_tradnl"/>
        </w:rPr>
        <w:t>1. El Parlamento de Navarra insta al Gobierno de Navarra a que diseñe un plan estratégico de euskaldunización de la administración, con el fin de que los ciudadanos puedan ejercer su derecho reconocido a relacionarse en euskera con la Administración: diagnóstico, objetivos, prioridades, plazos, metodología, instrumentos de seguimiento...</w:t>
      </w:r>
    </w:p>
    <w:p>
      <w:pPr>
        <w:pStyle w:val="Normal"/>
        <w:rPr/>
      </w:pPr>
      <w:r>
        <w:rPr>
          <w:rStyle w:val="Normal1"/>
          <w:lang w:val="es-ES_tradnl"/>
        </w:rPr>
        <w:t>2. El Parlamento de Navarra insta al Gobierno de Navarra a que revise los perfiles lingüísticos de la plantilla orgánica, de forma que se garanticen los derechos lingüísticos y el servicio en euskera, y los adecue cuanto sea preciso tras analizar la cuestión con expertos, detectar las necesidades y establecer unos nuevos criterios.</w:t>
      </w:r>
    </w:p>
    <w:p>
      <w:pPr>
        <w:pStyle w:val="Normal"/>
        <w:rPr/>
      </w:pPr>
      <w:r>
        <w:rPr>
          <w:rStyle w:val="Normal1"/>
          <w:lang w:val="es-ES_tradnl"/>
        </w:rPr>
        <w:t>3. El Parlamento de Navarra insta al Gobierno de Navarra a que lleve a cabo una planificación para euskaldunizar a los trabajadores que ya están en activo, estableciendo prioridades y haciendo un seguimiento del nivel de consecución de los objetivos planteados.</w:t>
      </w:r>
    </w:p>
    <w:p>
      <w:pPr>
        <w:pStyle w:val="Normal"/>
        <w:rPr/>
      </w:pPr>
      <w:r>
        <w:rPr>
          <w:rStyle w:val="Normal1"/>
          <w:lang w:val="es-ES_tradnl"/>
        </w:rPr>
        <w:t xml:space="preserve">4. El Parlamento de Navarra insta al Gobierno de Navarra a que revise las medidas que adopta para proteger y fomentar el euskera en la Administración y ponga en marcha una política lingüística más eficaz. </w:t>
      </w:r>
    </w:p>
    <w:p>
      <w:pPr>
        <w:pStyle w:val="Normal"/>
        <w:rPr/>
      </w:pPr>
      <w:r>
        <w:rPr>
          <w:rStyle w:val="Normal1"/>
          <w:lang w:val="es-ES_tradnl"/>
        </w:rPr>
        <w:t>Pamplona, 22 de septiembre de 2014</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