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udiar la apertura de un expediente sancionador y la no prórroga del contrato a la empresa adjudicataria para la dotación de nuevos equipos para los laboratorios clínicos de Navarra, presentada por el Ilmo. Sr.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Leuza, en su calidad de Parlamentario Foral y al amparo de lo establecido en el artículo 196 del Reglamento de la Cámara, presenta la siguiente moción, para su debate y votación ante el Pleno de la Cámara.</w:t>
      </w:r>
    </w:p>
    <w:p>
      <w:pPr>
        <w:pStyle w:val="Normal"/>
        <w:rPr/>
      </w:pPr>
      <w:r>
        <w:rPr>
          <w:rStyle w:val="Normal1"/>
          <w:lang w:val="es-ES_tradnl"/>
        </w:rPr>
        <w:t>El Gobierno de Navarra acordó el 7 de marzo de 2012 autorizar al Gerente del SNS-Osasunbidea la puesta en marcha de un Acuerdo Marco para la dotación de nuevos equipos para los Laboratorios Clínicos de Navarra. El Gobierno se fijó los objetivos de racionalizar y optimizar los recursos, potenciar el desarrollo profesional del personal, facilitar la renovación tecnológica, incrementar la seguridad y trazabilidad, controlar las posibles desviaciones del gasto, establecer un catálogo único de prestaciones y simplificar los circuitos de muestras.</w:t>
      </w:r>
    </w:p>
    <w:p>
      <w:pPr>
        <w:pStyle w:val="Normal"/>
        <w:rPr/>
      </w:pPr>
      <w:r>
        <w:rPr>
          <w:rStyle w:val="Normal1"/>
          <w:lang w:val="es-ES_tradnl"/>
        </w:rPr>
        <w:t>La adjudicación a la empresa Abbot se produjo el 24 de octubre de 2012 dándole un plazo de doce meses para la implantación de “un modelo de consolidación y unificación de los laboratorios clínicos de Navarra, que aporta tecnología de última generación garantizando la calidad, la eficiencia y el ahorro”. Abbot ofreció una cadena completa, moderna y eficiente y un cronograma detallado hasta conseguir la centralización de todos los procedimientos en el LUNA.</w:t>
      </w:r>
    </w:p>
    <w:p>
      <w:pPr>
        <w:pStyle w:val="Normal"/>
        <w:rPr/>
      </w:pPr>
      <w:r>
        <w:rPr>
          <w:rStyle w:val="Normal1"/>
          <w:spacing w:val="0"/>
          <w:lang w:val="es-ES_tradnl"/>
        </w:rPr>
        <w:t>Han pasado dos años y el LUNA acumula una serie de irregularidades, errores y despropósitos. Tal y como se ha podido constatar tanto en la sesión de trabajo con los profesionales de los laboratorios como la en comparecencia de la Consejera, existe un grave incumplimiento de plazos y falta  incorporar diversos servicios a la cadena. Esta, además, no tiene un buen diseño funcional lo que provoca problemas de difícil solución en todas las fases.</w:t>
      </w:r>
    </w:p>
    <w:p>
      <w:pPr>
        <w:pStyle w:val="Normal"/>
        <w:rPr/>
      </w:pPr>
      <w:r>
        <w:rPr>
          <w:rStyle w:val="Normal1"/>
          <w:lang w:val="es-ES_tradnl"/>
        </w:rPr>
        <w:t>En la fase de preparación de las muestras, las centrífugas no son adecuadas y retrasan la preparación. Además, si no centrifugan bien se producen errores en los resultados. Y con frecuencia se producen atascos con el consabido retraso en los resultados. Retraso que a veces aumenta por los fallos en el sistema de separación de las muestras enviadas, que obligan a que se tenga que reparar manualmente. La longitud de la cadena facilita además la pérdida de muestras.</w:t>
      </w:r>
    </w:p>
    <w:p>
      <w:pPr>
        <w:pStyle w:val="Normal"/>
        <w:rPr/>
      </w:pPr>
      <w:r>
        <w:rPr>
          <w:rStyle w:val="Normal1"/>
          <w:lang w:val="es-ES_tradnl"/>
        </w:rPr>
        <w:t>En la fase de análisis, las técnicas ahora usadas son más obsoletas y peores que las que se estaban utilizando, de manera que incluso hay que hacer algunos trabajos de forma manual. Algo parecido ocurre también con los reactivos ahora utilizados, que son más inestables que los antiguos. Se han detectado otros problemas relacionados con el sistema informático utilizado, que no es el adecuado, las conexiones entre los distintos programas son complicadas y se producen numerosos fallos.</w:t>
      </w:r>
    </w:p>
    <w:p>
      <w:pPr>
        <w:pStyle w:val="Normal"/>
        <w:rPr/>
      </w:pPr>
      <w:r>
        <w:rPr>
          <w:rStyle w:val="Normal1"/>
          <w:lang w:val="es-ES_tradnl"/>
        </w:rPr>
        <w:t>Por otro lado, la previsión inicial de necesidades fue incorrecta y ya se han tenido que aumentar algunos equipos. Dadas las características del sistema aprobado, en el futuro no se podrá aumentar ningún equipo en esta red. Los técnicos de Abbot asignados al laboratorio están resultando insuficientes para solventar todas las incidencias y averías que se producen.</w:t>
      </w:r>
    </w:p>
    <w:p>
      <w:pPr>
        <w:pStyle w:val="Normal"/>
        <w:rPr/>
      </w:pPr>
      <w:r>
        <w:rPr>
          <w:rStyle w:val="Normal1"/>
          <w:lang w:val="es-ES_tradnl"/>
        </w:rPr>
        <w:t>Se han dejado de hacer, por falta de medios y tiempo, algunos de los procesos de control de calidad que se venían haciendo. Ha sido necesario aumentar la plantilla de tarde porque es prácticamente imposible acabar el trabajo por la mañana. Por último, la formación del personal ofertada o no se ha cumplido o ha sido muy deficiente y sin los medios necesarios.</w:t>
      </w:r>
    </w:p>
    <w:p>
      <w:pPr>
        <w:pStyle w:val="Normal"/>
        <w:rPr/>
      </w:pPr>
      <w:r>
        <w:rPr>
          <w:rStyle w:val="Normal1"/>
          <w:lang w:val="es-ES_tradnl"/>
        </w:rPr>
        <w:t>Los más perjudicados por todos estos fallos son los pacientes. Y así, por ejemplo, los pacientes que necesitan controles más estrictos (Ieucémicos, trasplantados, etc.) a quienes antes se les hacía el análisis y eran vistos esa misma mañana han pasado a engrosar los “análisis de urgencias”.</w:t>
      </w:r>
    </w:p>
    <w:p>
      <w:pPr>
        <w:pStyle w:val="Normal"/>
        <w:rPr/>
      </w:pPr>
      <w:r>
        <w:rPr>
          <w:rStyle w:val="Normal1"/>
          <w:lang w:val="es-ES_tradnl"/>
        </w:rPr>
        <w:t>Por todo ello, a la vista de los fallos e incumplimientos detectados, este parlamentario formula la siguiente propuesta de resolución:</w:t>
      </w:r>
    </w:p>
    <w:p>
      <w:pPr>
        <w:pStyle w:val="Normal"/>
        <w:rPr/>
      </w:pPr>
      <w:r>
        <w:rPr>
          <w:rStyle w:val="Normal1"/>
          <w:lang w:val="es-ES_tradnl"/>
        </w:rPr>
        <w:t>El Parlamento insta al Departamento de Salud del Gobierno de Navarra a estudiar la apertura de un expediente sancionador y la no prórroga del contrato de suministro de reactivos, material y equipos necesarios para los laboratorios clínicos de Navarra a la empresa adjudicataria, Abbot Laboratories, a la finalización de su vigencia.</w:t>
      </w:r>
    </w:p>
    <w:p>
      <w:pPr>
        <w:pStyle w:val="Normal"/>
        <w:rPr/>
      </w:pPr>
      <w:r>
        <w:rPr>
          <w:rStyle w:val="Normal1"/>
          <w:lang w:val="es-ES_tradnl"/>
        </w:rPr>
        <w:t>El Parlamento insta al Departamento de Salud del Gobierno de Navarra a presentar en el plazo de dos meses, un nuevo planteamiento realista y posibilista que contemp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un cronograma detallado que obligue a Abbot Laboratories a normalizar la implantación de todos los procedimientos en el LUN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seguimiento efectivo del proceso de unificación de laboratorios y la aplicación de las medidas sancionadoras contenidas en el contrato de adjud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formación y potenciación del desarrollo profesional del personal tal y como está previsto en el pliego de licitación.</w:t>
      </w:r>
    </w:p>
    <w:p>
      <w:pPr>
        <w:pStyle w:val="Normal"/>
        <w:rPr/>
      </w:pPr>
      <w:r>
        <w:rPr>
          <w:rStyle w:val="Normal1"/>
          <w:lang w:val="es-ES_tradnl"/>
        </w:rPr>
        <w:t>Pamplona- Iruña, octubre de 2014</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