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urriaren 1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nu Ayerdi Olaizola jaunak aurkezturiko mozioa, zeinaren bidez Nafarroako Gobernua premiatzen baita loteria zozketa berezi bat antolatzeko aukerari buruzko azterlan juridikoa eta bideragarritasun ekonomiko-finantzariokoa egin de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Ekonomia, Ogasun, Industria eta Enplegu Batzordean izapidetzea, eta zuzenketak aurkezteko epea bukatzea eztabaidari ekiteko bilkura-egunaren aurrekoaren eguerdiko hamabietan.</w:t>
      </w:r>
    </w:p>
    <w:p>
      <w:pPr>
        <w:pStyle w:val="Normal"/>
        <w:rPr/>
      </w:pPr>
      <w:r>
        <w:rPr>
          <w:rStyle w:val="Normal1"/>
          <w:lang w:val="es-ES_tradnl"/>
        </w:rPr>
        <w:t>Iruñean, 2014ko urriaren 13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Atxiki gabeko foru parlamentari Manu Ayerdi Olaizolak, Nafarroako Parlamentuaren Erregelamenduko 196. artikuluan ezarritakoaren babesean, ondoko mozioa aurkeztu du, Nafarroako Gobernua premiatzekoa Sanferminetako zozketa bat egitearen interesa azter dadin, Ekonomia, Ogasun, Industria eta Enplegu Batzordean eztabaidatu eta bozkatzeko.</w:t>
      </w:r>
    </w:p>
    <w:p>
      <w:pPr>
        <w:pStyle w:val="Normal"/>
        <w:rPr/>
      </w:pPr>
      <w:r>
        <w:rPr>
          <w:rStyle w:val="Normal1"/>
          <w:lang w:val="es-ES_tradnl"/>
        </w:rPr>
        <w:t>Urte batzuetatik hona bizi dugun krisi sakonaren eraginez, gainbehera etortzen ari da geneukan bizikidetasun eta kohesio sozialeko eredua. Produkzio-eredu berri baterantz jo behar dugu, XXI. mendearen lehen bagoian jarriko gaituena, baina atzean inor utzi gabe.</w:t>
      </w:r>
    </w:p>
    <w:p>
      <w:pPr>
        <w:pStyle w:val="Normal"/>
        <w:rPr/>
      </w:pPr>
      <w:r>
        <w:rPr>
          <w:rStyle w:val="Normal1"/>
          <w:lang w:val="es-ES_tradnl"/>
        </w:rPr>
        <w:t>Funtsezkoa da oinarrizko zerbitzu publikoak babestea. Eta, horretarako, behar-beharrezkoa da ziurtatzea behar adina diru-sarrera, bidezkoak, sortuko direla. Erreforma fiskalaren eztabaida oinarri-oinarrizkoa da atal honetan, eta eztabaida horri oraintsu ekin zaio Parlamentuan.</w:t>
      </w:r>
    </w:p>
    <w:p>
      <w:pPr>
        <w:pStyle w:val="Normal"/>
        <w:rPr/>
      </w:pPr>
      <w:r>
        <w:rPr>
          <w:rStyle w:val="Normal1"/>
          <w:lang w:val="es-ES_tradnl"/>
        </w:rPr>
        <w:t>Baina garrantzitsua da, halaber, hil ala biziko helburu horretan lagun dezaketen ekimen guztiak abiaraz ditzagun, xume-xumeak badira ere.</w:t>
      </w:r>
    </w:p>
    <w:p>
      <w:pPr>
        <w:pStyle w:val="Normal"/>
        <w:rPr/>
      </w:pPr>
      <w:r>
        <w:rPr>
          <w:rStyle w:val="Normal1"/>
          <w:lang w:val="es-ES_tradnl"/>
        </w:rPr>
        <w:t>Eta hainbat hobe, baldin eta ekimen horiek gure eskumenen esparruan gara badaitezke eta gure talde-aldartea indartu badezakete.</w:t>
      </w:r>
    </w:p>
    <w:p>
      <w:pPr>
        <w:pStyle w:val="Normal"/>
        <w:rPr/>
      </w:pPr>
      <w:r>
        <w:rPr>
          <w:rStyle w:val="Normal1"/>
          <w:lang w:val="es-ES_tradnl"/>
        </w:rPr>
        <w:t>Hemen proposatzen dena da Estatuko Gabonetako zozketa ezagunaren baliokidea bultzatzea Nafarroan, baina Sanferminetako festen amaierarekin batera. Sanferminetako Zozketa Berezia dei genezake.</w:t>
      </w:r>
    </w:p>
    <w:p>
      <w:pPr>
        <w:pStyle w:val="Normal"/>
        <w:rPr/>
      </w:pPr>
      <w:r>
        <w:rPr>
          <w:rStyle w:val="Normal1"/>
          <w:lang w:val="es-ES_tradnl"/>
        </w:rPr>
        <w:t>Itxura batean ez litzateke zaila izanen zozketa bat antolatzea, zenbait milioi euroko diru-bilketa garbia utziko lukeena ezarritako sariak eman ostean. Gabonetako zozketa tradizionaletik oso urrun dagoen data batean eginen litzateke, eta Sanferminen karietara bisitari ugari egonen litzateke salmentei bultzada gehigarri bat emateko.</w:t>
      </w:r>
    </w:p>
    <w:p>
      <w:pPr>
        <w:pStyle w:val="Normal"/>
        <w:rPr/>
      </w:pPr>
      <w:r>
        <w:rPr>
          <w:rStyle w:val="Normal1"/>
          <w:lang w:val="es-ES_tradnl"/>
        </w:rPr>
        <w:t>Lege esparrua kontuan hartzen badugu, hor dugu Nafarroako Foru Eraentza Berrezarri eta Hobetzeari buruzko abuztuaren 10eko 13/1982 Lege Organikoaren 44.16 artikulua, zeinaren arabera Nafarroak eskumen osoa baitu joko eta apustuen arloan, salbu eta kirol eta ongintzako elkarrekiko apustuei dagokienez. Azken horiek azaroaren 8ko 3081/2011 EHA Aginduak arautzen ditu, eta ez dira mozio honen xede.</w:t>
      </w:r>
    </w:p>
    <w:p>
      <w:pPr>
        <w:pStyle w:val="Normal"/>
        <w:rPr/>
      </w:pPr>
      <w:r>
        <w:rPr>
          <w:rStyle w:val="Normal1"/>
          <w:lang w:val="es-ES_tradnl"/>
        </w:rPr>
        <w:t>Bestalde, eskumen hori Jokoari buruzko abenduaren 14ko 16/2006 Foru Legearen bidez garatu zen. Foru legearen 17.2 artikuluak arautzen ditu administrazio publiko batek edo haren menpeko erakundeek antolatutako jokoak. 20.1 artikuluak, berriz, zehazki definitzen du –ez dugu hemen hitzez hitz jasoko– loteria ausazko joko bat dela.</w:t>
      </w:r>
    </w:p>
    <w:p>
      <w:pPr>
        <w:pStyle w:val="Normal"/>
        <w:rPr/>
      </w:pPr>
      <w:r>
        <w:rPr>
          <w:rStyle w:val="Normal1"/>
          <w:lang w:val="es-ES_tradnl"/>
        </w:rPr>
        <w:t>Estatuan, maiatzaren 27ko 13/2011 Legeak jokoa arautzen du, autonomia estatutuetan xedatutakoa ezertan ere galarazi gabe. 4. artikuluan ezartzen da legeak izendatutako operadoreei erreserbatuta geldituko direla estatu mailako loteriak, eta Ekonomia eta Ogasun Ministerioaren titularrari dagokiola estatu mailako loteriak merkaturatzeko baimena ematea.</w:t>
      </w:r>
    </w:p>
    <w:p>
      <w:pPr>
        <w:pStyle w:val="Normal"/>
        <w:rPr/>
      </w:pPr>
      <w:r>
        <w:rPr>
          <w:rStyle w:val="Normal1"/>
          <w:lang w:val="es-ES_tradnl"/>
        </w:rPr>
        <w:t>Azkenik, Estatuko legearen azken xedapenetan lehenak SELAE-Estatuko Loteria eta Apustuen Estatu Sozietateari eta ONCE-Espainiako Itsuen Erakunde Nazionalari esleitzen die lege horretan araututako loteria jokoak merkaturatzea.</w:t>
      </w:r>
    </w:p>
    <w:p>
      <w:pPr>
        <w:pStyle w:val="Normal"/>
        <w:rPr/>
      </w:pPr>
      <w:r>
        <w:rPr>
          <w:rStyle w:val="Normal1"/>
          <w:lang w:val="es-ES_tradnl"/>
        </w:rPr>
        <w:t xml:space="preserve">Sanferminetako loteriaren zozketa estatuko mailakoa ez den neurrian –foru erkidegokoa da–, uste dugu ez dela beharrezkoa Estatuko legearen 4. artikuluan ezarritako baimena eskatzea, nahiz eta hori ez den eragozpen izanen Nafarroako Gobernuko zerbitzu juridikoek azpian dagoen administrazio-auzia aztertzeko. </w:t>
      </w:r>
    </w:p>
    <w:p>
      <w:pPr>
        <w:pStyle w:val="Normal"/>
        <w:rPr/>
      </w:pPr>
      <w:r>
        <w:rPr>
          <w:rStyle w:val="Normal1"/>
          <w:lang w:val="es-ES_tradnl"/>
        </w:rPr>
        <w:t>Hori guztia dela-eta, ondoko erabaki proposamena aurkezten dugu:</w:t>
      </w:r>
    </w:p>
    <w:p>
      <w:pPr>
        <w:pStyle w:val="Normal"/>
        <w:rPr/>
      </w:pPr>
      <w:r>
        <w:rPr>
          <w:rStyle w:val="Normal1"/>
          <w:lang w:val="es-ES_tradnl"/>
        </w:rPr>
        <w:t xml:space="preserve">Nafarroako Parlamentuak Nafarroako Gobernua premiatzen du albait azkarren egin dezan azterlan juridiko eta bideragarritasun ekonomiko-finantzarioko bat, Sanferminetako festen amaierarekin bat etorriz eginen litzatekeen loteria zozketa berezi bat antolatzeko aukerari buruzkoa, halako moduan non, azterlanaren emaitza aldekoa baldin bada, 2015ean egin ahal izanen baita lehen zozketa. </w:t>
      </w:r>
    </w:p>
    <w:p>
      <w:pPr>
        <w:pStyle w:val="Normal"/>
        <w:rPr/>
      </w:pPr>
      <w:r>
        <w:rPr>
          <w:rStyle w:val="Normal1"/>
          <w:lang w:val="es-ES_tradnl"/>
        </w:rPr>
        <w:t>Iruñean, 2014ko urriaren 9an</w:t>
      </w:r>
    </w:p>
    <w:p>
      <w:pPr>
        <w:pStyle w:val="Normal"/>
        <w:keepLines/>
        <w:widowControl/>
        <w:bidi w:val="0"/>
        <w:spacing w:lineRule="exact" w:line="230" w:before="0" w:after="113"/>
        <w:ind w:firstLine="283"/>
        <w:jc w:val="both"/>
        <w:rPr/>
      </w:pPr>
      <w:r>
        <w:rPr>
          <w:rStyle w:val="Normal1"/>
          <w:lang w:val="es-ES_tradnl"/>
        </w:rPr>
        <w:t>Foru parlamentaria: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