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dic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la ludopatía en el Plan Foral de Drogodependencias en el ámbito de la adicciones sin sustanci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2 de dic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íldu-Nafarroa y Aralar-Nabai, amparándose en el Reglamento de la Cámara, presentan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El pasado 10 de diciembre celebramos una sesión de trabajo con representantes de la Asociación de Ludópatas de Navarra Aralar, la única entidad que trabaja en este ámbito en Navarra. La ludopatía es una enfermedad reconocida por la OMS y una lacra social que va en aumento en un contexto de crisis económica y de auge de los establecimientos de apuestas deportivas y de juego online.</w:t>
      </w:r>
    </w:p>
    <w:p>
      <w:pPr>
        <w:pStyle w:val="Normal"/>
        <w:rPr/>
      </w:pPr>
      <w:r>
        <w:rPr>
          <w:rStyle w:val="Normal1"/>
          <w:spacing w:val="0"/>
          <w:lang w:val="es-ES_tradnl"/>
        </w:rPr>
        <w:t>Precisamente estas modalidades de juego están extendiéndose entre los jóvenes, entre los cuales están aumentando escandalosamente los casos de ludopatía. Factores como la inmediatez o el anonimato facilitan el acceso a este tipo de juego, y también la adicción al mismo, y dificultan además ser consciente de que se tiene un problema.</w:t>
      </w:r>
    </w:p>
    <w:p>
      <w:pPr>
        <w:pStyle w:val="Normal"/>
        <w:rPr/>
      </w:pPr>
      <w:r>
        <w:rPr>
          <w:rStyle w:val="Normal1"/>
          <w:lang w:val="es-ES_tradnl"/>
        </w:rPr>
        <w:t>Las consecuencias de la ludopatía en general y de los jóvenes en particular son devastadoras, a nivel económico, en la autoestima y relaciones interpersonales, en el proceso de aprendizaje, etc.</w:t>
      </w:r>
    </w:p>
    <w:p>
      <w:pPr>
        <w:pStyle w:val="Normal"/>
        <w:rPr/>
      </w:pPr>
      <w:r>
        <w:rPr>
          <w:rStyle w:val="Normal1"/>
          <w:lang w:val="es-ES_tradnl"/>
        </w:rPr>
        <w:t>En el marco del debate sobre el Plan Foral de Drogodependencias desde el Parlamento se instó al Gobierno a incluir la ludopatía entre las adicciones sin sustancia, pero, tal como se puede comprobar en el portal web del plan, solo se recogen las TIC, videojuegos, TV, etc., sin abordar específicamente el juego o las apuestas.</w:t>
      </w:r>
    </w:p>
    <w:p>
      <w:pPr>
        <w:pStyle w:val="Normal"/>
        <w:rPr/>
      </w:pPr>
      <w:r>
        <w:rPr>
          <w:rStyle w:val="Normal1"/>
          <w:lang w:val="es-ES_tradnl"/>
        </w:rPr>
        <w:t>Por ello, es necesario incidir en la información, concienciación y prevención de esta enfermedad, especialmente entre los jóvenes. Por una parte, habría que garantizar la protección de los menores de edad en el acceso a los establecimientos de apuestas. Y, por otra parte, habría que garantizar un marco estable de coordinación y de trabajo interdepartamental, para que se trabaje de manera eficaz en los centros educativos.</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incluir de manera efectiva la ludopatía en el Plan Foral de Drogodependencias, en el ámbito de las adicciones sin sustancia, y a realizar campañas específicas de información y concienciación de un problema que va en auge, especialmente entre la juventud.</w:t>
      </w:r>
    </w:p>
    <w:p>
      <w:pPr>
        <w:pStyle w:val="Normal"/>
        <w:rPr/>
      </w:pPr>
      <w:r>
        <w:rPr>
          <w:rStyle w:val="Normal1"/>
          <w:lang w:val="es-ES_tradnl"/>
        </w:rPr>
        <w:t>2. El Parlamento de Navarra insta al Gobierno de Navarra a establecer mecanismos formales y estables de coordinación entre la citada asociación y los departamentos de Salud, Educación y Políticas Sociales, al objeto de realizar un plan específico de prevención de la ludopatía juvenil, que contemple la formación para familias, profesionales sanitarios y profesorado, así como la elaboración de materiales educativos para trabajar este tema en los centros educativos.</w:t>
      </w:r>
    </w:p>
    <w:p>
      <w:pPr>
        <w:pStyle w:val="Normal"/>
        <w:rPr/>
      </w:pPr>
      <w:r>
        <w:rPr>
          <w:rStyle w:val="Normal1"/>
          <w:lang w:val="es-ES_tradnl"/>
        </w:rPr>
        <w:t>3. El Parlamento de Navarra insta al Gobierno de Navarra a dotar de medios suficientes las iniciativas encaminadas a prevenir y tratar la ludopatía, una lacra de graves consecuencias personales, familiares y sociales.</w:t>
      </w:r>
    </w:p>
    <w:p>
      <w:pPr>
        <w:pStyle w:val="Normal"/>
        <w:rPr/>
      </w:pPr>
      <w:r>
        <w:rPr>
          <w:rStyle w:val="Normal1"/>
          <w:lang w:val="es-ES_tradnl"/>
        </w:rPr>
        <w:t>4. El Parlamento de Navarra insta al Gobierno de Navarra a analizar las medidas normativas que pudiera adoptar, al objeto de establecer medidas de control en los establecimientos de apuestas deportivas para evitar que menores de edad puedan acceder a ellos.</w:t>
      </w:r>
    </w:p>
    <w:p>
      <w:pPr>
        <w:pStyle w:val="Normal"/>
        <w:rPr/>
      </w:pPr>
      <w:r>
        <w:rPr>
          <w:rStyle w:val="Normal1"/>
          <w:lang w:val="es-ES_tradnl"/>
        </w:rPr>
        <w:t>En Pamplona, a 15 de diciembre de 2014</w:t>
      </w:r>
    </w:p>
    <w:p>
      <w:pPr>
        <w:pStyle w:val="Normal"/>
        <w:keepLines/>
        <w:widowControl/>
        <w:bidi w:val="0"/>
        <w:spacing w:lineRule="exact" w:line="230" w:before="0" w:after="113"/>
        <w:ind w:firstLine="283"/>
        <w:jc w:val="both"/>
        <w:rPr/>
      </w:pPr>
      <w:r>
        <w:rPr>
          <w:rStyle w:val="Normal1"/>
          <w:lang w:val="es-ES_tradnl"/>
        </w:rPr>
        <w:t>Los Portavoces: Bakartxo Ruiz Jas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