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bendu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Aralar-Nafarroa Bai eta Izquierda-Ezkerra parlamentu-taldeek aurkezturiko mozioa, zeinaren bidez Nafarroako Gobernua premiatzen baita Iruñeko sarrerako panelak alda ditzan, hiriaren bi izen ofizialak ager daiteze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ehendakaritza, Justizia eta Barne Batzordean izapidetzea, eta zuzenketak aurkezteko epea bukatzea eztabaidari ekiteko bilkura-egunaren aurrekoaren eguerdiko hamabietan.</w:t>
      </w:r>
    </w:p>
    <w:p>
      <w:pPr>
        <w:pStyle w:val="Normal"/>
        <w:rPr/>
      </w:pPr>
      <w:r>
        <w:rPr>
          <w:rStyle w:val="Normal1"/>
          <w:lang w:val="es-ES_tradnl"/>
        </w:rPr>
        <w:t>Iruñean, 2014ko abenduaren 2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Honako ekimena sinatzen duten parlamentu-taldeek, Parlamentuko Erregelamenduaren babesean, honako mozio hau aurkeztu dute, Lehendakaritza, Justizia eta Barne Batzordean eztabaidatu eta bozkatzeko:</w:t>
      </w:r>
    </w:p>
    <w:p>
      <w:pPr>
        <w:pStyle w:val="Normal"/>
        <w:rPr/>
      </w:pPr>
      <w:r>
        <w:rPr>
          <w:rStyle w:val="Normal1"/>
          <w:lang w:val="es-ES_tradnl"/>
        </w:rPr>
        <w:t xml:space="preserve">18/1986 foru legeak dioen bezala bere 8. artikuluan, </w:t>
      </w:r>
    </w:p>
    <w:p>
      <w:pPr>
        <w:pStyle w:val="Normal"/>
        <w:rPr/>
      </w:pPr>
      <w:r>
        <w:rPr>
          <w:rStyle w:val="Normal1"/>
          <w:lang w:val="es-ES_tradnl"/>
        </w:rPr>
        <w:t>1. Foru Komunitateko toponimoek gaztelaniaz eta euskaraz izanen dute izendapen ofiziala, honako arau hauen arabera:</w:t>
      </w:r>
    </w:p>
    <w:p>
      <w:pPr>
        <w:pStyle w:val="Normal"/>
        <w:rPr/>
      </w:pPr>
      <w:r>
        <w:rPr>
          <w:rStyle w:val="Normal1"/>
          <w:lang w:val="es-ES_tradnl"/>
        </w:rPr>
        <w:t>a) Eremu euskaldunean, izendapen ofiziala euskarazkoa izanen da, non ez den beste izen bat gaztelaniaz; hala bada, biak erabiliko dira.</w:t>
      </w:r>
    </w:p>
    <w:p>
      <w:pPr>
        <w:pStyle w:val="Normal"/>
        <w:rPr/>
      </w:pPr>
      <w:r>
        <w:rPr>
          <w:rStyle w:val="Normal1"/>
          <w:lang w:val="es-ES_tradnl"/>
        </w:rPr>
        <w:t>b) Eremu mistoan eta eremu ez-euskaldunean, izendapen ofiziala gaur egungoa izanen da. Hala ere, gaztelaniaz adierazitakoek euskarazko izendapen desberdin, jatorrizko eta tradizionala baldin badute, biak erabiliko dira.</w:t>
      </w:r>
    </w:p>
    <w:p>
      <w:pPr>
        <w:pStyle w:val="Normal"/>
        <w:rPr/>
      </w:pPr>
      <w:r>
        <w:rPr>
          <w:rStyle w:val="Normal1"/>
          <w:lang w:val="es-ES_tradnl"/>
        </w:rPr>
        <w:t>2. Nafarroako Gobernuak, Euskaltzaindiaren aldez aurreko txostena kontuan izanik eta artikulu honen lehendabiziko atalean aurrez ikusitakoaren arabera, Foru Komunitateko toponimoak eta lurralde, herri eta herriarteko bideen izen ofizialak erabakiko ditu eta, orobat, horren berri eman beharko dio Parlamentuari. Herri barruko bideen izena jartzea udal bakoitzari dagokio.</w:t>
      </w:r>
    </w:p>
    <w:p>
      <w:pPr>
        <w:pStyle w:val="Normal"/>
        <w:rPr/>
      </w:pPr>
      <w:r>
        <w:rPr>
          <w:rStyle w:val="Normal1"/>
          <w:lang w:val="es-ES_tradnl"/>
        </w:rPr>
        <w:t>3. Gobernuak erabakitako izenak, aurreko ataletan xedatutakoaren arabera, legezkoak izanen dira ondorio guztietarako Nafarroa osoan, eta errotulazioa haiekin bat etorriko da. Nafarroako Gobernuak errotulazio publikoaren normalizazioa arautuko du, betiere Estatuak bere egin dituen nazioarteko arauak errespetatuz.</w:t>
      </w:r>
    </w:p>
    <w:p>
      <w:pPr>
        <w:pStyle w:val="Normal"/>
        <w:rPr/>
      </w:pPr>
      <w:r>
        <w:rPr>
          <w:rStyle w:val="Normal1"/>
          <w:lang w:val="es-ES_tradnl"/>
        </w:rPr>
        <w:t>Jakinik “Pamplona” eta “Iruña” izenak agertzen direla Nafarroako Gobernuak egindako argitalpenean “Nafarroako izendegia 2013-1-1ean” non udalerrien izen ofizialak agertzen diren; argi gelditzen da gaztelaniaz eta euskaraz horiek direla Nafarroako hiriburuaren izen ofizialak.</w:t>
      </w:r>
    </w:p>
    <w:p>
      <w:pPr>
        <w:pStyle w:val="Normal"/>
        <w:rPr/>
      </w:pPr>
      <w:r>
        <w:rPr>
          <w:rStyle w:val="Normal1"/>
          <w:lang w:val="es-ES_tradnl"/>
        </w:rPr>
        <w:t xml:space="preserve">(http://www.cfnavarra.es/estadistica/agregados/nomenclator/nomenclator_2013_web_ien.pdf web orrian dago). </w:t>
      </w:r>
    </w:p>
    <w:p>
      <w:pPr>
        <w:pStyle w:val="Normal"/>
        <w:rPr/>
      </w:pPr>
      <w:r>
        <w:rPr>
          <w:rStyle w:val="Normal1"/>
          <w:lang w:val="es-ES_tradnl"/>
        </w:rPr>
        <w:t>Beraz, Gobernuak erabakitako izenak (kasu honetan Pamplona eta Iruña) legezkoak dira ondorio guztietarako Nafarroa osoan, eta errotulazioak haiekin bat etorri behar du. Argi eta garbi adierazten du hori 1986ko Euskararen Legearen 8.3 artikuluak.</w:t>
      </w:r>
    </w:p>
    <w:p>
      <w:pPr>
        <w:pStyle w:val="Normal"/>
        <w:rPr/>
      </w:pPr>
      <w:r>
        <w:rPr>
          <w:rStyle w:val="Normal1"/>
          <w:lang w:val="es-ES_tradnl"/>
        </w:rPr>
        <w:t>Horrela izanda ere, Iruñeko hiri sarreretako kartelak Gaztelania hutsean daude, “Pamplona” besterik ez dute jartzen Iruñeko hiri sarreretako kartelek. Hau ikusten da ondorengoetan: A12 Etxabakoitzeko sarrera; Zaragozako etorbidean, Arrosadiako sarreran; Beloso etorbidean, Burlatako sarreran; PA-30 / NA-700 errotondan; PA-31-n; PA-34-an eta NA-30ean, Landabenen.</w:t>
      </w:r>
    </w:p>
    <w:p>
      <w:pPr>
        <w:pStyle w:val="Normal"/>
        <w:rPr/>
      </w:pPr>
      <w:r>
        <w:rPr>
          <w:rStyle w:val="Normal1"/>
          <w:lang w:val="es-ES_tradnl"/>
        </w:rPr>
        <w:t>Kartel horiek Nafarroako Gobernuaren eskumenekoak dira, Nafarroako Parlamentuan egindako galdera bati emandako erantzunean aitortu duenez eta Euskararen Legea urratzen dute.</w:t>
      </w:r>
    </w:p>
    <w:p>
      <w:pPr>
        <w:pStyle w:val="Normal"/>
        <w:rPr/>
      </w:pPr>
      <w:r>
        <w:rPr>
          <w:rStyle w:val="Normal1"/>
          <w:lang w:val="es-ES_tradnl"/>
        </w:rPr>
        <w:t>Honengatik guztiarengatik, ebazpen proposamen hau ekartzen dugu:</w:t>
      </w:r>
    </w:p>
    <w:p>
      <w:pPr>
        <w:pStyle w:val="Normal"/>
        <w:rPr/>
      </w:pPr>
      <w:r>
        <w:rPr>
          <w:rStyle w:val="Normal1"/>
          <w:lang w:val="es-ES_tradnl"/>
        </w:rPr>
        <w:t>Nafarroako Parlamentuak Nafarroako Gobernua premiatzen du hiri sarreretako kartelak alda ditzan, Iruñeko bi izen ofizialak aipatutako karteletan ager daitezen.</w:t>
      </w:r>
    </w:p>
    <w:p>
      <w:pPr>
        <w:pStyle w:val="Normal"/>
        <w:rPr/>
      </w:pPr>
      <w:r>
        <w:rPr>
          <w:rStyle w:val="Normal1"/>
          <w:lang w:val="es-ES_tradnl"/>
        </w:rPr>
        <w:t>Iruñean, 2014ko abenduaren 15ean</w:t>
      </w:r>
    </w:p>
    <w:p>
      <w:pPr>
        <w:pStyle w:val="Normal"/>
        <w:keepLines/>
        <w:widowControl/>
        <w:bidi w:val="0"/>
        <w:spacing w:lineRule="exact" w:line="230" w:before="0" w:after="113"/>
        <w:ind w:firstLine="283"/>
        <w:jc w:val="both"/>
        <w:rPr/>
      </w:pPr>
      <w:r>
        <w:rPr>
          <w:rStyle w:val="Normal1"/>
          <w:lang w:val="es-ES_tradnl"/>
        </w:rPr>
        <w:t>Foru parlamentaria: Bakartxo Ruiz Jaso, Nekane Pérez Irazabal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