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ludopatia sar dezan Drogamenpekotasunei buruzko Foru Planean, substantziarik gabeko menpekotasunen esparru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4ko abendu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íldu-Nafarroa eta Aralar-Nabai parlamentu-taldeek, Legebiltzarreko Erregelamenduan ezarritakoaren babesean, ondoko mozioa aurkeztu dute, Osasun Batzordean eztabaidatu eta bozkatzeko:</w:t>
      </w:r>
    </w:p>
    <w:p>
      <w:pPr>
        <w:pStyle w:val="Normal"/>
        <w:rPr/>
      </w:pPr>
      <w:r>
        <w:rPr>
          <w:rStyle w:val="Normal1"/>
          <w:lang w:val="es-ES_tradnl"/>
        </w:rPr>
        <w:t>Iragan abenduaren 10ean lan bilera bat egin genuen “Aralar”-Nafarroako Ludopaten Elkartearen ordezkariekin, zeina Nafarroan arlo horretan lan egiten duen entitate bakarra baita. Ludopatia OMEk aitortutako gaixotasun bat da, areagotuz doan gizarte-gaitz bat krisi ekonomikoko testuinguru batean, non gorantz doazen kirol-apustuen eta “on line” jokoen establezimenduak.</w:t>
      </w:r>
    </w:p>
    <w:p>
      <w:pPr>
        <w:pStyle w:val="Normal"/>
        <w:rPr/>
      </w:pPr>
      <w:r>
        <w:rPr>
          <w:rStyle w:val="Normal1"/>
          <w:lang w:val="es-ES_tradnl"/>
        </w:rPr>
        <w:t>Joko-modalitate horiek preseski gazteen artean ari dira hedatzen, halako moduan non ludopatia kasuak ikaragarri ari baitira areagotzen gazteen artean. Berehalakotasuna edo anonimotasuna bezalako faktoreek erraztu egiten dute joko mota honetarako sarbidea, eta zailtzen dute, gainera, problema bat edukitzeari buruzko kontzientzia izatea.</w:t>
      </w:r>
    </w:p>
    <w:p>
      <w:pPr>
        <w:pStyle w:val="Normal"/>
        <w:rPr/>
      </w:pPr>
      <w:r>
        <w:rPr>
          <w:rStyle w:val="Normal1"/>
          <w:lang w:val="es-ES_tradnl"/>
        </w:rPr>
        <w:t>Ludopatiak oro har dauzkan ondorioak (eta gazteenarenak, bereziki) suntsitzaileak dira, maila ekonomikoan, auto-estimuari eta pertsonen arteko harremanei dagokienez, ikaskuntza-prozesuan eta abarretan.</w:t>
      </w:r>
    </w:p>
    <w:p>
      <w:pPr>
        <w:pStyle w:val="Normal"/>
        <w:rPr/>
      </w:pPr>
      <w:r>
        <w:rPr>
          <w:rStyle w:val="Normal1"/>
          <w:lang w:val="es-ES_tradnl"/>
        </w:rPr>
        <w:t>Drogamenpekotasunaren aurkako Foru Planari buruzko eztabaidaren esparruan, Parlamentuak Gobernua premiatu zuen ludopatia sar zezan substantziarik gabeko adikzio gisa; baina, planaren web-atarian egiazta daitekeen bezala, IKTak, bideojokoak, telebista eta abar baizik ez dira jasotzen, jokoa edo apustuak berariaz bildu gabe.</w:t>
      </w:r>
    </w:p>
    <w:p>
      <w:pPr>
        <w:pStyle w:val="Normal"/>
        <w:rPr/>
      </w:pPr>
      <w:r>
        <w:rPr>
          <w:rStyle w:val="Normal1"/>
          <w:lang w:val="es-ES_tradnl"/>
        </w:rPr>
        <w:t>Hori dela eta, gaixotasun horri buruzko informazio-, kontzientziazio- eta prebentzio-lanak areagotu behar dira, bereziki gazteen artean. Alde batetik, apustu-establezimenduetan sartzeari dagokionez, adingabeen babesa bermatu beharko litzateke. Eta bestetik, koordinaziorako eta departamentuen arteko lanerako esparru egonkorra bermatu beharko litzateke, ikastetxeetan eraginkortasunez lan egin dadin.</w:t>
      </w:r>
    </w:p>
    <w:p>
      <w:pPr>
        <w:pStyle w:val="Normal"/>
        <w:rPr/>
      </w:pPr>
      <w:r>
        <w:rPr>
          <w:rStyle w:val="Normal1"/>
          <w:lang w:val="es-ES_tradnl"/>
        </w:rPr>
        <w:t>Erabaki proposamena:</w:t>
      </w:r>
    </w:p>
    <w:p>
      <w:pPr>
        <w:pStyle w:val="Normal"/>
        <w:rPr/>
      </w:pPr>
      <w:r>
        <w:rPr>
          <w:rStyle w:val="Normal1"/>
          <w:lang w:val="es-ES_tradnl"/>
        </w:rPr>
        <w:t xml:space="preserve">1. Nafarroako Parlamentuak Nafarroako Gobernua premiatzen du ludopatia modu eraginkorrean sar dezan Drogamenpekotasunaren aurkako Foru Planean, substantziarik gabeko adikzioen artean, eta bereziki gazteen artean gora egiten ari den arazo horri buruzko informazio- eta kontzientziazio-kanpaina berariazkoak egin ditzan. </w:t>
      </w:r>
    </w:p>
    <w:p>
      <w:pPr>
        <w:pStyle w:val="Normal"/>
        <w:rPr/>
      </w:pPr>
      <w:r>
        <w:rPr>
          <w:rStyle w:val="Normal1"/>
          <w:lang w:val="es-ES_tradnl"/>
        </w:rPr>
        <w:t>2. Nafarroako Parlamentuak Nafarroako Gobernua premiatzen du koordinazio-tresna formal eta egonkorrak ezar ditzan elkarte horren eta Osasun Departamentuaren, Hezkuntza Departamentuaren eta Gizarte Gaietako Departamentuaren artean, gazteen ludopatiaren prebentziorako berariazko plan bat egiteko, non honakoak bilduko baitira: familientzako, osasun-langileentzako eta irakasleentzako prestakuntza, eta gai hori ikastetxeetan lantzeko hezkuntza materialak sortzea.</w:t>
      </w:r>
    </w:p>
    <w:p>
      <w:pPr>
        <w:pStyle w:val="Normal"/>
        <w:rPr/>
      </w:pPr>
      <w:r>
        <w:rPr>
          <w:rStyle w:val="Normal1"/>
          <w:lang w:val="es-ES_tradnl"/>
        </w:rPr>
        <w:t>3. Nafarroako Parlamentuak Nafarroako Gobernua premiatzen du behar adina baliabide jar ditzan ludopatia prebenitzera eta artatzera bideratutako ekimenetarako, ondorio pertsonal, familiar eta sozial larriak dauzkan gaitz bat baita.</w:t>
      </w:r>
    </w:p>
    <w:p>
      <w:pPr>
        <w:pStyle w:val="Normal"/>
        <w:rPr/>
      </w:pPr>
      <w:r>
        <w:rPr>
          <w:rStyle w:val="Normal1"/>
          <w:lang w:val="es-ES_tradnl"/>
        </w:rPr>
        <w:t>4. Nafarroako Parlamentuak Nafarroako Gobernua premiatzen du har ditzakeen araugintza-neurriak azter ditzan, kirol apustuen establezimenduetan kontrol-neurriak ezartze aldera, adingabeek haietara sartzerik izan ez dezaten.</w:t>
      </w:r>
    </w:p>
    <w:p>
      <w:pPr>
        <w:pStyle w:val="Normal"/>
        <w:rPr/>
      </w:pPr>
      <w:r>
        <w:rPr>
          <w:rStyle w:val="Normal1"/>
          <w:lang w:val="es-ES_tradnl"/>
        </w:rPr>
        <w:t>Iruñean, 2014ko abenduaren 15ean.</w:t>
      </w:r>
    </w:p>
    <w:p>
      <w:pPr>
        <w:pStyle w:val="Normal"/>
        <w:keepLines/>
        <w:widowControl/>
        <w:bidi w:val="0"/>
        <w:spacing w:lineRule="exact" w:line="230" w:before="0" w:after="113"/>
        <w:ind w:firstLine="283"/>
        <w:jc w:val="both"/>
        <w:rPr/>
      </w:pPr>
      <w:r>
        <w:rPr>
          <w:rStyle w:val="Normal1"/>
          <w:lang w:val="es-ES_tradnl"/>
        </w:rPr>
        <w:t>Eledunak: Bakartxo Ruiz Jas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