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a retirar el proyecto de la ley de reforma de la Ley 43/2003, de 21 de noviembre, de Montes,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 xml:space="preserve">Los grupos parlamentarios firmantes, al amparo de lo establecido en el Reglamento de la Cámara y para su debate y votación en la Comisión Desarrollo Rural, Medio Ambiente y Administración Local, formulan la siguiente moción. </w:t>
      </w:r>
    </w:p>
    <w:p>
      <w:pPr>
        <w:pStyle w:val="Normal"/>
        <w:rPr/>
      </w:pPr>
      <w:r>
        <w:rPr>
          <w:rStyle w:val="Normal1"/>
          <w:lang w:val="es-ES_tradnl"/>
        </w:rPr>
        <w:t>Exposición de motivos:</w:t>
      </w:r>
    </w:p>
    <w:p>
      <w:pPr>
        <w:pStyle w:val="Normal"/>
        <w:rPr/>
      </w:pPr>
      <w:r>
        <w:rPr>
          <w:rStyle w:val="Normal1"/>
          <w:lang w:val="es-ES_tradnl"/>
        </w:rPr>
        <w:t>El proyecto de Ley de Reforma de la Ley de Montes del Gobierno del Partido Popular no incorpora mejoras sustanciales para la gestión de los bosques y contiene, sin embargo, aspectos rechazables, tales como la invasión de competencias autonómicas al incorporar regulaciones cinegéticas, el retroceso en la necesaria planificación forestal o el permiso que se otorga a las comunidades autónomas para que autoricen la construcción en zonas incendiadas.</w:t>
      </w:r>
    </w:p>
    <w:p>
      <w:pPr>
        <w:pStyle w:val="Normal"/>
        <w:rPr/>
      </w:pPr>
      <w:r>
        <w:rPr>
          <w:rStyle w:val="Normal1"/>
          <w:lang w:val="es-ES_tradnl"/>
        </w:rPr>
        <w:t>La vigente ley en vigor establece la obligatoriedad de que todos los montes, tanto públicos como privados, cuenten con un instrumento de gestión; sin embargo, con la reforma de la Ley de Montes proyectada se elimina dicha obligatoriedad, lo que supone un grave retroceso en la exigencia de una adecuada planificación forestal.</w:t>
      </w:r>
    </w:p>
    <w:p>
      <w:pPr>
        <w:pStyle w:val="Normal"/>
        <w:rPr/>
      </w:pPr>
      <w:r>
        <w:rPr>
          <w:rStyle w:val="Normal1"/>
          <w:lang w:val="es-ES_tradnl"/>
        </w:rPr>
        <w:t>Además, esta reforma va a afectar de manera significativa a la actividad profesional de los Agentes Medioambientales y Forestales de España, actualmente funcionarios públicos, que pueden dejar de serlo, al limitar su condición de policía judicial.</w:t>
      </w:r>
    </w:p>
    <w:p>
      <w:pPr>
        <w:pStyle w:val="Normal"/>
        <w:rPr/>
      </w:pPr>
      <w:r>
        <w:rPr>
          <w:rStyle w:val="Normal1"/>
          <w:lang w:val="es-ES_tradnl"/>
        </w:rPr>
        <w:t xml:space="preserve">Navarra, en particular, tiene una larga tradición de protección y gestión de su medio ambiente, en lo que ha intervenido de manera decisiva el Guarderío Forestal. El proyecto de ley del Gobierno del Partido Popular pone en riesgo la pervivencia de estos profesionales y de sus actuales funciones en relación con la gestión de los montes y campos navarros y abre el camino a la privatización de esta gestión de los montes públicos. Por todos estos motivos, se presenta la siguiente propuesta de resolución: </w:t>
      </w:r>
    </w:p>
    <w:p>
      <w:pPr>
        <w:pStyle w:val="Normal"/>
        <w:rPr/>
      </w:pPr>
      <w:r>
        <w:rPr>
          <w:rStyle w:val="Normal1"/>
          <w:lang w:val="es-ES_tradnl"/>
        </w:rPr>
        <w:t>1. El Parlamento de Navarra rechaza las disposiciones del proyecto de ley de reforma de la Ley 43/2003, de 21 de noviembre, de Montes, que resultan contrarias al interés social y medioambiental.</w:t>
      </w:r>
    </w:p>
    <w:p>
      <w:pPr>
        <w:pStyle w:val="Normal"/>
        <w:rPr/>
      </w:pPr>
      <w:r>
        <w:rPr>
          <w:rStyle w:val="Normal1"/>
          <w:lang w:val="es-ES_tradnl"/>
        </w:rPr>
        <w:t>2. El Parlamento de Navarra rechaza que las comunidades autónomas puedan establecer excepciones a la prohibición, hasta ahora absoluta, de cambiar el uso forestal durante un plazo de 30 años.</w:t>
      </w:r>
    </w:p>
    <w:p>
      <w:pPr>
        <w:pStyle w:val="Normal"/>
        <w:rPr/>
      </w:pPr>
      <w:r>
        <w:rPr>
          <w:rStyle w:val="Normal1"/>
          <w:lang w:val="es-ES_tradnl"/>
        </w:rPr>
        <w:t>3. El Parlamento de Navarra insta al Gobierno de del Estado a que retire el proyecto de ley de reforma de la Ley 43/2003, de 21 de noviembre, de Montes, e inicie un proceso de participación con los agentes sociales implicados.</w:t>
      </w:r>
    </w:p>
    <w:p>
      <w:pPr>
        <w:pStyle w:val="Normal"/>
        <w:rPr/>
      </w:pPr>
      <w:r>
        <w:rPr>
          <w:rStyle w:val="Normal1"/>
          <w:lang w:val="es-ES_tradnl"/>
        </w:rPr>
        <w:t>4. El Parlamento de Navarra muestra su oposición a la modificación de la Ley de Montes que ha presentado en el Congreso de los Diputados el Gobierno del Partido Popular e insta al Gobierno de Navarra a que tome todas las medidas necesarias para el mantenimiento y refuerzo de las funciones y capacidades legales y jurídicas del personal del Guarderío Forestal de Navarra.</w:t>
      </w:r>
    </w:p>
    <w:p>
      <w:pPr>
        <w:pStyle w:val="Normal"/>
        <w:rPr/>
      </w:pPr>
      <w:r>
        <w:rPr>
          <w:rStyle w:val="Normal1"/>
          <w:lang w:val="es-ES_tradnl"/>
        </w:rPr>
        <w:t xml:space="preserve">Pamplona-Iruñea, a 11 de marzo de 2015 </w:t>
      </w:r>
    </w:p>
    <w:p>
      <w:pPr>
        <w:pStyle w:val="Normal"/>
        <w:keepLines/>
        <w:widowControl/>
        <w:bidi w:val="0"/>
        <w:spacing w:lineRule="exact" w:line="230" w:before="0" w:after="113"/>
        <w:ind w:firstLine="283"/>
        <w:jc w:val="both"/>
        <w:rPr/>
      </w:pPr>
      <w:r>
        <w:rPr>
          <w:rStyle w:val="Normal1"/>
          <w:lang w:val="es-ES_tradnl"/>
        </w:rPr>
        <w:t>Los Parlamentarios Forales: Samuel Caro Sádaba, Víctor Rubio Martínez, Txentxo Jiménez Hervá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