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ztail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ko Alderdi Sozialista parlamentu-taldeak aurkezturiko mozioa, zeinaren bidez Nafarroako Gobernua premiatzen baita beharrezkoak diren izapideak abiaraz ditzan, aztertze aldera Derrigorrezko Bigarren Hezkuntzako eta Batxilergoko irakaskuntzen curriculuma ezartzen duten zenbait foru dekreturen alderdi juridiko, substantibo, formal eta legezkotasuneko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5eko uztailaren 3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María Chivite Navascués andreak, Nafarroako Alderdi Sozialista parlamentu-taldeko eledunak,  Legebiltzarreko Erregelamenduak xedatuaren babesean honako mozio hau aurkeztu du, Osoko Bilkuran eztabaidatu dadin. Mozioaren bidez, Nafarroako Gobernua premiatzen da bertan behera utz dezan Nafarroako Foru Komunitateko Derrigorrezko Bigarren Hezkuntzako eta Batxilergoko curriculumen aplikazioa –2015eko uztailaren 2ko NAOn argitaraturiko 24/2015 eta 25/2015 foru dekretuek, apirilaren 22koek, onetsirikoena–, bai eta curriculumak ezartze aldera Hezkuntzako kontseilariak emandako foru aginduena ere.</w:t>
      </w:r>
    </w:p>
    <w:p>
      <w:pPr>
        <w:pStyle w:val="Normal"/>
        <w:rPr/>
      </w:pPr>
      <w:r>
        <w:rPr>
          <w:rStyle w:val="Normal1"/>
          <w:lang w:val="es-ES_tradnl"/>
        </w:rPr>
        <w:t>Zioen azalpena</w:t>
      </w:r>
    </w:p>
    <w:p>
      <w:pPr>
        <w:pStyle w:val="Normal"/>
        <w:rPr/>
      </w:pPr>
      <w:r>
        <w:rPr>
          <w:rStyle w:val="Normal1"/>
          <w:lang w:val="es-ES_tradnl"/>
        </w:rPr>
        <w:t>2013ko azaroan, Diputatuen Kongresuak LOMCE-Hezkuntzaren Kalitatea Hobetzeko Lege Organikoa onetsi zuen, aldeko boto bakarrak PPrenak izan zirela. UPN abstenitu egin zen eta bai PSOEk bai Parlamentuko oposizioaren gainerakoak errefusatu egin zuten.</w:t>
      </w:r>
    </w:p>
    <w:p>
      <w:pPr>
        <w:pStyle w:val="Normal"/>
        <w:rPr/>
      </w:pPr>
      <w:r>
        <w:rPr>
          <w:rStyle w:val="Normal1"/>
          <w:lang w:val="es-ES_tradnl"/>
        </w:rPr>
        <w:t>Kontuan hartuta zer xedatzen den 1105/2014 Errege Dekretuko 3. artikuluan,  Nafarroako Foru Eraentza Berrezarri eta Hobetzeari buruzko abuztuaren 10eko 13/1982 Lege Organikoaren 47. artikuluan eta abuztuaren 31ko 1070/1990 Errege Dekretuan –zeinaren bidez onetsi baitzen uniber</w:t>
        <w:softHyphen/>
        <w:t>tsitatekoez bestelako irakaskuntzen arloan Estatuaren funtzioak eta zerbitzuak Nafarroako Foru Komunitateari eskualdatzea–, Nafarroako Foru Komunitateari eskumen osoa dagokio irakaskun</w:t>
        <w:softHyphen/>
        <w:t>tza guztia bere luze-zabalean arautu eta administratzeko, maila, gradu, modalitate eta espezialitate guztietan, ezertan ukatu gabe arlo honi buruz Konstituzioko aginduetan ezarritakoa, agindu horiek garatzen dituzten lege organikoek xedatutakoa, ikasketa- nahiz lanbide-tituluak eskuratu, eman eta homologatzeko baldintzak arautzearen gainean Estatuak eskumenak badituela eta baldintza horien betetze eta bermeari dagokionez Estatuak berea duela goi mailako ikuskapena.</w:t>
      </w:r>
    </w:p>
    <w:p>
      <w:pPr>
        <w:pStyle w:val="Normal"/>
        <w:rPr/>
      </w:pPr>
      <w:r>
        <w:rPr>
          <w:rStyle w:val="Normal1"/>
          <w:lang w:val="es-ES_tradnl"/>
        </w:rPr>
        <w:t>Hezkuntzari buruzko maiatzaren 3ko 2/2006 Lege Organikoko 6. bis artikuluak, Hezkuntzaren Kalitatea Hobetzeko abenduaren 9ko 8/2013 Lege Organikoaren artikulu bakarraren 5. idatz-zatiak ematen dion testuan, banatu egiten ditu hezkun</w:t>
        <w:softHyphen/>
        <w:t>tza-arloko legegintza-eskumenak eta zehaztu, curriculumari dagokionez, hezkuntza-administrazioek Oinarrizko Hezkuntzako, Derrigorrezko Bigarren Hezkuntzako eta Batxilergoko etapei buruz garatu ahalko dituzten zertzeladak.</w:t>
      </w:r>
    </w:p>
    <w:p>
      <w:pPr>
        <w:pStyle w:val="Normal"/>
        <w:rPr/>
      </w:pPr>
      <w:r>
        <w:rPr>
          <w:rStyle w:val="Normal1"/>
          <w:lang w:val="es-ES_tradnl"/>
        </w:rPr>
        <w:t>Konkretuki, 6. bis artikuluko 2. c) atalak hezkuntza-arloko administrazioei esleitzen dizkien ahalmenak dira enbor-ikasgaien blokearen eduki osagarriak ezartzea, berariazko ikasgaien eta autonomia erkidegoek libreki itxuratzekoak diren ikasgaien blokeen edukiak ezartzea, beren eskumen-esparruko ikastetxeetarako metodologia didaktikoko gomendioak egitea, ezartzea zein izanen den gehieneko eskola-ordutegia enbor-ikasgaien blokeko edukiei, berariazko ikasgaien blokeko edukiei eta autonomia-erkidegoek libreki itxuratzekoak diren ikasgaien blokeko edukiei dagokienez, ikaste-estandar ebaluagarriak ezar</w:t>
        <w:softHyphen/>
        <w:t>tzea autonomia-erkidegoek libreki itxuratzekoak diren ikasgaien blokeko edukiei dagokienez, eta, etapan zeharreko ebaluazioari dagokionez, enbor-ikasgaien blokeari eta berariazko ikasgaien blokeari dagozkien ebaluazio-irizpideen osagarriak ezartzea eta autonomia-erkidegoek libreki itxura</w:t>
        <w:softHyphen/>
        <w:t>tzekoak diren ikasgaien blokeko ebaluazio-irizpideak finkatzea.</w:t>
      </w:r>
    </w:p>
    <w:p>
      <w:pPr>
        <w:pStyle w:val="Normal"/>
        <w:rPr/>
      </w:pPr>
      <w:r>
        <w:rPr>
          <w:rStyle w:val="Normal1"/>
          <w:lang w:val="es-ES_tradnl"/>
        </w:rPr>
        <w:t>Estatuaren eskumenen esparruan, abenduaren 26ko 1105/2014 Errege Dekretua onetsi zen, zeinaren bidez ezartzen baita Derrigorrezko Bigarren Hezkuntzako eta Batxilergoko oinarrizko curriculuma. Errege dekretu horrek errepikatu egiten du maiatzaren 3ko 2/2006 Lege Organikoan ezarritako araubidea eskumen-banaketaz.</w:t>
      </w:r>
    </w:p>
    <w:p>
      <w:pPr>
        <w:pStyle w:val="Normal"/>
        <w:rPr/>
      </w:pPr>
      <w:r>
        <w:rPr>
          <w:rStyle w:val="Normal1"/>
          <w:lang w:val="es-ES_tradnl"/>
        </w:rPr>
        <w:t>Uztailaren 2an, Nafarroako Gobernuko Hezkuntza Departamentuak foru dekretu batzuk argitaratu ditu Nafarroako Aldizkari Ofizialean, apirilaren hasieratik prest zeudenak, eta horien bidez iragate-epe bat ezarri du, Derrigorrezko Bigarren Hezkuntzako eta Batxilergoko ikastetxeek ikasgai batzuk lehengo araubideari heldurik eskaintzen jarrai dezaten; baina eskainiko dituzte ikastetxeek taxututako ikasgai gisa. Hurrengo ikasturtean, 2016-2017an, LOMCEa DBHko bigarren eta laugarren mailetara eta Batxilergoko bigarrenera iritsiko da.</w:t>
      </w:r>
    </w:p>
    <w:p>
      <w:pPr>
        <w:pStyle w:val="Normal"/>
        <w:rPr/>
      </w:pPr>
      <w:r>
        <w:rPr>
          <w:rStyle w:val="Normal1"/>
          <w:lang w:val="es-ES_tradnl"/>
        </w:rPr>
        <w:t>Arau-argitalpen hori egin da joan den maiatzaren 24an Nafarroako Foru Komunitatean hauteskundeak egin ondoren. Ikasturteko eskolaldiaz gerokoa da eta, beraz, ezina da irakasleen klaustroak, Koordinazio Pedagogikoko Batzordeak edo koordinazio didaktikoko kasuko organoak etapako curriculum proiektua presta eta gainbegira dezan zerari jarraituz, curriculum onetsiei eta irakasleen klaustroak berak proiektu horren inplementaziorako ezarriko lituzkeen irizpideei.</w:t>
      </w:r>
    </w:p>
    <w:p>
      <w:pPr>
        <w:pStyle w:val="Normal"/>
        <w:rPr/>
      </w:pPr>
      <w:r>
        <w:rPr>
          <w:rStyle w:val="Normal1"/>
          <w:lang w:val="es-ES_tradnl"/>
        </w:rPr>
        <w:t>Halaber, ez da aintzat hartzen 2015-2016 ikasturteak Derrigorrezko Bigarren Hezkuntzako eta Batxilergoko etapetan duen curriculum-antolaketaren konplexutasun berezia; izan ere, bi arau ezberdinek gobernatutako bi hezkuntza-sistemaren aldiberekotasun bat gertatzen da, eta ez dago behar adina denborarik hezkuntza-plangintza egiteko, hezkuntza-arloan Gobernuak onetsitako foru-araua egokitzeko eta arau horrek irakaskuntzaren errealitatean ezinbestez behar duen inplementaziorako, eta horren eskutiko curriculum-proiektu, programazio didaktiko, programazio-unitate eta irakaskuntzan derrigorrean prestatu beharrekoak diren gainerako dokumentuetarako.</w:t>
      </w:r>
    </w:p>
    <w:p>
      <w:pPr>
        <w:pStyle w:val="Normal"/>
        <w:rPr/>
      </w:pPr>
      <w:r>
        <w:rPr>
          <w:rStyle w:val="Normal1"/>
          <w:lang w:val="es-ES_tradnl"/>
        </w:rPr>
        <w:t>Bestetik, Hezkuntzari buruzko maiatzaren 3ko 2/2006 Lege Organikoko V. tituluaren II. kapituluak, gaur egun duen testuaren bitartez, ikastetxeen autonomia ezartzen du. Zehazki, "hezkuntza-proiektu bat, kudeaketa-proiektu bat eta ikastetxearen antolamendu eta funtzionamendurako arauak prestatu, onetsi eta exekutatzeko". Halaber, 120.3 artikuluan hezkuntza-arloko administrazioei exijitzen die autonomia hori indartu eta sustatzea. Zeregin hori, baina, oztopatu egiten du curriculum berrien ezarpenak; curriculum horiek dakarte hezkuntza-sistemaren egitura eta antolaketa birtaxu</w:t>
        <w:softHyphen/>
        <w:t>tzea ikastetxeei ia denborarik eman gabe sistematika berrira egokitzeko.</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1. Nafarroako Parlamentuak Nafarroako Gobernua premiatzen du legedi indardunaren arabera beharrezkoak diren tramiteak abiaraz ditzan, apirilaren 22ko 24/2015 eta 25/2015 foru dekretuen alderdi juridiko, substantibo, formal eta legezkotasunekoen azterketa egiteko. Foru dekretu horiek 2015eko uztailaren 2ko NAOn argitaratu ziren, eta horien bitartez Nafarroako Foru Komunitatean ezartzen dira, hurrenez hurren, Derrigorrezko Bigarren Hezkuntzako irakaskuntzen eta Batxilergoko irakaskuntzen curriculumak.</w:t>
      </w:r>
    </w:p>
    <w:p>
      <w:pPr>
        <w:pStyle w:val="Normal"/>
        <w:rPr/>
      </w:pPr>
      <w:r>
        <w:rPr>
          <w:rStyle w:val="Normal1"/>
          <w:lang w:val="es-ES_tradnl"/>
        </w:rPr>
        <w:t>2. Nafarroako Parlamentuak Nafarroako Gobernua premiatzen du eten dezan Nafarroako Foru Komunitateko Derrigorrezko Bigarren Hezkuntzako eta Batxilergoko curriculumen aplikazioa, bai eta Hezkuntzako kontseilariak curriculumen ezarpenerako emandako 46/2015 eta 47/2015 foru aginduena ere.</w:t>
      </w:r>
    </w:p>
    <w:p>
      <w:pPr>
        <w:pStyle w:val="Normal"/>
        <w:rPr/>
      </w:pPr>
      <w:r>
        <w:rPr>
          <w:rStyle w:val="Normal1"/>
          <w:lang w:val="es-ES_tradnl"/>
        </w:rPr>
        <w:t>3. Nafarroako Parlamentuak Nafarroako Gobernua premiatzen du Hezkuntza, Kultura eta Kirol Ministerioari eska diezaion LOMCEren aplikazioa bertan behera uztea, bai eta berehala deitzea eta batzartzea Hezkuntzako Konferentzia Sektoriala, Estatuaren lurralde osoan hezkuntza-politikaren koordinaziorako topagune eta hausnargune den aldetik.</w:t>
      </w:r>
    </w:p>
    <w:p>
      <w:pPr>
        <w:pStyle w:val="Normal"/>
        <w:rPr/>
      </w:pPr>
      <w:r>
        <w:rPr>
          <w:rStyle w:val="Normal1"/>
          <w:lang w:val="es-ES_tradnl"/>
        </w:rPr>
        <w:t>Iruñean, 2015eko uztailaren 1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