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ztailaren 3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sa de Simón Caballero andreak aurkezturiko mozioa, zeinaren bidez Estatuko Gobernua premiatzen baita Bardeako Tiro Poligonoa berehalakoan desegin dezan eta zorroztasunez iker ditzan iragan uztailaren 23ko gertakariak eta horien arrazoi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Mozioa Osoko Bilkuran izapidetzea eta zuzenketak aurkezteko epea bukatzea eztabaidari ekiteko bilkura-egunaren aurrekoaren eguerdiko hamabietan.</w:t>
      </w:r>
    </w:p>
    <w:p>
      <w:pPr>
        <w:pStyle w:val="Normal"/>
        <w:rPr/>
      </w:pPr>
      <w:r>
        <w:rPr>
          <w:rStyle w:val="Normal1"/>
          <w:lang w:val="es-ES_tradnl"/>
        </w:rPr>
        <w:t>Iruñean, 2015eko uztailaren 31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Izquierda-Ezkerrako foru parlamentarien elkarteko parlamentari Marisa de Simón Caballerok, Nafarroako Parlamentuaren Erregelamenduan ezarritakoaren babesean, mozio hau aurkeztu du, Eledunen Batzarrean eztabaidatu eta bozkatzeko:</w:t>
      </w:r>
    </w:p>
    <w:p>
      <w:pPr>
        <w:pStyle w:val="Normal"/>
        <w:rPr/>
      </w:pPr>
      <w:r>
        <w:rPr>
          <w:rStyle w:val="Normal1"/>
          <w:lang w:val="es-ES_tradnl"/>
        </w:rPr>
        <w:t>Zioen azalpena</w:t>
      </w:r>
    </w:p>
    <w:p>
      <w:pPr>
        <w:pStyle w:val="Normal"/>
        <w:rPr/>
      </w:pPr>
      <w:r>
        <w:rPr>
          <w:rStyle w:val="Normal1"/>
          <w:lang w:val="es-ES_tradnl"/>
        </w:rPr>
        <w:t>Bardeak 42.500 hektareako azalera du gutxi gorabehera. Garrantzi biologiko apartekoa duen naturgune bat da, eta ingurumenaren arloko maila altueneko babes-figuren pean dago, natur parke bat baita eta munduko biosfera-erreserben sarean baitago.</w:t>
      </w:r>
    </w:p>
    <w:p>
      <w:pPr>
        <w:pStyle w:val="Normal"/>
        <w:rPr/>
      </w:pPr>
      <w:r>
        <w:rPr>
          <w:rStyle w:val="Normal1"/>
          <w:lang w:val="es-ES_tradnl"/>
        </w:rPr>
        <w:t>Hain maila altuko ingurumen-babesa badu ere, Errege Bardean dago, 1951tik, NATOk Europan duen tiro- eta bonbardaketa-poligonorik handiena. Biztanle-dentsitate txikia duen gunea da: 19 udal, bi haran eta monasterio bat daude. Guztiak ere landa-eremuko biztanleguneak dira, zeinetatik handiena Tutera baita, 30.000 biztanlerekin. Biztanle horiek tiro- eta bonbardaketa-eremuak har</w:t>
        <w:softHyphen/>
        <w:t>tzen dituen 2.222 hektareekin bizi beharra dute; nolanahi ere, praktikan, NATOk aireko espazio guztia hartzen du tiro-eremutik 50 kilometroko erradioan.</w:t>
      </w:r>
    </w:p>
    <w:p>
      <w:pPr>
        <w:pStyle w:val="Normal"/>
        <w:rPr/>
      </w:pPr>
      <w:r>
        <w:rPr>
          <w:rStyle w:val="Normal1"/>
          <w:lang w:val="es-ES_tradnl"/>
        </w:rPr>
        <w:t>Bardea inguruko herriei ez zaie inoiz zuzenean galdetu ea tiro- eta bonbardaketa-poligono hori nahi zuten; erabaki hori Gobernu frankistak hartu zuen, eta herritarrek poligono horrekin bizi behar izan dute ordutik.</w:t>
      </w:r>
    </w:p>
    <w:p>
      <w:pPr>
        <w:pStyle w:val="Normal"/>
        <w:rPr/>
      </w:pPr>
      <w:r>
        <w:rPr>
          <w:rStyle w:val="Normal1"/>
          <w:lang w:val="es-ES_tradnl"/>
        </w:rPr>
        <w:t>Gizartearen parte handi bat egon da, eta dago, tiro- eta bonbardaketa-eremu horren aurka. Tiro-poligonoaren aurkako batzordean biltzen da kaltetutako gizarte zibila, eta batzorde hori da poligonoaren aurkako gizarte-mobilizazioetan buru egiten duena.</w:t>
      </w:r>
    </w:p>
    <w:p>
      <w:pPr>
        <w:pStyle w:val="Normal"/>
        <w:rPr/>
      </w:pPr>
      <w:r>
        <w:rPr>
          <w:rStyle w:val="Normal1"/>
          <w:lang w:val="es-ES_tradnl"/>
        </w:rPr>
        <w:t>Hogeita hamar urtez, talde politiko desberdinek eta Nafarroako erakundeek, hala Parlamentuak nola udal ugarik, ekimen anitz gauzatu dituzte Bardeako tiro-poligonoa ixteko.</w:t>
      </w:r>
    </w:p>
    <w:p>
      <w:pPr>
        <w:pStyle w:val="Normal"/>
        <w:rPr/>
      </w:pPr>
      <w:r>
        <w:rPr>
          <w:rStyle w:val="Normal1"/>
          <w:lang w:val="es-ES_tradnl"/>
        </w:rPr>
        <w:t>Gaur egun, Espainiako armadak eta NATOko armadek maniobrak eta bonbardaketak egiten jarraitzen dute, urteroko "Ekaitz" izeneko operazioak barne direla. Operazio horietan, benetako armak erabiltzen dira, eta ez dakigu zer armarekin esperimentatzen den ezta ariketa militarrok zer arrisku izan ditzaketen ere biztanleentzat eta ingurumenarentzat. Ez dago inolako txosten independenterik, informaziorik ere ezin da eskuratu; ezer ez.</w:t>
      </w:r>
    </w:p>
    <w:p>
      <w:pPr>
        <w:pStyle w:val="Normal"/>
        <w:rPr>
          <w:rStyle w:val="Normal1"/>
          <w:lang w:val="es-ES_tradnl"/>
        </w:rPr>
      </w:pPr>
      <w:r>
        <w:rPr/>
      </w:r>
    </w:p>
    <w:p>
      <w:pPr>
        <w:pStyle w:val="Normal"/>
        <w:rPr/>
      </w:pPr>
      <w:r>
        <w:rPr>
          <w:rStyle w:val="Normal1"/>
          <w:lang w:val="es-ES_tradnl"/>
        </w:rPr>
        <w:t>Tiro-poligonoarekin zerikusia zuten 30 istripu larri baino gehiago gertatu dira, eta bat baino gehiago izan dira eremu urbanoetan eroritako hegazkinak edo "galdutako" bonbak; biztanleguneetatik segundo gutxi batzuetara, hegazkinen abiadura kontuan hartzen badugu. 1988ko otsailean, F-16 batetik lau erregai-andel askatu eta Cortestik 1.000 metrora erori zirenean; 2000ko martxoaren 13an, bi F-18k airean talka egin eta Ejea de los Caballeroseko hiritik –15.000 biztanle– bi kilometro baino gutxiagora erori zirenean (hegaldi-segundo bakar batek ekidin zuen hondamendia); edo 2009ko apirilean, F-18 bat Valtierrako herrigunetik hegaldi-segundo gutxi batzuetara zegoelarik lurra jo zuenean.</w:t>
      </w:r>
    </w:p>
    <w:p>
      <w:pPr>
        <w:pStyle w:val="Normal"/>
        <w:rPr/>
      </w:pPr>
      <w:r>
        <w:rPr>
          <w:rStyle w:val="Normal1"/>
          <w:lang w:val="es-ES_tradnl"/>
        </w:rPr>
        <w:t>Gainera, Bardeako entrenamenduak eta bonbardaketak su errealarekin egiten dira, munduko beste leku batzuetako gerrak simulatuz; hala zioen Aireko Armadak bere webgunean, "Ekaitz" operazioa zela-eta: "Entrenamendu honen bidez, trebatuta eta prest izaten dugu Aireko Armada, halako moduz non, krisi-une batean Gobernuak irizten badio Armadak nonbait parte hartu behar duela –iaz Libiako krisian bezala–, modua izan dezagun behar bezain laster eta modu eraginkorrean erreakzionatzeko".</w:t>
      </w:r>
    </w:p>
    <w:p>
      <w:pPr>
        <w:pStyle w:val="Normal"/>
        <w:rPr/>
      </w:pPr>
      <w:r>
        <w:rPr>
          <w:rStyle w:val="Normal1"/>
          <w:lang w:val="es-ES_tradnl"/>
        </w:rPr>
        <w:t>Azken sei hilabeteotan, biztanle zibilei erasan dieten bi istripu gertatu dira Bardeako poligonoan, maniobra militarren ondorioz.</w:t>
      </w:r>
    </w:p>
    <w:p>
      <w:pPr>
        <w:pStyle w:val="Normal"/>
        <w:rPr/>
      </w:pPr>
      <w:r>
        <w:rPr>
          <w:rStyle w:val="Normal1"/>
          <w:lang w:val="es-ES_tradnl"/>
        </w:rPr>
        <w:t>Martxoaren 5ean, F-5 batek bi ke-bonba bota zituen Bardean, txango bat egiten ari ziren bi per</w:t>
        <w:softHyphen/>
        <w:t>tsonarengandik hurbil.</w:t>
      </w:r>
    </w:p>
    <w:p>
      <w:pPr>
        <w:pStyle w:val="Normal"/>
        <w:rPr/>
      </w:pPr>
      <w:r>
        <w:rPr>
          <w:rStyle w:val="Normal1"/>
          <w:lang w:val="es-ES_tradnl"/>
        </w:rPr>
        <w:t>Uztailaren 23an, kalibre txikiko bala batek zibil bat zauritu zuen, tiro-eremuko kanpo-perimetrotik haratago bere ibilgailuan zihoala. Itxura batean, Bardeako tiro-poligonoko entrenamendu batzuetan parte hartzen ari zen helikoptero baten albo-metrailadore batek jaurtikitako bala bat zen.</w:t>
      </w:r>
    </w:p>
    <w:p>
      <w:pPr>
        <w:pStyle w:val="Normal"/>
        <w:rPr/>
      </w:pPr>
      <w:r>
        <w:rPr>
          <w:rStyle w:val="Normal1"/>
          <w:lang w:val="es-ES_tradnl"/>
        </w:rPr>
        <w:t>Tiro- eta bonbardaketa-poligono hau eraistea beharkizun bat da, ondokoetan oinarritua: bakea aldeztea militarismoaren eta gerraren aldean, herritarren segurtasuna ziurtatzeko premia eta natur parke eta munduko biosfera-erreserba deklaratutako lurralde baten balio ekologikoen babesa. Gaur egun, gainera, beharrizan sozial eta ekonomiko bat ere bada poligonoa ixtea. Krisi ekonomiko ikaragarria bizi dugu, langabezia eta pobrezia tasak jasanezinak dira, eta horregatik da premiazkoagoa gastu militarren aldean gastu sozialak lehenestea.</w:t>
      </w:r>
    </w:p>
    <w:p>
      <w:pPr>
        <w:pStyle w:val="Normal"/>
        <w:rPr/>
      </w:pPr>
      <w:r>
        <w:rPr>
          <w:rStyle w:val="Normal1"/>
          <w:lang w:val="es-ES_tradnl"/>
        </w:rPr>
        <w:t>Erabaki proposamena:</w:t>
      </w:r>
    </w:p>
    <w:p>
      <w:pPr>
        <w:pStyle w:val="Normal"/>
        <w:rPr/>
      </w:pPr>
      <w:r>
        <w:rPr>
          <w:rStyle w:val="Normal1"/>
          <w:lang w:val="es-ES_tradnl"/>
        </w:rPr>
        <w:t>1. Nafarroako Parlamentuak Estatuko Gobernua premiatzen du berehala itxi dezan Bardeako tiro-poligonoa.</w:t>
      </w:r>
    </w:p>
    <w:p>
      <w:pPr>
        <w:pStyle w:val="Normal"/>
        <w:rPr/>
      </w:pPr>
      <w:r>
        <w:rPr>
          <w:rStyle w:val="Normal1"/>
          <w:lang w:val="es-ES_tradnl"/>
        </w:rPr>
        <w:t>2. Nafarroako Parlamentuak Nafarroako Gobernua eta Estatuko Gobernua premiatzen ditu zorroztasunez iker dezaten zer gertatu zen uztailaren 23an eta zer arrazoik eragin zuten Bardeako tiro-poligonoaren inguruetan nafar herritar bat balaz zauritu izana.</w:t>
      </w:r>
    </w:p>
    <w:p>
      <w:pPr>
        <w:pStyle w:val="Normal"/>
        <w:rPr/>
      </w:pPr>
      <w:r>
        <w:rPr>
          <w:rStyle w:val="Normal1"/>
          <w:lang w:val="es-ES_tradnl"/>
        </w:rPr>
        <w:t>3. Nafarroako Parlamentuak Espainiar Estatuko Defentsa Ministerioari exijitzen dio berehala eten ditzala Nafarroako aireko espazioan su errealarekin egiten dituen Bardeako tiro-poligonoko maniobra militarrak.</w:t>
      </w:r>
    </w:p>
    <w:p>
      <w:pPr>
        <w:pStyle w:val="Normal"/>
        <w:rPr/>
      </w:pPr>
      <w:r>
        <w:rPr>
          <w:rStyle w:val="Normal1"/>
          <w:lang w:val="es-ES_tradnl"/>
        </w:rPr>
        <w:t>4. Nafarroako Parlamentuak Estatuko Gobernua premiatzen du berehala eten ditzan Espainiako armadak eta NATOko armadek Bardean egiten dituzten maniobra militarrak eta bonbardaketak, "Ekaitz" izeneko operazioak barne direla; eta exiji</w:t>
        <w:softHyphen/>
        <w:t>tzen dio berehala geldiaraz ditzala operazio horiek, eta behin betiko eten ditzala.</w:t>
      </w:r>
    </w:p>
    <w:p>
      <w:pPr>
        <w:pStyle w:val="Normal"/>
        <w:rPr/>
      </w:pPr>
      <w:r>
        <w:rPr>
          <w:rStyle w:val="Normal1"/>
          <w:lang w:val="es-ES_tradnl"/>
        </w:rPr>
        <w:t xml:space="preserve">Iruñean, 2015ko uztailaren 28an </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