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irail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ergio Sayas López jaunak aurkezturiko mozioa, zeinaren bidez Nafarroako Gobernua premiatzen baita ordain diezaien bere langileei 2012ko aparteko ordainsariaren % 25, eta igo diezaien soldata % 1 2016ko urtarrilaren 1etik aurre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irail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parlamentari Sergio Sayas López jaunak, Legebiltzarreko Erregelamenduan xedatuaren babesean, honako mozio hau aurkeztu du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2010ean, Espainiako Gobernuko lehendakari zen José Luis Rodríguez Zapaterok erabaki zuen funtzionarioei % 5 jaistea soldata. Harrezkero, Espainiako gobernu ezberdinek hartutako erabakien ondorioz –Espainiako gainerako administrazioek nahitaez bete behar zituzten erabaki horiek–, administrazio publikoetako langileek murriztuta ikusi dute aldiro beren erosahalmena.</w:t>
      </w:r>
    </w:p>
    <w:p>
      <w:pPr>
        <w:pStyle w:val="Normal"/>
        <w:rPr/>
      </w:pPr>
      <w:r>
        <w:rPr>
          <w:rStyle w:val="Normal1"/>
          <w:lang w:val="es-ES_tradnl"/>
        </w:rPr>
        <w:t>Aurrekontu-egonkortasunari buruzko Legeak eragotzi egiten zien autonomia erkidego eta udal guztiei Espainiako Gobernuaren erabaki horren aurkako erabakirik hartzea.</w:t>
      </w:r>
    </w:p>
    <w:p>
      <w:pPr>
        <w:pStyle w:val="Normal"/>
        <w:rPr/>
      </w:pPr>
      <w:r>
        <w:rPr>
          <w:rStyle w:val="Normal1"/>
          <w:lang w:val="es-ES_tradnl"/>
        </w:rPr>
        <w:t>Hala gertatu zen 2012an ere, Mariano Rajoyren Gobernuak funtzionario espainiarrei aparteko ordainsari bat kendu zienean.</w:t>
      </w:r>
    </w:p>
    <w:p>
      <w:pPr>
        <w:pStyle w:val="Normal"/>
        <w:rPr/>
      </w:pPr>
      <w:r>
        <w:rPr>
          <w:rStyle w:val="Normal1"/>
          <w:lang w:val="es-ES_tradnl"/>
        </w:rPr>
        <w:t>Une hartan, Nafarroak, aurrekontu-egonkortasunari buruzko legea betez, aurrerakin-sistema bat aurkitu ahal izan zuen, zeinari esker gure erkidegoko funtzionarioek ez baitzuten erosahalmenaren galera hori beren sakeletan nabarituko, eta Espainiako Gobernuak kendutako ordainsariaren % 25 itzuli zien hark baimendutako unean bertan.</w:t>
      </w:r>
    </w:p>
    <w:p>
      <w:pPr>
        <w:pStyle w:val="Normal"/>
        <w:rPr/>
      </w:pPr>
      <w:r>
        <w:rPr>
          <w:rStyle w:val="Normal1"/>
          <w:lang w:val="es-ES_tradnl"/>
        </w:rPr>
        <w:t>Horrenbestez, Nafarroako Parlamentuak Nafarroako Gobernuari eskatzen dio:</w:t>
      </w:r>
    </w:p>
    <w:p>
      <w:pPr>
        <w:pStyle w:val="Normal"/>
        <w:rPr/>
      </w:pPr>
      <w:r>
        <w:rPr>
          <w:rStyle w:val="Normal1"/>
          <w:lang w:val="es-ES_tradnl"/>
        </w:rPr>
        <w:t>1. Aplikatzekoa den oinarrizko legediarekin bat, Nafarroako Gobernuak eta hari lotutako sektore publikoak beren langileei ordain diezaieten 2012ko aparteko ordainsariaren % 25, Espainiako Gobernuak Estatuko Administrazioaren menpeko langileei ordaintzen dien unean bertan, zenbateko hori zor zaien Nafarroako langile publikoen eskubide bat delako.</w:t>
      </w:r>
    </w:p>
    <w:p>
      <w:pPr>
        <w:pStyle w:val="Normal"/>
        <w:rPr/>
      </w:pPr>
      <w:r>
        <w:rPr>
          <w:rStyle w:val="Normal1"/>
          <w:lang w:val="es-ES_tradnl"/>
        </w:rPr>
        <w:t>2. Nafarroako langile publikoei % 1 igo dakien soldata, 2016ko urtarrilaren 1etik aitzina.</w:t>
      </w:r>
    </w:p>
    <w:p>
      <w:pPr>
        <w:pStyle w:val="Normal"/>
        <w:rPr/>
      </w:pPr>
      <w:r>
        <w:rPr>
          <w:rStyle w:val="Normal1"/>
          <w:lang w:val="es-ES_tradnl"/>
        </w:rPr>
        <w:t>Iruñean, 2015e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